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Barriers to Financial Assistance Programs for Farmers and Food Producers</w:t>
      </w:r>
    </w:p>
    <w:p>
      <w:pPr>
        <w:pStyle w:val="Normal"/>
        <w:spacing w:before="100" w:after="240"/>
        <w:ind w:left="360" w:hanging="0"/>
        <w:jc w:val="right"/>
        <w:rPr>
          <w:rFonts w:ascii="Arial" w:hAnsi="Arial" w:eastAsia="Arial" w:cs="Arial"/>
          <w:caps/>
        </w:rPr>
      </w:pPr>
      <w:bookmarkStart w:id="0" w:name="_PAGE__1_d8db1eaa_e6d2_4743_8203_343bdb5"/>
      <w:bookmarkStart w:id="1" w:name="_AMEND_TITLE__906c6eac_8fe4_476f_b8e4_9e"/>
      <w:bookmarkStart w:id="2" w:name="_PAR__2_770611c0_f734_4d96_a648_5b201b0e"/>
      <w:bookmarkEnd w:id="1"/>
      <w:bookmarkEnd w:id="2"/>
      <w:r>
        <w:rPr>
          <w:rFonts w:eastAsia="Arial" w:cs="Arial" w:ascii="Arial" w:hAnsi="Arial"/>
          <w:caps/>
        </w:rPr>
        <w:t>L.D. 606</w:t>
      </w:r>
    </w:p>
    <w:p>
      <w:pPr>
        <w:pStyle w:val="Normal"/>
        <w:tabs>
          <w:tab w:val="clear" w:pos="720"/>
          <w:tab w:val="right" w:pos="8928" w:leader="none"/>
        </w:tabs>
        <w:spacing w:before="100" w:after="360"/>
        <w:ind w:left="360" w:hanging="0"/>
        <w:rPr>
          <w:rFonts w:ascii="Arial" w:hAnsi="Arial" w:eastAsia="Arial" w:cs="Arial"/>
        </w:rPr>
      </w:pPr>
      <w:bookmarkStart w:id="3" w:name="_PAR__2_770611c0_f734_4d96_a648_5b201b0e"/>
      <w:bookmarkStart w:id="4" w:name="_PAR__3_a1a250e9_5bd0_44d8_af89_984aec4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1a250e9_5bd0_44d8_af89_984aec4a"/>
      <w:bookmarkStart w:id="6" w:name="_PAR__4_38cef2ae_3b9b_409b_80a1_6e40e47a"/>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38cef2ae_3b9b_409b_80a1_6e40e47a"/>
      <w:bookmarkStart w:id="8" w:name="_PAR__5_96bdb974_df86_4d1a_831f_bc15cbb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6bdb974_df86_4d1a_831f_bc15cbb1"/>
      <w:bookmarkStart w:id="10" w:name="_PAR__6_97415cce_cea5_4ebb_93c7_47a5829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415cce_cea5_4ebb_93c7_47a5829a"/>
      <w:bookmarkStart w:id="12" w:name="_PAR__7_e3abf96e_58fd_4b07_92f0_2a7c4cc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3abf96e_58fd_4b07_92f0_2a7c4ccb"/>
      <w:bookmarkStart w:id="14" w:name="_PAR__8_da01e542_f8a3_4ed8_aa60_01f2bdc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a01e542_f8a3_4ed8_aa60_01f2bdcc"/>
      <w:bookmarkStart w:id="16" w:name="_PAR__9_f97467c2_152a_4ec0_b340_9a548e4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97467c2_152a_4ec0_b340_9a548e49"/>
      <w:bookmarkStart w:id="18" w:name="_PAR__10_62f5fb9d_5411_4301_8586_d7607a5"/>
      <w:bookmarkEnd w:id="17"/>
      <w:bookmarkEnd w:id="18"/>
      <w:r>
        <w:rPr>
          <w:rFonts w:eastAsia="Arial" w:cs="Arial" w:ascii="Arial" w:hAnsi="Arial"/>
          <w:szCs w:val="22"/>
        </w:rPr>
        <w:t>COMMITTEE AMENDMENT “      ” to H.P. 374, L.D. 606, “Resolve, to Study Barriers to Financial Assistance Programs for Farmers and Food Producers”</w:t>
      </w:r>
    </w:p>
    <w:p>
      <w:pPr>
        <w:pStyle w:val="Normal"/>
        <w:ind w:left="360" w:firstLine="360"/>
        <w:rPr>
          <w:rFonts w:ascii="Arial" w:hAnsi="Arial" w:eastAsia="Arial" w:cs="Arial"/>
        </w:rPr>
      </w:pPr>
      <w:bookmarkStart w:id="19" w:name="_AMEND_TITLE__906c6eac_8fe4_476f_b8e4_9e"/>
      <w:bookmarkStart w:id="20" w:name="_PAR__10_62f5fb9d_5411_4301_8586_d7607a5"/>
      <w:bookmarkStart w:id="21" w:name="_INSTRUCTION__eed47265_932d_4ccb_81a7_22"/>
      <w:bookmarkStart w:id="22" w:name="_PAR__11_e7071f41_72c4_4a32_8dc1_85f73a8"/>
      <w:bookmarkEnd w:id="19"/>
      <w:bookmarkEnd w:id="20"/>
      <w:bookmarkEnd w:id="21"/>
      <w:bookmarkEnd w:id="22"/>
      <w:r>
        <w:rPr>
          <w:rFonts w:eastAsia="Arial" w:cs="Arial" w:ascii="Arial" w:hAnsi="Arial"/>
        </w:rPr>
        <w:t>Amend the resolve by inserting before section 1 the following:</w:t>
      </w:r>
    </w:p>
    <w:p>
      <w:pPr>
        <w:pStyle w:val="Normal"/>
        <w:ind w:left="360" w:firstLine="360"/>
        <w:rPr>
          <w:rFonts w:ascii="Arial" w:hAnsi="Arial" w:eastAsia="Arial" w:cs="Arial"/>
        </w:rPr>
      </w:pPr>
      <w:bookmarkStart w:id="23" w:name="_PAR__11_e7071f41_72c4_4a32_8dc1_85f73a8"/>
      <w:bookmarkStart w:id="24" w:name="_PAR__12_8ec069ca_ac93_4e82_8f9a_de9254b"/>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8ec069ca_ac93_4e82_8f9a_de9254b"/>
      <w:bookmarkStart w:id="26" w:name="_PAR__13_d0e727c3_9659_4fae_8d63_00c26b4"/>
      <w:bookmarkEnd w:id="25"/>
      <w:bookmarkEnd w:id="26"/>
      <w:r>
        <w:rPr>
          <w:rFonts w:eastAsia="Arial" w:cs="Arial" w:ascii="Arial" w:hAnsi="Arial"/>
          <w:b/>
          <w:sz w:val="24"/>
        </w:rPr>
        <w:t>Whereas,</w:t>
      </w:r>
      <w:r>
        <w:rPr>
          <w:rFonts w:eastAsia="Arial" w:cs="Arial" w:ascii="Arial" w:hAnsi="Arial"/>
        </w:rPr>
        <w:t xml:space="preserve"> farmers and food producers are facing increasing challenges when trying to access both state and federal grant programs; and</w:t>
      </w:r>
    </w:p>
    <w:p>
      <w:pPr>
        <w:pStyle w:val="Normal"/>
        <w:ind w:left="360" w:firstLine="360"/>
        <w:rPr>
          <w:rFonts w:ascii="Arial" w:hAnsi="Arial" w:eastAsia="Arial" w:cs="Arial"/>
        </w:rPr>
      </w:pPr>
      <w:bookmarkStart w:id="27" w:name="_PAR__13_d0e727c3_9659_4fae_8d63_00c26b4"/>
      <w:bookmarkStart w:id="28" w:name="_PAR__14_47a1c2d0_0f97_49a3_9dcc_232f924"/>
      <w:bookmarkEnd w:id="27"/>
      <w:bookmarkEnd w:id="28"/>
      <w:r>
        <w:rPr>
          <w:rFonts w:eastAsia="Arial" w:cs="Arial" w:ascii="Arial" w:hAnsi="Arial"/>
          <w:b/>
          <w:sz w:val="24"/>
        </w:rPr>
        <w:t>Whereas,</w:t>
      </w:r>
      <w:r>
        <w:rPr>
          <w:rFonts w:eastAsia="Arial" w:cs="Arial" w:ascii="Arial" w:hAnsi="Arial"/>
        </w:rPr>
        <w:t xml:space="preserve"> this legislation needs to take effect before the expiration of the 90-day period to allow the Department of Agriculture, Conservation and Forestry, Bureau of Agriculture, Food and Rural Resources to study the bureau's financial assistance programs to identify barriers to and improve effectiveness of these programs as soon as possible; and</w:t>
      </w:r>
    </w:p>
    <w:p>
      <w:pPr>
        <w:pStyle w:val="Normal"/>
        <w:ind w:left="360" w:firstLine="360"/>
        <w:rPr>
          <w:rFonts w:ascii="Arial" w:hAnsi="Arial" w:eastAsia="Arial" w:cs="Arial"/>
        </w:rPr>
      </w:pPr>
      <w:bookmarkStart w:id="29" w:name="_PAR__14_47a1c2d0_0f97_49a3_9dcc_232f924"/>
      <w:bookmarkStart w:id="30" w:name="_PAR__15_82a40bcb_25ce_46d2_905e_c1e0b23"/>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1" w:name="_INSTRUCTION__eed47265_932d_4ccb_81a7_22"/>
      <w:bookmarkStart w:id="32" w:name="_PAR__15_82a40bcb_25ce_46d2_905e_c1e0b23"/>
      <w:bookmarkStart w:id="33" w:name="_INSTRUCTION__9461519c_d644_47d9_ad4b_1e"/>
      <w:bookmarkStart w:id="34" w:name="_PAR__16_2ff5e23a_51c3_4c7a_96fa_b08283d"/>
      <w:bookmarkEnd w:id="31"/>
      <w:bookmarkEnd w:id="32"/>
      <w:bookmarkEnd w:id="33"/>
      <w:bookmarkEnd w:id="34"/>
      <w:r>
        <w:rPr>
          <w:rFonts w:eastAsia="Arial" w:cs="Arial" w:ascii="Arial" w:hAnsi="Arial"/>
        </w:rPr>
        <w:t>Amend the resolve by adding before the summary the following:</w:t>
      </w:r>
    </w:p>
    <w:p>
      <w:pPr>
        <w:pStyle w:val="Normal"/>
        <w:ind w:left="360" w:firstLine="360"/>
        <w:rPr>
          <w:rFonts w:ascii="Arial" w:hAnsi="Arial" w:eastAsia="Arial" w:cs="Arial"/>
        </w:rPr>
      </w:pPr>
      <w:bookmarkStart w:id="35" w:name="_PAR__16_2ff5e23a_51c3_4c7a_96fa_b08283d"/>
      <w:bookmarkStart w:id="36" w:name="_PAR__17_dbd9a476_bdfd_4e4a_b847_cfbc81f"/>
      <w:bookmarkEnd w:id="35"/>
      <w:bookmarkEnd w:id="3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7" w:name="_INSTRUCTION__9461519c_d644_47d9_ad4b_1e"/>
      <w:bookmarkStart w:id="38" w:name="_PAR__17_dbd9a476_bdfd_4e4a_b847_cfbc81f"/>
      <w:bookmarkStart w:id="39" w:name="_PAR__18_33e010bd_a299_463c_b100_29fa9d3"/>
      <w:bookmarkStart w:id="40" w:name="_INSTRUCTION__562ee51c_8d28_4a31_bcf0_12"/>
      <w:bookmarkEnd w:id="37"/>
      <w:bookmarkEnd w:id="38"/>
      <w:bookmarkEnd w:id="39"/>
      <w:bookmarkEnd w:id="4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33e010bd_a299_463c_b100_29fa9d3"/>
      <w:bookmarkStart w:id="42" w:name="_INSTRUCTION__562ee51c_8d28_4a31_bcf0_12"/>
      <w:bookmarkStart w:id="43" w:name="_SUMMARY__33e9a0de_3ce7_4d00_898e_7dc092"/>
      <w:bookmarkStart w:id="44" w:name="_PAR__19_598b1165_1821_4f78_993f_04960b1"/>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19_598b1165_1821_4f78_993f_04960b1"/>
      <w:bookmarkStart w:id="46" w:name="_PAR__20_3a0bdbf4_db82_4f0a_a04c_59b34c0"/>
      <w:bookmarkEnd w:id="45"/>
      <w:bookmarkEnd w:id="46"/>
      <w:r>
        <w:rPr>
          <w:rFonts w:eastAsia="Arial" w:cs="Arial" w:ascii="Arial" w:hAnsi="Arial"/>
        </w:rPr>
        <w:t>This amendment adds an emergency preamble and an emergency clause to the resolve.</w:t>
      </w:r>
    </w:p>
    <w:p>
      <w:pPr>
        <w:pStyle w:val="Normal"/>
        <w:keepNext w:val="true"/>
        <w:spacing w:before="60" w:after="60"/>
        <w:ind w:left="360" w:hanging="0"/>
        <w:jc w:val="center"/>
        <w:rPr>
          <w:rFonts w:ascii="Arial" w:hAnsi="Arial" w:eastAsia="Arial" w:cs="Arial"/>
        </w:rPr>
      </w:pPr>
      <w:bookmarkStart w:id="47" w:name="_PAR__20_3a0bdbf4_db82_4f0a_a04c_59b34c0"/>
      <w:bookmarkStart w:id="48" w:name="_FISCAL_NOTE_REQUIRED__06b165e7_06e1_4f7"/>
      <w:bookmarkStart w:id="49" w:name="_PAR__21_026b3baf_4f36_41bb_ad46_0a2550c"/>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1_d8db1eaa_e6d2_4743_8203_343bdb5"/>
      <w:bookmarkStart w:id="51" w:name="_SUMMARY__33e9a0de_3ce7_4d00_898e_7dc092"/>
      <w:bookmarkStart w:id="52" w:name="_FISCAL_NOTE_REQUIRED__06b165e7_06e1_4f7"/>
      <w:bookmarkStart w:id="53" w:name="_PAR__21_026b3baf_4f36_41bb_ad46_0a2550c"/>
      <w:bookmarkStart w:id="54" w:name="_PAR__22_c5202807_031c_4ac2_a73e_54747cd"/>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Barriers to Financial Assistance Programs for Farmers and Food Producers</w:t>
    </w:r>
  </w:p>
  <w:p>
    <w:pPr>
      <w:pStyle w:val="Normal"/>
      <w:suppressLineNumbers/>
      <w:spacing w:before="0" w:after="0"/>
      <w:jc w:val="center"/>
      <w:rPr>
        <w:rFonts w:ascii="Arial" w:hAnsi="Arial" w:eastAsia="Arial" w:cs="Arial"/>
      </w:rPr>
    </w:pPr>
    <w:r>
      <w:rPr>
        <w:rFonts w:eastAsia="Arial" w:cs="Arial" w:ascii="Arial" w:hAnsi="Arial"/>
        <w:sz w:val="22"/>
      </w:rPr>
      <w:t>L.D. 6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