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895: Underground Facility Damage Prevention Requirements, a Major Substantive Rule of the Public Utilities Commiss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0e30c0a_065a_4baa_bf9f_bd7432b"/>
      <w:bookmarkStart w:id="1" w:name="_AMEND_TITLE__3107d6fd_5dde_4d08_b8ea_81"/>
      <w:bookmarkStart w:id="2" w:name="_PAR__2_c6f1e73d_c637_485c_b6b2_0f5a564d"/>
      <w:bookmarkEnd w:id="1"/>
      <w:bookmarkEnd w:id="2"/>
      <w:r>
        <w:rPr>
          <w:rFonts w:eastAsia="Arial" w:cs="Arial" w:ascii="Arial" w:hAnsi="Arial"/>
          <w:caps/>
        </w:rPr>
        <w:t>L.D. 50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6f1e73d_c637_485c_b6b2_0f5a564d"/>
      <w:bookmarkStart w:id="4" w:name="_PAR__3_a7daa0f4_b9e8_4b20_bde6_1e3d68d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7daa0f4_b9e8_4b20_bde6_1e3d68de"/>
      <w:bookmarkStart w:id="6" w:name="_PAR__4_c6af8271_f8f2_4550_bb8f_4d0ae06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ergy, Utilities and Technolog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6af8271_f8f2_4550_bb8f_4d0ae067"/>
      <w:bookmarkStart w:id="8" w:name="_PAR__5_9b27db6a_26d5_4baa_9e00_40b1fa2a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b27db6a_26d5_4baa_9e00_40b1fa2a"/>
      <w:bookmarkStart w:id="10" w:name="_PAR__6_9f960aae_d615_4a81_b57e_116981f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f960aae_d615_4a81_b57e_116981f3"/>
      <w:bookmarkStart w:id="12" w:name="_PAR__7_e199e4a3_78dc_4508_a4ee_3c27323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199e4a3_78dc_4508_a4ee_3c27323d"/>
      <w:bookmarkStart w:id="14" w:name="_PAR__8_dfdd41c6_a651_4498_bc02_b87017f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fdd41c6_a651_4498_bc02_b87017f1"/>
      <w:bookmarkStart w:id="16" w:name="_PAR__9_5286780f_edbf_4c1a_b692_485afd0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286780f_edbf_4c1a_b692_485afd04"/>
      <w:bookmarkStart w:id="18" w:name="_PAR__10_b1034a7f_61c8_46a2_bbc1_feaafb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63, L.D. 500, “Resolve, Regarding Legislative Review of Portions of Chapter 895: Underground Facility Damage Prevention Requirements, a Major Substantive Rule of the Public Utilities Commiss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107d6fd_5dde_4d08_b8ea_81"/>
      <w:bookmarkStart w:id="20" w:name="_PAR__10_b1034a7f_61c8_46a2_bbc1_feaafb4"/>
      <w:bookmarkStart w:id="21" w:name="_INSTRUCTION__a08e78d1_b68f_4f13_a429_a0"/>
      <w:bookmarkStart w:id="22" w:name="_PAR__11_603a08f0_913b_4e95_841f_dc6801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03a08f0_913b_4e95_841f_dc68010"/>
      <w:bookmarkStart w:id="24" w:name="_PAR__12_28a582de_f795_4c3e_9566_e94bf6a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</w:t>
      </w:r>
      <w:r>
        <w:rPr>
          <w:rFonts w:eastAsia="Arial" w:cs="Arial" w:ascii="Arial" w:hAnsi="Arial"/>
          <w:b/>
          <w:sz w:val="24"/>
          <w:szCs w:val="24"/>
        </w:rPr>
        <w:t xml:space="preserve">  Adoption. Resolved:</w:t>
      </w:r>
      <w:r>
        <w:rPr>
          <w:rFonts w:eastAsia="Arial" w:cs="Arial" w:ascii="Arial" w:hAnsi="Arial"/>
        </w:rPr>
        <w:t xml:space="preserve"> That final adoption of portions of Chapter 895:  Underground Facility Damage Prevention Requirements, a provisionally adopted major substantive rule of the Public Utilities Commission that has been submitted to the Legislature for review pursuant to the Maine Revised Statutes, Title 5, chapter 375, subchapter 2-A, is authorized only if the following change is made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28a582de_f795_4c3e_9566_e94bf6a"/>
      <w:bookmarkStart w:id="26" w:name="_PAR__13_d63ccf72_af77_4cb2_a2df_958b2e5"/>
      <w:bookmarkEnd w:id="25"/>
      <w:bookmarkEnd w:id="26"/>
      <w:r>
        <w:rPr>
          <w:rFonts w:eastAsia="Arial" w:cs="Arial" w:ascii="Arial" w:hAnsi="Arial"/>
        </w:rPr>
        <w:t>1.  The rule must be amended in section 4(D)(2) to clarify that a damage prevention incident may be reported by an excavator to the Public Utilities Commission via e-mail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d63ccf72_af77_4cb2_a2df_958b2e5"/>
      <w:bookmarkStart w:id="28" w:name="_PAR__14_5004a9c7_0eb3_4b22_a2c7_89ea81b"/>
      <w:bookmarkEnd w:id="27"/>
      <w:bookmarkEnd w:id="28"/>
      <w:r>
        <w:rPr>
          <w:rFonts w:eastAsia="Arial" w:cs="Arial" w:ascii="Arial" w:hAnsi="Arial"/>
        </w:rPr>
        <w:t>The Public Utilities Commission is not required to hold hearings or undertake further proceedings prior to final adoption of the rule in accordance with this section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a08e78d1_b68f_4f13_a429_a0"/>
      <w:bookmarkStart w:id="30" w:name="_PAR__14_5004a9c7_0eb3_4b22_a2c7_89ea81b"/>
      <w:bookmarkStart w:id="31" w:name="_PAR__15_d3274df2_097b_41c7_9fa1_2d4073c"/>
      <w:bookmarkStart w:id="32" w:name="_INSTRUCTION__82bc0d06_5c35_489f_b3fd_b1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5_d3274df2_097b_41c7_9fa1_2d4073c"/>
      <w:bookmarkStart w:id="34" w:name="_INSTRUCTION__82bc0d06_5c35_489f_b3fd_b1"/>
      <w:bookmarkStart w:id="35" w:name="_SUMMARY__31381e2f_2541_4720_935d_3ed469"/>
      <w:bookmarkStart w:id="36" w:name="_PAR__16_acd3311a_4cc7_4b9d_930b_530dbf3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" w:name="_PAR__16_acd3311a_4cc7_4b9d_930b_530dbf3"/>
      <w:bookmarkStart w:id="38" w:name="_PAR__17_77dbe626_57bc_4b5e_aa30_39b930e"/>
      <w:bookmarkEnd w:id="37"/>
      <w:bookmarkEnd w:id="38"/>
      <w:r>
        <w:rPr>
          <w:rFonts w:eastAsia="Arial" w:cs="Arial" w:ascii="Arial" w:hAnsi="Arial"/>
        </w:rPr>
        <w:t>This amendment authorizes final adoption by the Public Utilities Commission of portions of Chapter 895: Underground Facility Damage Prevention Requirements, a provisionally adopted major substantive rule of the commission, only if the rule is amended prior to final adoption to clarify that a damage prevention incident may be reported by an excavator to the Public Utilities Commission via e-mai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9" w:name="_PAR__17_77dbe626_57bc_4b5e_aa30_39b930e"/>
      <w:bookmarkStart w:id="40" w:name="_FISCAL_NOTE_REQUIRED__f09e4621_54ec_4bf"/>
      <w:bookmarkStart w:id="41" w:name="_PAR__18_8a7cbb1d_439b_46c1_9353_686be45"/>
      <w:bookmarkEnd w:id="39"/>
      <w:bookmarkEnd w:id="4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2" w:name="_PAGE__1_b0e30c0a_065a_4baa_bf9f_bd7432b"/>
      <w:bookmarkStart w:id="43" w:name="_SUMMARY__31381e2f_2541_4720_935d_3ed469"/>
      <w:bookmarkStart w:id="44" w:name="_FISCAL_NOTE_REQUIRED__f09e4621_54ec_4bf"/>
      <w:bookmarkStart w:id="45" w:name="_PAR__18_8a7cbb1d_439b_46c1_9353_686be45"/>
      <w:bookmarkStart w:id="46" w:name="_PAR__19_4154afc3_3826_4cb8_9f2c_883941a"/>
      <w:bookmarkEnd w:id="45"/>
      <w:r>
        <w:rPr>
          <w:rFonts w:eastAsia="Arial" w:cs="Arial" w:ascii="Arial" w:hAnsi="Arial"/>
          <w:b/>
        </w:rPr>
        <w:t>(See attached)</w:t>
      </w:r>
      <w:bookmarkEnd w:id="42"/>
      <w:bookmarkEnd w:id="43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88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895: Underground Facility Damage Prevention Requirements, a Major Substantive Rule of the Public Utilities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