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wareness of the Maine Parentage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d28878e_a77f_41c0_ba44_e37c7b5"/>
      <w:bookmarkStart w:id="1" w:name="_AMEND_TITLE__b6011437_3474_4b07_a1c2_f0"/>
      <w:bookmarkStart w:id="2" w:name="_PAR__2_fe600b24_6814_4a34_bb5c_7951eced"/>
      <w:bookmarkEnd w:id="1"/>
      <w:bookmarkEnd w:id="2"/>
      <w:r>
        <w:rPr>
          <w:rFonts w:eastAsia="Arial" w:cs="Arial" w:ascii="Arial" w:hAnsi="Arial"/>
          <w:caps/>
        </w:rPr>
        <w:t>L.D. 54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e600b24_6814_4a34_bb5c_7951eced"/>
      <w:bookmarkStart w:id="4" w:name="_PAR__3_ca38bd6e_697b_47ad_ab2c_08bae55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a38bd6e_697b_47ad_ab2c_08bae559"/>
      <w:bookmarkStart w:id="6" w:name="_PAR__4_69704f2e_6a7a_4258_aa9d_4e7223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704f2e_6a7a_4258_aa9d_4e7223dd"/>
      <w:bookmarkStart w:id="8" w:name="_PAR__5_800dbdcc_5689_43a6_91b5_a1a11842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00dbdcc_5689_43a6_91b5_a1a11842"/>
      <w:bookmarkStart w:id="10" w:name="_PAR__6_28b3228a_0ce9_433c_a83f_b374dd2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b3228a_0ce9_433c_a83f_b374dd26"/>
      <w:bookmarkStart w:id="12" w:name="_PAR__7_91f9b53a_1ec2_4f6f_9ec9_57a9e35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1f9b53a_1ec2_4f6f_9ec9_57a9e353"/>
      <w:bookmarkStart w:id="14" w:name="_PAR__8_bc6b11b2_7383_4f13_9694_f58af4c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c6b11b2_7383_4f13_9694_f58af4c7"/>
      <w:bookmarkStart w:id="16" w:name="_PAR__9_babc188f_5a5e_44c4_8bcb_596c588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bc188f_5a5e_44c4_8bcb_596c5887"/>
      <w:bookmarkStart w:id="18" w:name="_PAR__10_2ddfe4cc_c8e9_4d44_94e1_4e8290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0, L.D. 541, “An Act to Promote Awareness of the Maine Parentage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011437_3474_4b07_a1c2_f0"/>
      <w:bookmarkStart w:id="20" w:name="_PAR__10_2ddfe4cc_c8e9_4d44_94e1_4e8290c"/>
      <w:bookmarkStart w:id="21" w:name="_INSTRUCTION__4cc68dbd_9221_496d_9623_17"/>
      <w:bookmarkStart w:id="22" w:name="_PAR__11_dbf119ab_a011_45b8_9457_acd8da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bf119ab_a011_45b8_9457_acd8da5"/>
      <w:bookmarkStart w:id="24" w:name="_PAR__12_f28c3377_ded8_46b5_ab90_3d99f5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f28c3377_ded8_46b5_ab90_3d99f5f"/>
      <w:bookmarkStart w:id="26" w:name="_PAR__13_c0eaffae_2b3c_4cb9_8fad_75c565e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0eaffae_2b3c_4cb9_8fad_75c565e"/>
      <w:bookmarkStart w:id="28" w:name="_PAR__14_dfd4e113_4e6f_485b_af96_1f88ffa"/>
      <w:bookmarkEnd w:id="27"/>
      <w:bookmarkEnd w:id="28"/>
      <w:r>
        <w:rPr>
          <w:rFonts w:eastAsia="Arial" w:cs="Arial" w:ascii="Arial" w:hAnsi="Arial"/>
          <w:b/>
        </w:rPr>
        <w:t>Maine Center for Disease Control and Prevention 014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fd4e113_4e6f_485b_af96_1f88ffa"/>
      <w:bookmarkStart w:id="30" w:name="_PAR__15_957b53ef_3c94_4c49_90d2_e073cef"/>
      <w:bookmarkEnd w:id="29"/>
      <w:bookmarkEnd w:id="30"/>
      <w:r>
        <w:rPr>
          <w:rFonts w:eastAsia="Arial" w:cs="Arial" w:ascii="Arial" w:hAnsi="Arial"/>
        </w:rPr>
        <w:t>Initiative: Provides one-time funding to create brochures regarding the Maine Parentage Ac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57b53ef_3c94_4c49_90d2_e073cef"/>
            <w:bookmarkStart w:id="32" w:name="_PAR__16_9039f2e4_16d7_4aa8_9938_498e5fc"/>
            <w:bookmarkStart w:id="33" w:name="_LINE__18_53b30d8c_1ec1_489c_bfb0_ef0dc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a77cbebd_6935_4195_aa86_1c5d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86e18b92_2de4_4184_a816_1efa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de899c26_06fe_491f_a5c0_99e2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4e999fd5_547a_456f_a333_a2a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8a49605b_bba8_4500_b1c1_a7c0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34f4b65c_e9fa_465c_8267_1bd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854f4b5_4042_48ca_8eb4_c460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49e7a995_bc8d_490b_865b_bb9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67185478_52cd_461e_818b_7c3b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2e83661f_42d8_42be_8d88_361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657b4787_e5b0_4bf1_b05e_3c0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9039f2e4_16d7_4aa8_9938_498e5f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cc68dbd_9221_496d_9623_17"/>
      <w:bookmarkStart w:id="47" w:name="_PAR__18_75caa5cc_8587_4d7c_abef_a634b48"/>
      <w:bookmarkStart w:id="48" w:name="_INSTRUCTION__db57fd85_34bd_4706_bf68_87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5caa5cc_8587_4d7c_abef_a634b48"/>
      <w:bookmarkStart w:id="50" w:name="_INSTRUCTION__db57fd85_34bd_4706_bf68_87"/>
      <w:bookmarkStart w:id="51" w:name="_SUMMARY__8ae859f9_9d86_4d52_ba0a_bd0a1f"/>
      <w:bookmarkStart w:id="52" w:name="_PAR__19_e6a4fad0_d709_4dee_b349_7f0f744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e6a4fad0_d709_4dee_b349_7f0f744"/>
      <w:bookmarkStart w:id="54" w:name="_PAR__20_5935cff5_beae_4ba5_a419_90654ed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935cff5_beae_4ba5_a419_90654ed"/>
      <w:bookmarkStart w:id="56" w:name="_FISCAL_NOTE_REQUIRED__5b101d14_99cc_4f9"/>
      <w:bookmarkStart w:id="57" w:name="_PAR__21_61484ac4_9090_4396_84b7_9bdfd5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9d28878e_a77f_41c0_ba44_e37c7b5"/>
      <w:bookmarkStart w:id="59" w:name="_SUMMARY__8ae859f9_9d86_4d52_ba0a_bd0a1f"/>
      <w:bookmarkStart w:id="60" w:name="_FISCAL_NOTE_REQUIRED__5b101d14_99cc_4f9"/>
      <w:bookmarkStart w:id="61" w:name="_PAR__21_61484ac4_9090_4396_84b7_9bdfd58"/>
      <w:bookmarkStart w:id="62" w:name="_PAR__22_ce3f2afc_8ac7_49da_a4e5_e64b14f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6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wareness of the Maine Parentag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