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Supports for Families and Children through a Child Abuse and Neglect Prevention and Early Intervention Program</w:t>
      </w:r>
    </w:p>
    <w:p>
      <w:pPr>
        <w:pStyle w:val="Normal"/>
        <w:spacing w:before="100" w:after="240"/>
        <w:ind w:left="360" w:hanging="0"/>
        <w:jc w:val="right"/>
        <w:rPr>
          <w:rFonts w:ascii="Arial" w:hAnsi="Arial" w:eastAsia="Arial" w:cs="Arial"/>
          <w:caps/>
        </w:rPr>
      </w:pPr>
      <w:bookmarkStart w:id="0" w:name="_PAGE__1_49bdc56a_9fb5_49ef_950f_71d134d"/>
      <w:bookmarkStart w:id="1" w:name="_AMEND_TITLE__70102900_7a02_42ba_9ef8_cf"/>
      <w:bookmarkStart w:id="2" w:name="_PAR__2_f30b372e_1514_468a_9f04_f0519af7"/>
      <w:bookmarkEnd w:id="1"/>
      <w:bookmarkEnd w:id="2"/>
      <w:r>
        <w:rPr>
          <w:rFonts w:eastAsia="Arial" w:cs="Arial" w:ascii="Arial" w:hAnsi="Arial"/>
          <w:caps/>
        </w:rPr>
        <w:t>L.D. 497</w:t>
      </w:r>
    </w:p>
    <w:p>
      <w:pPr>
        <w:pStyle w:val="Normal"/>
        <w:tabs>
          <w:tab w:val="clear" w:pos="720"/>
          <w:tab w:val="right" w:pos="8928" w:leader="none"/>
        </w:tabs>
        <w:spacing w:before="100" w:after="360"/>
        <w:ind w:left="360" w:hanging="0"/>
        <w:rPr>
          <w:rFonts w:ascii="Arial" w:hAnsi="Arial" w:eastAsia="Arial" w:cs="Arial"/>
        </w:rPr>
      </w:pPr>
      <w:bookmarkStart w:id="3" w:name="_PAR__2_f30b372e_1514_468a_9f04_f0519af7"/>
      <w:bookmarkStart w:id="4" w:name="_PAR__3_8a463fa3_f16a_4e56_a423_b2afb0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463fa3_f16a_4e56_a423_b2afb036"/>
      <w:bookmarkStart w:id="6" w:name="_PAR__4_e0add10e_c105_4ac3_9261_13bf607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0add10e_c105_4ac3_9261_13bf607c"/>
      <w:bookmarkStart w:id="8" w:name="_PAR__5_2fd95c18_1741_4da6_9d30_2524602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d95c18_1741_4da6_9d30_25246026"/>
      <w:bookmarkStart w:id="10" w:name="_PAR__6_0c7e466e_d92b_4bde_986f_b329dc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7e466e_d92b_4bde_986f_b329dcd4"/>
      <w:bookmarkStart w:id="12" w:name="_PAR__7_dd5d2a20_0792_4375_a03d_5119588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5d2a20_0792_4375_a03d_5119588c"/>
      <w:bookmarkStart w:id="14" w:name="_PAR__8_a4df6a8a_50fb_49bc_96d7_ee3683d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df6a8a_50fb_49bc_96d7_ee3683d2"/>
      <w:bookmarkStart w:id="16" w:name="_PAR__9_58b206e7_7bca_4f4c_a611_d629e1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8b206e7_7bca_4f4c_a611_d629e1d5"/>
      <w:bookmarkStart w:id="18" w:name="_PAR__10_0f815576_a5e6_44f9_923f_5d00e6a"/>
      <w:bookmarkEnd w:id="17"/>
      <w:bookmarkEnd w:id="18"/>
      <w:r>
        <w:rPr>
          <w:rFonts w:eastAsia="Arial" w:cs="Arial" w:ascii="Arial" w:hAnsi="Arial"/>
          <w:szCs w:val="22"/>
        </w:rPr>
        <w:t>COMMITTEE AMENDMENT “      ” to H.P. 360, L.D. 497, “An Act To Strengthen Supports for Families and Children through a Child Abuse and Neglect Prevention and Early Intervention Program”</w:t>
      </w:r>
    </w:p>
    <w:p>
      <w:pPr>
        <w:pStyle w:val="Normal"/>
        <w:ind w:left="360" w:firstLine="360"/>
        <w:rPr>
          <w:rFonts w:ascii="Arial" w:hAnsi="Arial" w:eastAsia="Arial" w:cs="Arial"/>
        </w:rPr>
      </w:pPr>
      <w:bookmarkStart w:id="19" w:name="_AMEND_TITLE__70102900_7a02_42ba_9ef8_cf"/>
      <w:bookmarkStart w:id="20" w:name="_PAR__10_0f815576_a5e6_44f9_923f_5d00e6a"/>
      <w:bookmarkStart w:id="21" w:name="_INSTRUCTION__267cda9f_75e5_4d26_a3a7_5c"/>
      <w:bookmarkStart w:id="22" w:name="_PAR__11_b5a31ba4_f514_4101_9c3f_84637a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a31ba4_f514_4101_9c3f_84637a7"/>
      <w:bookmarkStart w:id="24" w:name="_PAR__12_dd9cf103_29b4_409d_90cf_f8d8425"/>
      <w:bookmarkEnd w:id="23"/>
      <w:bookmarkEnd w:id="24"/>
      <w:r>
        <w:rPr>
          <w:rFonts w:eastAsia="Arial" w:cs="Arial" w:ascii="Arial" w:hAnsi="Arial"/>
          <w:b/>
        </w:rPr>
        <w:t>'Resolve, To Direct the Department of Health and Human Services To Report on Child Abuse Prevention Efforts To Implement the Family First Prevention Services Act'</w:t>
      </w:r>
    </w:p>
    <w:p>
      <w:pPr>
        <w:pStyle w:val="Normal"/>
        <w:ind w:left="360" w:firstLine="360"/>
        <w:rPr>
          <w:rFonts w:ascii="Arial" w:hAnsi="Arial" w:eastAsia="Arial" w:cs="Arial"/>
        </w:rPr>
      </w:pPr>
      <w:bookmarkStart w:id="25" w:name="_INSTRUCTION__267cda9f_75e5_4d26_a3a7_5c"/>
      <w:bookmarkStart w:id="26" w:name="_PAR__12_dd9cf103_29b4_409d_90cf_f8d8425"/>
      <w:bookmarkStart w:id="27" w:name="_INSTRUCTION__a98ef517_25dc_4e2b_bd5a_96"/>
      <w:bookmarkStart w:id="28" w:name="_PAR__13_cd00ea88_3471_4a85_b495_936cae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d00ea88_3471_4a85_b495_936cae2"/>
      <w:bookmarkStart w:id="30" w:name="_PAR__14_d52e9c1a_a6e0_4c8c_871a_cdbdba9"/>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report on child abuse prevention efforts to implement the Family First Prevention Services Act.  Resolved:</w:t>
      </w:r>
      <w:r>
        <w:rPr>
          <w:rFonts w:eastAsia="Arial" w:cs="Arial" w:ascii="Arial" w:hAnsi="Arial"/>
        </w:rPr>
        <w:t xml:space="preserve">  That the Department of Health and Human Services shall, no later than January 15, 2022, report to the Joint Standing Committee on Health and Human Services on the department's comprehensive review of the continuum of child abuse prevention services, including primary, secondary and tertiary prevention, undertaken as part of the State's plan to implement the federal Family First Prevention Services Act, Public Law 115-123.  The department shall report on its work as part of the State Agency Partnership for Prevention, including, but not limited to, the inventory of prevention services that target support for youth and families and an examination of the gaps in and needs for prevention services that state agencies can collectively work together to fill.  The joint standing committee is authorized to report out legislation related to this report to the Second Regular Session of the 130th Legislature.'</w:t>
      </w:r>
    </w:p>
    <w:p>
      <w:pPr>
        <w:pStyle w:val="Normal"/>
        <w:ind w:left="360" w:firstLine="360"/>
        <w:rPr>
          <w:rFonts w:ascii="Arial" w:hAnsi="Arial" w:eastAsia="Arial" w:cs="Arial"/>
        </w:rPr>
      </w:pPr>
      <w:bookmarkStart w:id="31" w:name="_INSTRUCTION__a98ef517_25dc_4e2b_bd5a_96"/>
      <w:bookmarkStart w:id="32" w:name="_PAR__14_d52e9c1a_a6e0_4c8c_871a_cdbdba9"/>
      <w:bookmarkStart w:id="33" w:name="_PAR__15_4f50978e_cf0b_4cd7_8a5a_8de1ffa"/>
      <w:bookmarkStart w:id="34" w:name="_INSTRUCTION__e92d299c_ec34_4e4c_a2dc_6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4f50978e_cf0b_4cd7_8a5a_8de1ffa"/>
      <w:bookmarkStart w:id="36" w:name="_INSTRUCTION__e92d299c_ec34_4e4c_a2dc_67"/>
      <w:bookmarkStart w:id="37" w:name="_SUMMARY__61c55116_4ec6_486f_9bb1_b3dbfe"/>
      <w:bookmarkStart w:id="38" w:name="_PAR__16_58235905_15ee_446b_9604_903ffa8"/>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9bdc56a_9fb5_49ef_950f_71d134d"/>
      <w:bookmarkStart w:id="40" w:name="_PAR__16_58235905_15ee_446b_9604_903ffa8"/>
      <w:bookmarkStart w:id="41" w:name="_PAR__17_dc6a75ef_3e04_4514_bdaf_b863069"/>
      <w:bookmarkEnd w:id="40"/>
      <w:r>
        <w:rPr>
          <w:rFonts w:eastAsia="Arial" w:cs="Arial" w:ascii="Arial" w:hAnsi="Arial"/>
        </w:rPr>
        <w:t xml:space="preserve">This amendment, which is the unanimous report of the committee, replaces the bill with a resolve.  It directs the Department of Health and Human Services, no later than </w:t>
      </w:r>
      <w:bookmarkStart w:id="42" w:name="_PAGE__2_f8ac9086_683c_4c6d_a0b4_6991da7"/>
      <w:bookmarkStart w:id="43" w:name="_PAR__2_61696af1_cddd_4317_a28d_997c68c5"/>
      <w:bookmarkStart w:id="44" w:name="_PAGE_SPLIT__e579d300_99cc_4cd8_a99c_51f"/>
      <w:bookmarkEnd w:id="39"/>
      <w:bookmarkEnd w:id="41"/>
      <w:r>
        <w:rPr>
          <w:rFonts w:eastAsia="Arial" w:cs="Arial" w:ascii="Arial" w:hAnsi="Arial"/>
        </w:rPr>
        <w:t>J</w:t>
      </w:r>
      <w:bookmarkEnd w:id="44"/>
      <w:r>
        <w:rPr>
          <w:rFonts w:eastAsia="Arial" w:cs="Arial" w:ascii="Arial" w:hAnsi="Arial"/>
        </w:rPr>
        <w:t>anuary 15, 2022, to report on its child abuse prevention work undertaken as part of implementing the federal Family First Prevention Services Act.</w:t>
      </w:r>
    </w:p>
    <w:p>
      <w:pPr>
        <w:pStyle w:val="Normal"/>
        <w:keepNext w:val="true"/>
        <w:spacing w:before="60" w:after="60"/>
        <w:ind w:left="360" w:hanging="0"/>
        <w:jc w:val="center"/>
        <w:rPr>
          <w:rFonts w:ascii="Arial" w:hAnsi="Arial" w:eastAsia="Arial" w:cs="Arial"/>
        </w:rPr>
      </w:pPr>
      <w:bookmarkStart w:id="45" w:name="_FISCAL_NOTE_REQUIRED__d22e0309_10ef_421"/>
      <w:bookmarkStart w:id="46" w:name="_PAR__3_10428b57_e213_45b0_a037_02a9e412"/>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61c55116_4ec6_486f_9bb1_b3dbfe"/>
      <w:bookmarkStart w:id="48" w:name="_FISCAL_NOTE_REQUIRED__d22e0309_10ef_421"/>
      <w:bookmarkStart w:id="49" w:name="_PAR__3_10428b57_e213_45b0_a037_02a9e412"/>
      <w:bookmarkStart w:id="50" w:name="_PAR__4_83952a93_0f4f_4ad1_83df_0b4f0ad8"/>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Report on Child Abuse Prevention Efforts To Implement the Family First Prevention Services Act</w:t>
    </w:r>
  </w:p>
  <w:p>
    <w:pPr>
      <w:pStyle w:val="Normal"/>
      <w:suppressLineNumbers/>
      <w:spacing w:before="0" w:after="0"/>
      <w:jc w:val="center"/>
      <w:rPr>
        <w:rFonts w:ascii="Arial" w:hAnsi="Arial" w:eastAsia="Arial" w:cs="Arial"/>
      </w:rPr>
    </w:pPr>
    <w:r>
      <w:rPr>
        <w:rFonts w:eastAsia="Arial" w:cs="Arial" w:ascii="Arial" w:hAnsi="Arial"/>
        <w:sz w:val="22"/>
      </w:rPr>
      <w:t>L.D. 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