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Maine's Prescription Drug Labeling Law by Allowing the Removal of the Name of a Prescriber of Mifepristone, Misoprostol and Their Generic Alternatives</w:t>
      </w:r>
    </w:p>
    <w:p>
      <w:pPr>
        <w:pStyle w:val="Normal"/>
        <w:spacing w:before="100" w:after="240"/>
        <w:ind w:left="360" w:hanging="0"/>
        <w:jc w:val="right"/>
        <w:rPr>
          <w:rFonts w:ascii="Arial" w:hAnsi="Arial" w:eastAsia="Arial" w:cs="Arial"/>
          <w:caps/>
        </w:rPr>
      </w:pPr>
      <w:bookmarkStart w:id="0" w:name="_PAGE__1_8712115d_7f44_4460_a72f_9a3670d"/>
      <w:bookmarkStart w:id="1" w:name="_AMEND_TITLE__9d36f6b5_8d50_468e_b946_e8"/>
      <w:bookmarkStart w:id="2" w:name="_PAR__2_3d7f768d_2e76_4d1b_aef9_69469920"/>
      <w:bookmarkEnd w:id="1"/>
      <w:bookmarkEnd w:id="2"/>
      <w:r>
        <w:rPr>
          <w:rFonts w:eastAsia="Arial" w:cs="Arial" w:ascii="Arial" w:hAnsi="Arial"/>
          <w:caps/>
        </w:rPr>
        <w:t>L.D. 538</w:t>
      </w:r>
    </w:p>
    <w:p>
      <w:pPr>
        <w:pStyle w:val="Normal"/>
        <w:tabs>
          <w:tab w:val="clear" w:pos="720"/>
          <w:tab w:val="right" w:pos="8928" w:leader="none"/>
        </w:tabs>
        <w:spacing w:before="100" w:after="360"/>
        <w:ind w:left="360" w:hanging="0"/>
        <w:rPr>
          <w:rFonts w:ascii="Arial" w:hAnsi="Arial" w:eastAsia="Arial" w:cs="Arial"/>
        </w:rPr>
      </w:pPr>
      <w:bookmarkStart w:id="3" w:name="_PAR__2_3d7f768d_2e76_4d1b_aef9_69469920"/>
      <w:bookmarkStart w:id="4" w:name="_PAR__3_f7da53be_1fdd_47bb_a3c6_c23a61c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7da53be_1fdd_47bb_a3c6_c23a61ce"/>
      <w:bookmarkStart w:id="6" w:name="_PAR__4_925ccda0_3304_43a4_9c49_134fa88a"/>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925ccda0_3304_43a4_9c49_134fa88a"/>
      <w:bookmarkStart w:id="8" w:name="_PAR__5_04d0b031_f45e_46ab_aeb8_3cf9350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4d0b031_f45e_46ab_aeb8_3cf93506"/>
      <w:bookmarkStart w:id="10" w:name="_PAR__6_7f7476c7_87e2_4149_b172_ebea13b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f7476c7_87e2_4149_b172_ebea13b8"/>
      <w:bookmarkStart w:id="12" w:name="_PAR__7_e39a5eed_83eb_412d_894b_1239731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39a5eed_83eb_412d_894b_1239731f"/>
      <w:bookmarkStart w:id="14" w:name="_PAR__8_9becf921_7712_4392_9238_722f818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becf921_7712_4392_9238_722f8188"/>
      <w:bookmarkStart w:id="16" w:name="_PAR__9_ecd1e573_df6a_4c93_8c9e_89a102c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cd1e573_df6a_4c93_8c9e_89a102c0"/>
      <w:bookmarkStart w:id="18" w:name="_PAR__10_af0fd369_8b2f_41c6_ad82_81104d1"/>
      <w:bookmarkEnd w:id="17"/>
      <w:bookmarkEnd w:id="18"/>
      <w:r>
        <w:rPr>
          <w:rFonts w:eastAsia="Arial" w:cs="Arial" w:ascii="Arial" w:hAnsi="Arial"/>
          <w:szCs w:val="22"/>
        </w:rPr>
        <w:t>COMMITTEE AMENDMENT “      ” to H.P. 357, L.D. 538, “An Act to Amend Maine's Prescription Drug Labeling Law by Allowing the Removal of the Name of a Prescriber of Mifepristone, Misoprostol and Their Generic Alternatives”</w:t>
      </w:r>
    </w:p>
    <w:p>
      <w:pPr>
        <w:pStyle w:val="Normal"/>
        <w:ind w:left="360" w:firstLine="360"/>
        <w:rPr>
          <w:rFonts w:ascii="Arial" w:hAnsi="Arial" w:eastAsia="Arial" w:cs="Arial"/>
        </w:rPr>
      </w:pPr>
      <w:bookmarkStart w:id="19" w:name="_AMEND_TITLE__9d36f6b5_8d50_468e_b946_e8"/>
      <w:bookmarkStart w:id="20" w:name="_PAR__10_af0fd369_8b2f_41c6_ad82_81104d1"/>
      <w:bookmarkStart w:id="21" w:name="_INSTRUCTION__b371bb05_3007_45a8_8ed5_33"/>
      <w:bookmarkStart w:id="22" w:name="_PAR__11_bd55013d_5c6d_4e02_81a7_dd06188"/>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bd55013d_5c6d_4e02_81a7_dd06188"/>
      <w:bookmarkStart w:id="24" w:name="_PAR__12_bfd01cf8_7cbb_476d_b2ca_b98d5c5"/>
      <w:bookmarkEnd w:id="23"/>
      <w:bookmarkEnd w:id="24"/>
      <w:r>
        <w:rPr>
          <w:rFonts w:eastAsia="Arial" w:cs="Arial" w:ascii="Arial" w:hAnsi="Arial"/>
        </w:rPr>
        <w:t>'</w:t>
      </w:r>
      <w:r>
        <w:rPr>
          <w:rFonts w:eastAsia="Arial" w:cs="Arial" w:ascii="Arial" w:hAnsi="Arial"/>
          <w:b/>
          <w:sz w:val="24"/>
        </w:rPr>
        <w:t>Sec. 1.  32 MRSA §13794, first ¶,</w:t>
      </w:r>
      <w:r>
        <w:rPr>
          <w:rFonts w:eastAsia="Arial" w:cs="Arial" w:ascii="Arial" w:hAnsi="Arial"/>
        </w:rPr>
        <w:t xml:space="preserve"> as amended by PL 2019, c. 34, §5, is further amended to read:</w:t>
      </w:r>
    </w:p>
    <w:p>
      <w:pPr>
        <w:pStyle w:val="Normal"/>
        <w:ind w:left="360" w:firstLine="360"/>
        <w:rPr>
          <w:rFonts w:ascii="Arial" w:hAnsi="Arial" w:eastAsia="Arial" w:cs="Arial"/>
        </w:rPr>
      </w:pPr>
      <w:bookmarkStart w:id="25" w:name="_PAR__12_bfd01cf8_7cbb_476d_b2ca_b98d5c5"/>
      <w:bookmarkStart w:id="26" w:name="_PAR__13_174740b7_19ba_4bfd_bb86_8b509cd"/>
      <w:bookmarkEnd w:id="25"/>
      <w:bookmarkEnd w:id="26"/>
      <w:r>
        <w:rPr>
          <w:rFonts w:eastAsia="Arial" w:cs="Arial" w:ascii="Arial" w:hAnsi="Arial"/>
          <w:strike/>
        </w:rPr>
        <w:t>Every</w:t>
      </w:r>
      <w:r>
        <w:rPr>
          <w:rFonts w:eastAsia="Arial" w:cs="Arial" w:ascii="Arial" w:hAnsi="Arial"/>
        </w:rPr>
        <w:t xml:space="preserve"> </w:t>
      </w:r>
      <w:r>
        <w:rPr>
          <w:rFonts w:eastAsia="Arial" w:cs="Arial" w:ascii="Arial" w:hAnsi="Arial"/>
          <w:u w:val="single"/>
        </w:rPr>
        <w:t>Except as authorized in this section, every</w:t>
      </w:r>
      <w:r>
        <w:rPr>
          <w:rFonts w:eastAsia="Arial" w:cs="Arial" w:ascii="Arial" w:hAnsi="Arial"/>
        </w:rPr>
        <w:t xml:space="preserve"> drug dispensed pursuant to prescription, whether for a legend drug or not, must carry on the label the following information: the prescription number; the date of filling; the patient's name; directions for use; the name and strength of the drug and the amount dispensed, including either the brand name of the drug or, if a generic and therapeutically equivalent drug or interchangeable biological product is dispensed the label must be in accordance with section 13781; the beyond use date of the drug; the name of the practitioner prescribing the drug; and the name, address and telephone number of the pharmacy where the prescription was compounded and dispensed.  For purposes of this section, "beyond use date" means a date beyond which the contents of the prescription are not recommended to be used.'</w:t>
      </w:r>
    </w:p>
    <w:p>
      <w:pPr>
        <w:pStyle w:val="Normal"/>
        <w:ind w:left="360" w:firstLine="360"/>
        <w:rPr>
          <w:rFonts w:ascii="Arial" w:hAnsi="Arial" w:eastAsia="Arial" w:cs="Arial"/>
        </w:rPr>
      </w:pPr>
      <w:bookmarkStart w:id="27" w:name="_INSTRUCTION__b371bb05_3007_45a8_8ed5_33"/>
      <w:bookmarkStart w:id="28" w:name="_PAR__13_174740b7_19ba_4bfd_bb86_8b509cd"/>
      <w:bookmarkStart w:id="29" w:name="_PAR__14_89c180bc_a1f6_4caa_ad51_504e4bf"/>
      <w:bookmarkStart w:id="30" w:name="_INSTRUCTION__4e900835_3d42_4e31_9a81_24"/>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89c180bc_a1f6_4caa_ad51_504e4bf"/>
      <w:bookmarkStart w:id="32" w:name="_INSTRUCTION__4e900835_3d42_4e31_9a81_24"/>
      <w:bookmarkStart w:id="33" w:name="_SUMMARY__57c80cd6_095a_42a4_8b33_fd8663"/>
      <w:bookmarkStart w:id="34" w:name="_PAR__15_c1f1517d_259a_4060_8b4f_ffed2f6"/>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8712115d_7f44_4460_a72f_9a3670d"/>
      <w:bookmarkStart w:id="36" w:name="_SUMMARY__57c80cd6_095a_42a4_8b33_fd8663"/>
      <w:bookmarkStart w:id="37" w:name="_PAR__15_c1f1517d_259a_4060_8b4f_ffed2f6"/>
      <w:bookmarkStart w:id="38" w:name="_PAR__16_bdb73044_9a21_4b9d_9778_7fd8b4a"/>
      <w:bookmarkEnd w:id="37"/>
      <w:r>
        <w:rPr>
          <w:rFonts w:eastAsia="Arial" w:cs="Arial" w:ascii="Arial" w:hAnsi="Arial"/>
        </w:rPr>
        <w:t>This amendment, which is the majority report of the committee, clarifies that the provision in the bill permitting a pharmacist to replace the name of the prescriber with the name of the health care facility that the prescriber is associated with is an exception to the requirement in law that the name of the prescriber must be on the label.</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Maine's Prescription Drug Labeling Law by Allowing the Removal of the Name of a Prescriber of Mifepristone, Misoprostol and Their Generic Alternatives</w:t>
    </w:r>
  </w:p>
  <w:p>
    <w:pPr>
      <w:pStyle w:val="Normal"/>
      <w:suppressLineNumbers/>
      <w:spacing w:before="0" w:after="0"/>
      <w:jc w:val="center"/>
      <w:rPr>
        <w:rFonts w:ascii="Arial" w:hAnsi="Arial" w:eastAsia="Arial" w:cs="Arial"/>
      </w:rPr>
    </w:pPr>
    <w:r>
      <w:rPr>
        <w:rFonts w:eastAsia="Arial" w:cs="Arial" w:ascii="Arial" w:hAnsi="Arial"/>
        <w:sz w:val="22"/>
      </w:rPr>
      <w:t>L.D. 5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