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the Compensation Structure of the Maine Labor Relations Board and the State Board of Arbitration and Concili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4548719_86bb_485e_8cea_a0a5991"/>
      <w:bookmarkStart w:id="1" w:name="_AMEND_TITLE__36cd484d_68f3_4128_b8bd_17"/>
      <w:bookmarkStart w:id="2" w:name="_PAR__2_30cb3461_9b26_4da2_bf23_c994d4e8"/>
      <w:bookmarkEnd w:id="1"/>
      <w:bookmarkEnd w:id="2"/>
      <w:r>
        <w:rPr>
          <w:rFonts w:eastAsia="Arial" w:cs="Arial" w:ascii="Arial" w:hAnsi="Arial"/>
          <w:caps/>
        </w:rPr>
        <w:t>L.D. 49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0cb3461_9b26_4da2_bf23_c994d4e8"/>
      <w:bookmarkStart w:id="4" w:name="_PAR__3_fd048d5f_1f4c_446a_82d5_7f699ab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d048d5f_1f4c_446a_82d5_7f699ab3"/>
      <w:bookmarkStart w:id="6" w:name="_PAR__4_e57c0461_65cb_460a_8d92_a8620b3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57c0461_65cb_460a_8d92_a8620b3d"/>
      <w:bookmarkStart w:id="8" w:name="_PAR__5_183f1d5b_7e2f_4a22_8bfc_d3213e9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83f1d5b_7e2f_4a22_8bfc_d3213e90"/>
      <w:bookmarkStart w:id="10" w:name="_PAR__6_3694050f_ea91_4bf2_9bcc_b4959ac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694050f_ea91_4bf2_9bcc_b4959ac7"/>
      <w:bookmarkStart w:id="12" w:name="_PAR__7_dae529f6_113d_4d0c_841f_c138e83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ae529f6_113d_4d0c_841f_c138e839"/>
      <w:bookmarkStart w:id="14" w:name="_PAR__8_c2cbb970_614b_4020_a4e6_6286b05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2cbb970_614b_4020_a4e6_6286b05d"/>
      <w:bookmarkStart w:id="16" w:name="_PAR__9_bd42dbd6_ebd9_4e8a_8df0_114bfed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d42dbd6_ebd9_4e8a_8df0_114bfedb"/>
      <w:bookmarkStart w:id="18" w:name="_PAR__10_1eb82a3c_00b8_4a0c_b811_8eba2f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57, L.D. 494, “An Act To Change the Compensation Structure of the Maine Labor Relations Board and the State Board of Arbitration and Concili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6cd484d_68f3_4128_b8bd_17"/>
      <w:bookmarkStart w:id="20" w:name="_PAR__10_1eb82a3c_00b8_4a0c_b811_8eba2fe"/>
      <w:bookmarkStart w:id="21" w:name="_PAR__11_87233069_d46d_4371_9d44_ecc5517"/>
      <w:bookmarkStart w:id="22" w:name="_INSTRUCTION__779589cb_2e32_4dcf_bc79_5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87233069_d46d_4371_9d44_ecc5517"/>
      <w:bookmarkStart w:id="24" w:name="_INSTRUCTION__779589cb_2e32_4dcf_bc79_5b"/>
      <w:bookmarkStart w:id="25" w:name="_SUMMARY__062add1b_d49d_4fe5_be9f_7164f4"/>
      <w:bookmarkStart w:id="26" w:name="_PAR__12_035264a1_5a2b_45aa_a0c7_d4d40ed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84548719_86bb_485e_8cea_a0a5991"/>
      <w:bookmarkStart w:id="28" w:name="_SUMMARY__062add1b_d49d_4fe5_be9f_7164f4"/>
      <w:bookmarkStart w:id="29" w:name="_PAR__12_035264a1_5a2b_45aa_a0c7_d4d40ed"/>
      <w:bookmarkStart w:id="30" w:name="_PAR__13_85e0f5c9_6324_45de_817a_ddcba4c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33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the Compensation Structure of the Maine Labor Relations Board and the State Board of Arbitration and Concili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9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