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 Citizens' Second Amendment Rights by Allowing the Discharge of Firearms on Private Property That Is Within 500 Feet of School Property in Certain Circumsta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ca6e47b_10d3_4df5_a9b2_522b90c"/>
      <w:bookmarkStart w:id="1" w:name="_AMEND_TITLE__d52a1ba0_7fd0_4845_abaa_fb"/>
      <w:bookmarkStart w:id="2" w:name="_PAR__2_ea300e76_3738_4d7b_b08e_75acbd2d"/>
      <w:bookmarkEnd w:id="1"/>
      <w:bookmarkEnd w:id="2"/>
      <w:r>
        <w:rPr>
          <w:rFonts w:eastAsia="Arial" w:cs="Arial" w:ascii="Arial" w:hAnsi="Arial"/>
          <w:caps/>
        </w:rPr>
        <w:t>L.D. 5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300e76_3738_4d7b_b08e_75acbd2d"/>
      <w:bookmarkStart w:id="4" w:name="_PAR__3_a4698f65_61b2_4039_9e59_34fc150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4698f65_61b2_4039_9e59_34fc150a"/>
      <w:bookmarkStart w:id="6" w:name="_PAR__4_84ad33e7_f2b1_44e2_b556_0085d4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4ad33e7_f2b1_44e2_b556_0085d424"/>
      <w:bookmarkStart w:id="8" w:name="_PAR__5_7ff36a45_e242_4b66_b541_805ea71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ff36a45_e242_4b66_b541_805ea718"/>
      <w:bookmarkStart w:id="10" w:name="_PAR__6_1413850c_dfc4_49b8_8170_94e2233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413850c_dfc4_49b8_8170_94e2233d"/>
      <w:bookmarkStart w:id="12" w:name="_PAR__7_332807c2_83b3_45af_9fab_a68f6fa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32807c2_83b3_45af_9fab_a68f6fa1"/>
      <w:bookmarkStart w:id="14" w:name="_PAR__8_7d2dc22c_578c_46bd_9fb4_98b074d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d2dc22c_578c_46bd_9fb4_98b074d6"/>
      <w:bookmarkStart w:id="16" w:name="_PAR__9_b64d6e79_8ef5_4bfa_a635_442a0ee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64d6e79_8ef5_4bfa_a635_442a0ee5"/>
      <w:bookmarkStart w:id="18" w:name="_PAR__10_15132f54_a0d4_4df6_b7f3_db9853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6, L.D. 551, “An Act to Strengthen Maine Citizens' Second Amendment Rights by Allowing the Discharge of Firearms on Private Property That Is Within 500 Feet of School Property in Certain Circumsta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52a1ba0_7fd0_4845_abaa_fb"/>
      <w:bookmarkStart w:id="20" w:name="_PAR__10_15132f54_a0d4_4df6_b7f3_db98539"/>
      <w:bookmarkStart w:id="21" w:name="_INSTRUCTION__25432752_80e5_44d6_b98d_82"/>
      <w:bookmarkStart w:id="22" w:name="_PAR__11_e0dc5890_6261_464a_a35d_ab5f62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0dc5890_6261_464a_a35d_ab5f62e"/>
      <w:bookmarkStart w:id="24" w:name="_PAR__12_4e272e46_c2e5_4554_b10c_d1702d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6552, sub-§2, ¶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4e272e46_c2e5_4554_b10c_d1702d8"/>
      <w:bookmarkStart w:id="26" w:name="_PAR__13_0be106ee_66e6_4777_add3_2cd7437"/>
      <w:bookmarkEnd w:id="25"/>
      <w:bookmarkEnd w:id="26"/>
      <w:r>
        <w:rPr>
          <w:rFonts w:eastAsia="Arial" w:cs="Arial" w:ascii="Arial" w:hAnsi="Arial"/>
          <w:u w:val="single"/>
        </w:rPr>
        <w:t>D.  The prohibition on discharge of a firearm does not apply to a person acting pursuant to Title 17-A, section 104, subsection 3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25432752_80e5_44d6_b98d_82"/>
      <w:bookmarkStart w:id="28" w:name="_PAR__13_0be106ee_66e6_4777_add3_2cd7437"/>
      <w:bookmarkStart w:id="29" w:name="_PAR__14_7104582a_e01f_46d4_a766_c1e5848"/>
      <w:bookmarkStart w:id="30" w:name="_INSTRUCTION__347052a9_4b66_473f_a40e_7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7104582a_e01f_46d4_a766_c1e5848"/>
      <w:bookmarkStart w:id="32" w:name="_INSTRUCTION__347052a9_4b66_473f_a40e_74"/>
      <w:bookmarkStart w:id="33" w:name="_SUMMARY__a9e4693f_af29_4c80_a153_3a6436"/>
      <w:bookmarkStart w:id="34" w:name="_PAR__15_2213ba79_7827_477f_ab7f_44cf40e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fca6e47b_10d3_4df5_a9b2_522b90c"/>
      <w:bookmarkStart w:id="36" w:name="_SUMMARY__a9e4693f_af29_4c80_a153_3a6436"/>
      <w:bookmarkStart w:id="37" w:name="_PAR__15_2213ba79_7827_477f_ab7f_44cf40e"/>
      <w:bookmarkStart w:id="38" w:name="_PAR__16_730b59fb_96b2_4007_802e_d0abffa"/>
      <w:bookmarkEnd w:id="37"/>
      <w:r>
        <w:rPr>
          <w:rFonts w:eastAsia="Arial" w:cs="Arial" w:ascii="Arial" w:hAnsi="Arial"/>
        </w:rPr>
        <w:t>This amendment, which is the minority report of the committee, provides that the prohibition on the discharge of a firearm within 500 feet of a school does not apply to a person acting pursuant to the laws governing the use of force in defense of premises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 Citizens' Second Amendment Rights by Allowing the Discharge of Firearms on Private Property That Is Within 500 Feet of School Property in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