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ights of Crime Victims and Witnesses Regarding Professional Investigator Communications</w:t>
      </w:r>
    </w:p>
    <w:p>
      <w:pPr>
        <w:pStyle w:val="Normal"/>
        <w:spacing w:before="100" w:after="240"/>
        <w:ind w:left="360" w:hanging="0"/>
        <w:jc w:val="right"/>
        <w:rPr>
          <w:rFonts w:ascii="Arial" w:hAnsi="Arial" w:eastAsia="Arial" w:cs="Arial"/>
          <w:caps/>
        </w:rPr>
      </w:pPr>
      <w:bookmarkStart w:id="0" w:name="_PAGE__1_de7cf3a5_38f9_4def_8310_6788933"/>
      <w:bookmarkStart w:id="1" w:name="_AMEND_TITLE__166efe2a_0461_40b3_8f9e_35"/>
      <w:bookmarkStart w:id="2" w:name="_PAR__2_e17a33ea_7114_412c_b4a8_b158aef8"/>
      <w:bookmarkEnd w:id="1"/>
      <w:bookmarkEnd w:id="2"/>
      <w:r>
        <w:rPr>
          <w:rFonts w:eastAsia="Arial" w:cs="Arial" w:ascii="Arial" w:hAnsi="Arial"/>
          <w:caps/>
        </w:rPr>
        <w:t>L.D. 534</w:t>
      </w:r>
    </w:p>
    <w:p>
      <w:pPr>
        <w:pStyle w:val="Normal"/>
        <w:tabs>
          <w:tab w:val="clear" w:pos="720"/>
          <w:tab w:val="right" w:pos="8928" w:leader="none"/>
        </w:tabs>
        <w:spacing w:before="100" w:after="360"/>
        <w:ind w:left="360" w:hanging="0"/>
        <w:rPr>
          <w:rFonts w:ascii="Arial" w:hAnsi="Arial" w:eastAsia="Arial" w:cs="Arial"/>
        </w:rPr>
      </w:pPr>
      <w:bookmarkStart w:id="3" w:name="_PAR__2_e17a33ea_7114_412c_b4a8_b158aef8"/>
      <w:bookmarkStart w:id="4" w:name="_PAR__3_0d1a6566_fb11_4784_9a69_eb5cec3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1a6566_fb11_4784_9a69_eb5cec32"/>
      <w:bookmarkStart w:id="6" w:name="_PAR__4_72bdc030_af5d_4957_ad2a_02cf63b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2bdc030_af5d_4957_ad2a_02cf63b8"/>
      <w:bookmarkStart w:id="8" w:name="_PAR__5_26fc9c0d_e5cd_40bd_b217_3397d2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fc9c0d_e5cd_40bd_b217_3397d256"/>
      <w:bookmarkStart w:id="10" w:name="_PAR__6_ce20c8c3_c218_4f38_abcc_0a7b51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20c8c3_c218_4f38_abcc_0a7b51d4"/>
      <w:bookmarkStart w:id="12" w:name="_PAR__7_4a3c5cb7_66f7_48ab_b31d_f80de5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3c5cb7_66f7_48ab_b31d_f80de51a"/>
      <w:bookmarkStart w:id="14" w:name="_PAR__8_e04ca7f4_6a02_4e50_b32a_a7b89f1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4ca7f4_6a02_4e50_b32a_a7b89f11"/>
      <w:bookmarkStart w:id="16" w:name="_PAR__9_dcc309d3_994b_4aa1_84a1_a9a8db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c309d3_994b_4aa1_84a1_a9a8dba0"/>
      <w:bookmarkStart w:id="18" w:name="_PAR__10_e4094647_0582_4e7c_897c_0893bbe"/>
      <w:bookmarkEnd w:id="17"/>
      <w:bookmarkEnd w:id="18"/>
      <w:r>
        <w:rPr>
          <w:rFonts w:eastAsia="Arial" w:cs="Arial" w:ascii="Arial" w:hAnsi="Arial"/>
          <w:szCs w:val="22"/>
        </w:rPr>
        <w:t>COMMITTEE AMENDMENT “      ” to H.P. 353, L.D. 534, “An Act to Clarify the Rights of Crime Victims and Witnesses Regarding Professional Investigator Communications”</w:t>
      </w:r>
    </w:p>
    <w:p>
      <w:pPr>
        <w:pStyle w:val="Normal"/>
        <w:ind w:left="360" w:firstLine="360"/>
        <w:rPr>
          <w:rFonts w:ascii="Arial" w:hAnsi="Arial" w:eastAsia="Arial" w:cs="Arial"/>
        </w:rPr>
      </w:pPr>
      <w:bookmarkStart w:id="19" w:name="_AMEND_TITLE__166efe2a_0461_40b3_8f9e_35"/>
      <w:bookmarkStart w:id="20" w:name="_PAR__10_e4094647_0582_4e7c_897c_0893bbe"/>
      <w:bookmarkStart w:id="21" w:name="_INSTRUCTION__96a36149_07e5_4b83_a691_18"/>
      <w:bookmarkStart w:id="22" w:name="_PAR__11_8e816d4c_6836_42f7_98f5_db9e87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e816d4c_6836_42f7_98f5_db9e874"/>
      <w:bookmarkStart w:id="24" w:name="_PAR__12_209d64ae_4052_4e08_a8b4_c3e39b0"/>
      <w:bookmarkEnd w:id="23"/>
      <w:bookmarkEnd w:id="24"/>
      <w:r>
        <w:rPr>
          <w:rFonts w:eastAsia="Arial" w:cs="Arial" w:ascii="Arial" w:hAnsi="Arial"/>
        </w:rPr>
        <w:t>'</w:t>
      </w:r>
      <w:r>
        <w:rPr>
          <w:rFonts w:eastAsia="Arial" w:cs="Arial" w:ascii="Arial" w:hAnsi="Arial"/>
          <w:b/>
          <w:sz w:val="24"/>
        </w:rPr>
        <w:t>Sec. 1.  17-A MRSA §2110</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09d64ae_4052_4e08_a8b4_c3e39b0"/>
      <w:bookmarkStart w:id="26" w:name="_PAR__13_726d30cb_3c67_4f0e_9e95_b4ceac8"/>
      <w:bookmarkEnd w:id="25"/>
      <w:bookmarkEnd w:id="26"/>
      <w:r>
        <w:rPr>
          <w:rFonts w:eastAsia="Arial" w:cs="Arial" w:ascii="Arial" w:hAnsi="Arial"/>
          <w:b/>
          <w:u w:val="single"/>
        </w:rPr>
        <w:t>§2110.  Victim and witness rights when contacted by professional investigator</w:t>
      </w:r>
    </w:p>
    <w:p>
      <w:pPr>
        <w:pStyle w:val="Normal"/>
        <w:ind w:left="360" w:firstLine="360"/>
        <w:rPr>
          <w:rFonts w:ascii="Arial" w:hAnsi="Arial" w:eastAsia="Arial" w:cs="Arial"/>
        </w:rPr>
      </w:pPr>
      <w:bookmarkStart w:id="27" w:name="_PAR__13_726d30cb_3c67_4f0e_9e95_b4ceac8"/>
      <w:bookmarkStart w:id="28" w:name="_PAR__14_f9771b6c_3e7a_4ff2_9832_cf71346"/>
      <w:bookmarkEnd w:id="27"/>
      <w:bookmarkEnd w:id="28"/>
      <w:r>
        <w:rPr>
          <w:rFonts w:eastAsia="Arial" w:cs="Arial" w:ascii="Arial" w:hAnsi="Arial"/>
          <w:u w:val="single"/>
        </w:rPr>
        <w:t>The duties of a professional investigator, as defined in Title 32, section 8103, subsection 5, when contacting a victim or witness of a crime, are set out in rules adopted by the Chief of the State Police pursuant to Title 32, section 8116, subsection 3, including the disclosure of the right of a victim or witness to refuse communication.</w:t>
      </w:r>
    </w:p>
    <w:p>
      <w:pPr>
        <w:pStyle w:val="Normal"/>
        <w:ind w:left="360" w:firstLine="360"/>
        <w:rPr>
          <w:rFonts w:ascii="Arial" w:hAnsi="Arial" w:eastAsia="Arial" w:cs="Arial"/>
        </w:rPr>
      </w:pPr>
      <w:bookmarkStart w:id="29" w:name="_PAR__14_f9771b6c_3e7a_4ff2_9832_cf71346"/>
      <w:bookmarkStart w:id="30" w:name="_PAR__15_41dfbe45_6901_4ab8_9b97_633016d"/>
      <w:bookmarkEnd w:id="29"/>
      <w:bookmarkEnd w:id="30"/>
      <w:r>
        <w:rPr>
          <w:rFonts w:eastAsia="Arial" w:cs="Arial" w:ascii="Arial" w:hAnsi="Arial"/>
          <w:b/>
          <w:sz w:val="24"/>
        </w:rPr>
        <w:t>Sec. 2.  32 MRSA §8103, sub-§1-D</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41dfbe45_6901_4ab8_9b97_633016d"/>
      <w:bookmarkStart w:id="32" w:name="_PAR__16_daa40f58_d185_4a45_bb26_1f959cd"/>
      <w:bookmarkEnd w:id="31"/>
      <w:bookmarkEnd w:id="32"/>
      <w:r>
        <w:rPr>
          <w:rFonts w:eastAsia="Arial" w:cs="Arial" w:ascii="Arial" w:hAnsi="Arial"/>
          <w:b/>
          <w:u w:val="single"/>
        </w:rPr>
        <w:t xml:space="preserve">1-D.  Crime. </w:t>
      </w:r>
      <w:r>
        <w:rPr>
          <w:rFonts w:eastAsia="Arial" w:cs="Arial" w:ascii="Arial" w:hAnsi="Arial"/>
          <w:u w:val="single"/>
        </w:rPr>
        <w:t xml:space="preserve"> "Crime" has the same meaning as in Title 17-A, section 2101, subsection 1.</w:t>
      </w:r>
    </w:p>
    <w:p>
      <w:pPr>
        <w:pStyle w:val="Normal"/>
        <w:ind w:left="360" w:firstLine="360"/>
        <w:rPr>
          <w:rFonts w:ascii="Arial" w:hAnsi="Arial" w:eastAsia="Arial" w:cs="Arial"/>
        </w:rPr>
      </w:pPr>
      <w:bookmarkStart w:id="33" w:name="_PAR__16_daa40f58_d185_4a45_bb26_1f959cd"/>
      <w:bookmarkStart w:id="34" w:name="_PAR__17_667da8fb_cf07_4d9e_bb49_92635bf"/>
      <w:bookmarkEnd w:id="33"/>
      <w:bookmarkEnd w:id="34"/>
      <w:r>
        <w:rPr>
          <w:rFonts w:eastAsia="Arial" w:cs="Arial" w:ascii="Arial" w:hAnsi="Arial"/>
          <w:b/>
          <w:sz w:val="24"/>
        </w:rPr>
        <w:t>Sec. 3.  32 MRSA §8103, sub-§6</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667da8fb_cf07_4d9e_bb49_92635bf"/>
      <w:bookmarkStart w:id="36" w:name="_PAR__18_58007b39_5e5a_4fd5_9740_bc22cbf"/>
      <w:bookmarkEnd w:id="35"/>
      <w:bookmarkEnd w:id="36"/>
      <w:r>
        <w:rPr>
          <w:rFonts w:eastAsia="Arial" w:cs="Arial" w:ascii="Arial" w:hAnsi="Arial"/>
          <w:b/>
          <w:u w:val="single"/>
        </w:rPr>
        <w:t xml:space="preserve">6.  Victim. </w:t>
      </w:r>
      <w:r>
        <w:rPr>
          <w:rFonts w:eastAsia="Arial" w:cs="Arial" w:ascii="Arial" w:hAnsi="Arial"/>
          <w:u w:val="single"/>
        </w:rPr>
        <w:t xml:space="preserve"> "Victim" has the same meaning as in Title 17-A, section 2101, subsection 2.</w:t>
      </w:r>
    </w:p>
    <w:p>
      <w:pPr>
        <w:pStyle w:val="Normal"/>
        <w:ind w:left="360" w:firstLine="360"/>
        <w:rPr>
          <w:rFonts w:ascii="Arial" w:hAnsi="Arial" w:eastAsia="Arial" w:cs="Arial"/>
        </w:rPr>
      </w:pPr>
      <w:bookmarkStart w:id="37" w:name="_PAR__18_58007b39_5e5a_4fd5_9740_bc22cbf"/>
      <w:bookmarkStart w:id="38" w:name="_PAR__19_f2f4828b_a363_45f5_ae40_815e409"/>
      <w:bookmarkEnd w:id="37"/>
      <w:bookmarkEnd w:id="38"/>
      <w:r>
        <w:rPr>
          <w:rFonts w:eastAsia="Arial" w:cs="Arial" w:ascii="Arial" w:hAnsi="Arial"/>
          <w:b/>
          <w:sz w:val="24"/>
        </w:rPr>
        <w:t>Sec. 4.  32 MRSA §8103, sub-§7</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9_f2f4828b_a363_45f5_ae40_815e409"/>
      <w:bookmarkStart w:id="40" w:name="_PAR__20_5167828f_2e3c_4178_8c0f_42bcfc8"/>
      <w:bookmarkEnd w:id="39"/>
      <w:bookmarkEnd w:id="40"/>
      <w:r>
        <w:rPr>
          <w:rFonts w:eastAsia="Arial" w:cs="Arial" w:ascii="Arial" w:hAnsi="Arial"/>
          <w:b/>
          <w:u w:val="single"/>
        </w:rPr>
        <w:t xml:space="preserve">7.  Witness. </w:t>
      </w:r>
      <w:r>
        <w:rPr>
          <w:rFonts w:eastAsia="Arial" w:cs="Arial" w:ascii="Arial" w:hAnsi="Arial"/>
          <w:u w:val="single"/>
        </w:rPr>
        <w:t xml:space="preserve"> "Witness" has the same meaning as in Title 15, section 1412, subsection 3.</w:t>
      </w:r>
    </w:p>
    <w:p>
      <w:pPr>
        <w:pStyle w:val="Normal"/>
        <w:ind w:left="360" w:firstLine="360"/>
        <w:rPr>
          <w:rFonts w:ascii="Arial" w:hAnsi="Arial" w:eastAsia="Arial" w:cs="Arial"/>
        </w:rPr>
      </w:pPr>
      <w:bookmarkStart w:id="41" w:name="_PAR__20_5167828f_2e3c_4178_8c0f_42bcfc8"/>
      <w:bookmarkStart w:id="42" w:name="_PAR__21_f27eb6c3_8e32_4255_a0ee_4960350"/>
      <w:bookmarkEnd w:id="41"/>
      <w:bookmarkEnd w:id="42"/>
      <w:r>
        <w:rPr>
          <w:rFonts w:eastAsia="Arial" w:cs="Arial" w:ascii="Arial" w:hAnsi="Arial"/>
          <w:b/>
          <w:sz w:val="24"/>
        </w:rPr>
        <w:t>Sec. 5.  32 MRSA §8104, sub-§2, ¶A,</w:t>
      </w:r>
      <w:r>
        <w:rPr>
          <w:rFonts w:eastAsia="Arial" w:cs="Arial" w:ascii="Arial" w:hAnsi="Arial"/>
        </w:rPr>
        <w:t xml:space="preserve"> as amended by PL 2011, c. 366, §18, is further amended to read:</w:t>
      </w:r>
    </w:p>
    <w:p>
      <w:pPr>
        <w:pStyle w:val="Normal"/>
        <w:ind w:left="720" w:hanging="0"/>
        <w:rPr>
          <w:rFonts w:ascii="Arial" w:hAnsi="Arial" w:eastAsia="Arial" w:cs="Arial"/>
        </w:rPr>
      </w:pPr>
      <w:bookmarkStart w:id="43" w:name="_PAGE__1_de7cf3a5_38f9_4def_8310_6788933"/>
      <w:bookmarkStart w:id="44" w:name="_PAR__21_f27eb6c3_8e32_4255_a0ee_4960350"/>
      <w:bookmarkStart w:id="45" w:name="_PAR__22_e2da45d5_dfc6_445e_a504_90b19b6"/>
      <w:bookmarkEnd w:id="44"/>
      <w:r>
        <w:rPr>
          <w:rFonts w:eastAsia="Arial" w:cs="Arial" w:ascii="Arial" w:hAnsi="Arial"/>
        </w:rPr>
        <w:t xml:space="preserve">A.  A person employed by or on behalf of the Federal Government, any state or any political subdivision or public instrumentality or a Canadian province, while in the </w:t>
      </w:r>
      <w:bookmarkStart w:id="46" w:name="_PAGE__2_7dbf7e76_86d5_4f03_a824_aeb2035"/>
      <w:bookmarkStart w:id="47" w:name="_PAR__2_2673cbc0_523f_47f5_8683_d6718663"/>
      <w:bookmarkStart w:id="48" w:name="_PAGE_SPLIT__0f8ca20f_faf5_4409_92d8_7f7"/>
      <w:bookmarkEnd w:id="43"/>
      <w:bookmarkEnd w:id="45"/>
      <w:r>
        <w:rPr>
          <w:rFonts w:eastAsia="Arial" w:cs="Arial" w:ascii="Arial" w:hAnsi="Arial"/>
        </w:rPr>
        <w:t>p</w:t>
      </w:r>
      <w:bookmarkEnd w:id="48"/>
      <w:r>
        <w:rPr>
          <w:rFonts w:eastAsia="Arial" w:cs="Arial" w:ascii="Arial" w:hAnsi="Arial"/>
        </w:rPr>
        <w:t>erformance of the person's official duties</w:t>
      </w:r>
      <w:r>
        <w:rPr>
          <w:rFonts w:eastAsia="Arial" w:cs="Arial" w:ascii="Arial" w:hAnsi="Arial"/>
          <w:u w:val="single"/>
        </w:rPr>
        <w:t>, except for a person employed by the Maine Commission on Public Defense Services under Title 4, section 1801</w:t>
      </w:r>
      <w:r>
        <w:rPr>
          <w:rFonts w:eastAsia="Arial" w:cs="Arial" w:ascii="Arial" w:hAnsi="Arial"/>
        </w:rPr>
        <w:t>;</w:t>
      </w:r>
    </w:p>
    <w:p>
      <w:pPr>
        <w:pStyle w:val="Normal"/>
        <w:ind w:left="360" w:firstLine="360"/>
        <w:rPr>
          <w:rFonts w:ascii="Arial" w:hAnsi="Arial" w:eastAsia="Arial" w:cs="Arial"/>
        </w:rPr>
      </w:pPr>
      <w:bookmarkStart w:id="49" w:name="_PAR__3_46760a85_425b_4f61_b897_936b1394"/>
      <w:bookmarkEnd w:id="47"/>
      <w:bookmarkEnd w:id="49"/>
      <w:r>
        <w:rPr>
          <w:rFonts w:eastAsia="Arial" w:cs="Arial" w:ascii="Arial" w:hAnsi="Arial"/>
          <w:b/>
          <w:sz w:val="24"/>
        </w:rPr>
        <w:t>Sec. 6.  32 MRSA §8116, sub-§3,</w:t>
      </w:r>
      <w:r>
        <w:rPr>
          <w:rFonts w:eastAsia="Arial" w:cs="Arial" w:ascii="Arial" w:hAnsi="Arial"/>
        </w:rPr>
        <w:t xml:space="preserve"> as amended by PL 2011, c. 366, §49, is repealed and the following enacted in its place:</w:t>
      </w:r>
    </w:p>
    <w:p>
      <w:pPr>
        <w:pStyle w:val="Normal"/>
        <w:ind w:left="360" w:firstLine="360"/>
        <w:rPr>
          <w:rFonts w:ascii="Arial" w:hAnsi="Arial" w:eastAsia="Arial" w:cs="Arial"/>
        </w:rPr>
      </w:pPr>
      <w:bookmarkStart w:id="50" w:name="_PAR__3_46760a85_425b_4f61_b897_936b1394"/>
      <w:bookmarkStart w:id="51" w:name="_PAR__4_412de532_a4f4_4373_bb8c_694b26a1"/>
      <w:bookmarkEnd w:id="50"/>
      <w:bookmarkEnd w:id="51"/>
      <w:r>
        <w:rPr>
          <w:rFonts w:eastAsia="Arial" w:cs="Arial" w:ascii="Arial" w:hAnsi="Arial"/>
          <w:b/>
          <w:u w:val="single"/>
        </w:rPr>
        <w:t xml:space="preserve">3.  Rules. </w:t>
      </w:r>
      <w:r>
        <w:rPr>
          <w:rFonts w:eastAsia="Arial" w:cs="Arial" w:ascii="Arial" w:hAnsi="Arial"/>
          <w:u w:val="single"/>
        </w:rPr>
        <w:t xml:space="preserve"> The following provisions govern the adoption of rules necessary to administer this chapter.</w:t>
      </w:r>
    </w:p>
    <w:p>
      <w:pPr>
        <w:pStyle w:val="Normal"/>
        <w:ind w:left="720" w:hanging="0"/>
        <w:rPr>
          <w:rFonts w:ascii="Arial" w:hAnsi="Arial" w:eastAsia="Arial" w:cs="Arial"/>
        </w:rPr>
      </w:pPr>
      <w:bookmarkStart w:id="52" w:name="_PAR__4_412de532_a4f4_4373_bb8c_694b26a1"/>
      <w:bookmarkStart w:id="53" w:name="_PAR__5_2fda8f7a_6b39_4c61_9614_b25567c4"/>
      <w:bookmarkEnd w:id="52"/>
      <w:bookmarkEnd w:id="53"/>
      <w:r>
        <w:rPr>
          <w:rFonts w:eastAsia="Arial" w:cs="Arial" w:ascii="Arial" w:hAnsi="Arial"/>
          <w:u w:val="single"/>
        </w:rPr>
        <w:t>A. The chief, with the advice of the board, shall adopt rules to ensure transparency for crime victims and witnesses when communicating with professional investigators. The rules must include, but are not limited to, the following requirements.</w:t>
      </w:r>
    </w:p>
    <w:p>
      <w:pPr>
        <w:pStyle w:val="Normal"/>
        <w:ind w:left="1080" w:hanging="0"/>
        <w:rPr>
          <w:rFonts w:ascii="Arial" w:hAnsi="Arial" w:eastAsia="Arial" w:cs="Arial"/>
        </w:rPr>
      </w:pPr>
      <w:bookmarkStart w:id="54" w:name="_PAR__5_2fda8f7a_6b39_4c61_9614_b25567c4"/>
      <w:bookmarkStart w:id="55" w:name="_PAR__6_a73b6228_b7d1_41d5_91cc_e0fcce95"/>
      <w:bookmarkEnd w:id="54"/>
      <w:bookmarkEnd w:id="55"/>
      <w:r>
        <w:rPr>
          <w:rFonts w:eastAsia="Arial" w:cs="Arial" w:ascii="Arial" w:hAnsi="Arial"/>
          <w:u w:val="single"/>
        </w:rPr>
        <w:t>(1) Prior to communicating about a crime with a victim or witness who is a minor, a professional investigator shall obtain consent to communicate with the minor from the minor's parent or guardian who is not the defendant in the criminal case.</w:t>
      </w:r>
    </w:p>
    <w:p>
      <w:pPr>
        <w:pStyle w:val="Normal"/>
        <w:ind w:left="1080" w:hanging="0"/>
        <w:rPr>
          <w:rFonts w:ascii="Arial" w:hAnsi="Arial" w:eastAsia="Arial" w:cs="Arial"/>
        </w:rPr>
      </w:pPr>
      <w:bookmarkStart w:id="56" w:name="_PAR__6_a73b6228_b7d1_41d5_91cc_e0fcce95"/>
      <w:bookmarkStart w:id="57" w:name="_PAR__7_c9846a4c_7454_44b2_9b9e_8b6f4e24"/>
      <w:bookmarkEnd w:id="56"/>
      <w:bookmarkEnd w:id="57"/>
      <w:r>
        <w:rPr>
          <w:rFonts w:eastAsia="Arial" w:cs="Arial" w:ascii="Arial" w:hAnsi="Arial"/>
          <w:u w:val="single"/>
        </w:rPr>
        <w:t>(2) Prior to a professional investigator seeking information from a victim or witness substantially related to a crime to which that person is a victim or witness, the professional investigator shall disclose to the victim or witness, or to the parent or guardian of a minor victim or witness who is not the defendant in the criminal case:</w:t>
      </w:r>
    </w:p>
    <w:p>
      <w:pPr>
        <w:pStyle w:val="Normal"/>
        <w:ind w:left="1440" w:hanging="0"/>
        <w:rPr>
          <w:rFonts w:ascii="Arial" w:hAnsi="Arial" w:eastAsia="Arial" w:cs="Arial"/>
        </w:rPr>
      </w:pPr>
      <w:bookmarkStart w:id="58" w:name="_PAR__7_c9846a4c_7454_44b2_9b9e_8b6f4e24"/>
      <w:bookmarkStart w:id="59" w:name="_PAR__8_a6479b99_5169_4b03_912a_6393654a"/>
      <w:bookmarkEnd w:id="58"/>
      <w:bookmarkEnd w:id="59"/>
      <w:r>
        <w:rPr>
          <w:rFonts w:eastAsia="Arial" w:cs="Arial" w:ascii="Arial" w:hAnsi="Arial"/>
          <w:u w:val="single"/>
        </w:rPr>
        <w:t>(a) The purpose of the investigation;</w:t>
      </w:r>
    </w:p>
    <w:p>
      <w:pPr>
        <w:pStyle w:val="Normal"/>
        <w:ind w:left="1440" w:hanging="0"/>
        <w:rPr>
          <w:rFonts w:ascii="Arial" w:hAnsi="Arial" w:eastAsia="Arial" w:cs="Arial"/>
        </w:rPr>
      </w:pPr>
      <w:bookmarkStart w:id="60" w:name="_PAR__8_a6479b99_5169_4b03_912a_6393654a"/>
      <w:bookmarkStart w:id="61" w:name="_PAR__9_cc6d47ea_4ce7_4a4e_bafe_0e7599b4"/>
      <w:bookmarkEnd w:id="60"/>
      <w:bookmarkEnd w:id="61"/>
      <w:r>
        <w:rPr>
          <w:rFonts w:eastAsia="Arial" w:cs="Arial" w:ascii="Arial" w:hAnsi="Arial"/>
          <w:u w:val="single"/>
        </w:rPr>
        <w:t>(b) The name of the person who hired the professional investigator;</w:t>
      </w:r>
    </w:p>
    <w:p>
      <w:pPr>
        <w:pStyle w:val="Normal"/>
        <w:ind w:left="1440" w:hanging="0"/>
        <w:rPr>
          <w:rFonts w:ascii="Arial" w:hAnsi="Arial" w:eastAsia="Arial" w:cs="Arial"/>
        </w:rPr>
      </w:pPr>
      <w:bookmarkStart w:id="62" w:name="_PAR__9_cc6d47ea_4ce7_4a4e_bafe_0e7599b4"/>
      <w:bookmarkStart w:id="63" w:name="_PAR__10_5faef687_6052_4405_83ba_2e06ac2"/>
      <w:bookmarkEnd w:id="62"/>
      <w:bookmarkEnd w:id="63"/>
      <w:r>
        <w:rPr>
          <w:rFonts w:eastAsia="Arial" w:cs="Arial" w:ascii="Arial" w:hAnsi="Arial"/>
          <w:u w:val="single"/>
        </w:rPr>
        <w:t>(c) That the victim or witness is not required to communicate with the professional investigator; and</w:t>
      </w:r>
      <w:r>
        <w:rPr>
          <w:rFonts w:eastAsia="Arial" w:cs="Arial" w:ascii="Arial" w:hAnsi="Arial"/>
        </w:rPr>
        <w:t xml:space="preserve"> </w:t>
      </w:r>
    </w:p>
    <w:p>
      <w:pPr>
        <w:pStyle w:val="Normal"/>
        <w:ind w:left="1440" w:hanging="0"/>
        <w:rPr>
          <w:rFonts w:ascii="Arial" w:hAnsi="Arial" w:eastAsia="Arial" w:cs="Arial"/>
        </w:rPr>
      </w:pPr>
      <w:bookmarkStart w:id="64" w:name="_PAR__10_5faef687_6052_4405_83ba_2e06ac2"/>
      <w:bookmarkStart w:id="65" w:name="_PAR__11_a7af77de_02e4_4c03_a178_d3d0533"/>
      <w:bookmarkEnd w:id="64"/>
      <w:bookmarkEnd w:id="65"/>
      <w:r>
        <w:rPr>
          <w:rFonts w:eastAsia="Arial" w:cs="Arial" w:ascii="Arial" w:hAnsi="Arial"/>
          <w:u w:val="single"/>
        </w:rPr>
        <w:t>(d) If the professional investigator is employed by, compensated by or otherwise contracted to provide services for the Maine Commission on Public Defense Services under Title 4, section 1801, or employed by any criminal defense attorney for the purpose of investigating a crime or is otherwise working at the direction of or for the benefit of a defendant for purposes of investigating a crime for which the defendant is charged, that the professional investigator is a professional investigator working for the benefit of the defendant.</w:t>
      </w:r>
    </w:p>
    <w:p>
      <w:pPr>
        <w:pStyle w:val="Normal"/>
        <w:ind w:left="1080" w:hanging="0"/>
        <w:rPr>
          <w:rFonts w:ascii="Arial" w:hAnsi="Arial" w:eastAsia="Arial" w:cs="Arial"/>
        </w:rPr>
      </w:pPr>
      <w:bookmarkStart w:id="66" w:name="_PAR__11_a7af77de_02e4_4c03_a178_d3d0533"/>
      <w:bookmarkStart w:id="67" w:name="_PAR__12_48ed344b_4508_43e1_b0ab_915f5a4"/>
      <w:bookmarkEnd w:id="66"/>
      <w:bookmarkEnd w:id="67"/>
      <w:r>
        <w:rPr>
          <w:rFonts w:eastAsia="Arial" w:cs="Arial" w:ascii="Arial" w:hAnsi="Arial"/>
          <w:u w:val="single"/>
        </w:rPr>
        <w:t>(3) At any time, a victim or witness or parent or guardian of a minor victim or witness who is not the defendant in the criminal case may request, orally or in writing, that the professional investigator ceases contact with the victim or witness, and the professional investigator may not attempt further communication unless expressly authorized by the victim or witness or parent or guardian of the minor victim or witness who is not the defendant in the criminal case.</w:t>
      </w:r>
    </w:p>
    <w:p>
      <w:pPr>
        <w:pStyle w:val="Normal"/>
        <w:ind w:left="720" w:hanging="0"/>
        <w:rPr>
          <w:rFonts w:ascii="Arial" w:hAnsi="Arial" w:eastAsia="Arial" w:cs="Arial"/>
        </w:rPr>
      </w:pPr>
      <w:bookmarkStart w:id="68" w:name="_PAR__12_48ed344b_4508_43e1_b0ab_915f5a4"/>
      <w:bookmarkStart w:id="69" w:name="_PAR__13_98e3b635_cbe5_48b4_824b_9b49e4a"/>
      <w:bookmarkEnd w:id="68"/>
      <w:bookmarkEnd w:id="69"/>
      <w:r>
        <w:rPr>
          <w:rFonts w:eastAsia="Arial" w:cs="Arial" w:ascii="Arial" w:hAnsi="Arial"/>
          <w:u w:val="single"/>
        </w:rPr>
        <w:t>B. The chief, with the advice of the board, may adopt any other rules necessary to administer this chapter, including, but not limited to, rules regarding standards of acceptable professional conduct and training requirements for and sponsorship of investigative assistants.</w:t>
      </w:r>
      <w:r>
        <w:rPr>
          <w:rFonts w:eastAsia="Arial" w:cs="Arial" w:ascii="Arial" w:hAnsi="Arial"/>
        </w:rPr>
        <w:t xml:space="preserve">  </w:t>
      </w:r>
    </w:p>
    <w:p>
      <w:pPr>
        <w:pStyle w:val="Normal"/>
        <w:ind w:left="360" w:hanging="0"/>
        <w:rPr>
          <w:rFonts w:ascii="Arial" w:hAnsi="Arial" w:eastAsia="Arial" w:cs="Arial"/>
        </w:rPr>
      </w:pPr>
      <w:bookmarkStart w:id="70" w:name="_PAR__13_98e3b635_cbe5_48b4_824b_9b49e4a"/>
      <w:bookmarkStart w:id="71" w:name="_PAR__14_21b45b54_3419_4a52_ac0f_265ae6b"/>
      <w:bookmarkEnd w:id="70"/>
      <w:bookmarkEnd w:id="71"/>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72" w:name="_PAR__14_21b45b54_3419_4a52_ac0f_265ae6b"/>
      <w:bookmarkStart w:id="73" w:name="_PAGE__3_be2265ee_2969_4b1b_b673_0818bc1"/>
      <w:bookmarkStart w:id="74" w:name="_PAR__2_784e83fa_83cd_493b_987b_64764f86"/>
      <w:bookmarkEnd w:id="46"/>
      <w:bookmarkEnd w:id="72"/>
      <w:bookmarkEnd w:id="74"/>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2_784e83fa_83cd_493b_987b_64764f86"/>
      <w:bookmarkStart w:id="76" w:name="_PAR__3_2f283e7b_95bd_4d7b_bb9c_3606ba37"/>
      <w:bookmarkEnd w:id="75"/>
      <w:bookmarkEnd w:id="76"/>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bookmarkStart w:id="77" w:name="_PAR__3_2f283e7b_95bd_4d7b_bb9c_3606ba37"/>
      <w:bookmarkStart w:id="78" w:name="_PAR__4_43500892_f197_4fee_be3c_4dcfaf4a"/>
      <w:bookmarkEnd w:id="77"/>
      <w:bookmarkEnd w:id="78"/>
      <w:r>
        <w:rPr>
          <w:rFonts w:eastAsia="Arial" w:cs="Arial" w:ascii="Arial" w:hAnsi="Arial"/>
          <w:b/>
        </w:rPr>
        <w:t>Maine Commission on Public Defense Services Z112</w:t>
      </w:r>
    </w:p>
    <w:p>
      <w:pPr>
        <w:pStyle w:val="Normal"/>
        <w:ind w:left="360" w:hanging="0"/>
        <w:rPr>
          <w:rFonts w:ascii="Arial" w:hAnsi="Arial" w:eastAsia="Arial" w:cs="Arial"/>
        </w:rPr>
      </w:pPr>
      <w:bookmarkStart w:id="79" w:name="_PAR__4_43500892_f197_4fee_be3c_4dcfaf4a"/>
      <w:bookmarkStart w:id="80" w:name="_PAR__5_c875817a_4cae_4107_9590_4359b7b9"/>
      <w:bookmarkEnd w:id="79"/>
      <w:bookmarkEnd w:id="80"/>
      <w:r>
        <w:rPr>
          <w:rFonts w:eastAsia="Arial" w:cs="Arial" w:ascii="Arial" w:hAnsi="Arial"/>
        </w:rPr>
        <w:t>Initiative: Provides funding for investigativ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5_c875817a_4cae_4107_9590_4359b7b9"/>
            <w:bookmarkStart w:id="82" w:name="_PAR__6_ecd2d2a1_7e77_458e_986f_c142fd04"/>
            <w:bookmarkStart w:id="83" w:name="_LINE__6_8ad90ab2_07ef_4135_bf4e_f189042"/>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6_c1f3bb2f_1fd9_4738_ae99_5f75b80"/>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6_f36aee29_7566_4378_95f0_2ec982f"/>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7_705a13b1_4762_48a9_9abb_58f210d"/>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7_afc83b19_767c_46a7_9c9d_93b3b66"/>
            <w:r>
              <w:rPr>
                <w:rFonts w:eastAsia="Arial" w:cs="Arial" w:ascii="Arial" w:hAnsi="Arial"/>
                <w:kern w:val="0"/>
                <w:sz w:val="22"/>
                <w:lang w:val="en-US" w:eastAsia="en-US" w:bidi="ar-SA"/>
              </w:rPr>
              <w:t>$367,230</w:t>
            </w:r>
            <w:bookmarkEnd w:id="87"/>
          </w:p>
        </w:tc>
        <w:tc>
          <w:tcPr>
            <w:tcW w:w="1464" w:type="dxa"/>
            <w:tcBorders/>
          </w:tcPr>
          <w:p>
            <w:pPr>
              <w:pStyle w:val="Normal"/>
              <w:widowControl/>
              <w:spacing w:before="0" w:after="0"/>
              <w:jc w:val="right"/>
              <w:rPr>
                <w:rFonts w:ascii="Arial" w:hAnsi="Arial" w:eastAsia="Arial" w:cs="Arial"/>
              </w:rPr>
            </w:pPr>
            <w:bookmarkStart w:id="88" w:name="_LINE__7_9c75a8ce_0aeb_461a_a1e8_f723687"/>
            <w:r>
              <w:rPr>
                <w:rFonts w:eastAsia="Arial" w:cs="Arial" w:ascii="Arial" w:hAnsi="Arial"/>
                <w:kern w:val="0"/>
                <w:sz w:val="22"/>
                <w:lang w:val="en-US" w:eastAsia="en-US" w:bidi="ar-SA"/>
              </w:rPr>
              <w:t>$367,230</w:t>
            </w:r>
            <w:bookmarkEnd w:id="88"/>
          </w:p>
        </w:tc>
      </w:tr>
      <w:tr>
        <w:trPr/>
        <w:tc>
          <w:tcPr>
            <w:tcW w:w="5009" w:type="dxa"/>
            <w:tcBorders/>
          </w:tcPr>
          <w:p>
            <w:pPr>
              <w:pStyle w:val="Normal"/>
              <w:widowControl/>
              <w:spacing w:before="0" w:after="0"/>
              <w:jc w:val="left"/>
              <w:rPr>
                <w:rFonts w:ascii="Arial" w:hAnsi="Arial" w:eastAsia="Arial" w:cs="Arial"/>
              </w:rPr>
            </w:pPr>
            <w:bookmarkStart w:id="89" w:name="_LINE__8_c47f0bdc_0bb4_43b3_b61b_2f2341f"/>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8_dba4e7c9_a884_485c_aee7_8da7e1b"/>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8_95224335_abb5_44f1_aade_348a12c"/>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9_97159fba_dc70_4441_bced_0d73634"/>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9_374610d2_71a7_4cb0_b22c_37c944f"/>
            <w:r>
              <w:rPr>
                <w:rFonts w:eastAsia="Arial" w:cs="Arial" w:ascii="Arial" w:hAnsi="Arial"/>
                <w:kern w:val="0"/>
                <w:sz w:val="22"/>
                <w:lang w:val="en-US" w:eastAsia="en-US" w:bidi="ar-SA"/>
              </w:rPr>
              <w:t>$367,230</w:t>
            </w:r>
            <w:bookmarkEnd w:id="93"/>
          </w:p>
        </w:tc>
        <w:tc>
          <w:tcPr>
            <w:tcW w:w="1464" w:type="dxa"/>
            <w:tcBorders/>
          </w:tcPr>
          <w:p>
            <w:pPr>
              <w:pStyle w:val="Normal"/>
              <w:widowControl/>
              <w:spacing w:before="0" w:after="0"/>
              <w:jc w:val="right"/>
              <w:rPr>
                <w:rFonts w:ascii="Arial" w:hAnsi="Arial" w:eastAsia="Arial" w:cs="Arial"/>
              </w:rPr>
            </w:pPr>
            <w:bookmarkStart w:id="94" w:name="_LINE__9_c086c01c_0a8d_4268_9b3d_80fe326"/>
            <w:r>
              <w:rPr>
                <w:rFonts w:eastAsia="Arial" w:cs="Arial" w:ascii="Arial" w:hAnsi="Arial"/>
                <w:kern w:val="0"/>
                <w:sz w:val="22"/>
                <w:lang w:val="en-US" w:eastAsia="en-US" w:bidi="ar-SA"/>
              </w:rPr>
              <w:t>$367,230</w:t>
            </w:r>
            <w:bookmarkEnd w:id="94"/>
          </w:p>
        </w:tc>
      </w:tr>
    </w:tbl>
    <w:p>
      <w:pPr>
        <w:pStyle w:val="Normal"/>
        <w:ind w:left="360" w:hanging="0"/>
        <w:rPr>
          <w:rFonts w:ascii="Arial" w:hAnsi="Arial" w:eastAsia="Arial" w:cs="Arial"/>
        </w:rPr>
      </w:pPr>
      <w:bookmarkStart w:id="95" w:name="_PAR__6_ecd2d2a1_7e77_458e_986f_c142fd04"/>
      <w:bookmarkEnd w:id="95"/>
      <w:r>
        <w:rPr>
          <w:rFonts w:eastAsia="Arial" w:cs="Arial" w:ascii="Arial" w:hAnsi="Arial"/>
        </w:rPr>
        <w:t>'</w:t>
      </w:r>
    </w:p>
    <w:p>
      <w:pPr>
        <w:pStyle w:val="Normal"/>
        <w:ind w:left="360" w:firstLine="360"/>
        <w:rPr>
          <w:rFonts w:ascii="Arial" w:hAnsi="Arial" w:eastAsia="Arial" w:cs="Arial"/>
        </w:rPr>
      </w:pPr>
      <w:bookmarkStart w:id="96" w:name="_INSTRUCTION__96a36149_07e5_4b83_a691_18"/>
      <w:bookmarkStart w:id="97" w:name="_PAR__8_9686d8ba_0cd0_4330_b996_9ee8c851"/>
      <w:bookmarkStart w:id="98" w:name="_INSTRUCTION__87411460_6672_4315_b7b6_c1"/>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8_9686d8ba_0cd0_4330_b996_9ee8c851"/>
      <w:bookmarkStart w:id="100" w:name="_INSTRUCTION__87411460_6672_4315_b7b6_c1"/>
      <w:bookmarkStart w:id="101" w:name="_SUMMARY__212b3162_d4a7_4228_97e1_98af7e"/>
      <w:bookmarkStart w:id="102" w:name="_PAR__9_9306daee_2b56_4b23_8466_d1556ce4"/>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9_9306daee_2b56_4b23_8466_d1556ce4"/>
      <w:bookmarkStart w:id="104" w:name="_PAR__10_fd1c4aa7_f585_4d0d_8379_69282ad"/>
      <w:bookmarkEnd w:id="103"/>
      <w:bookmarkEnd w:id="104"/>
      <w:r>
        <w:rPr>
          <w:rFonts w:eastAsia="Arial" w:cs="Arial" w:ascii="Arial" w:hAnsi="Arial"/>
        </w:rPr>
        <w:t>This amendment, which is the majority report of the committee, replaces the bill. The amendment requires the Chief of the State Police to adopt rules regarding communications between professional investigators and victims and witnesses. These rules require a professional investigator, prior to seeking information from a victim or witness substantially related to the crime to which that person is a victim or witness, to disclose to the victim or witness the purpose of the investigation; the name of the person who hired the professional investigator; that the victim is not required to speak with the professional investigator; and, if the professional investigator is employed by the Maine Commission on Public Defense Services or by any criminal defense attorney, that the professional investigator is working for the benefit of the defendant. The amendment also requires that a professional investigator that is employed by or on behalf of the Maine Commission on Public Defense Services may not act as a professional investigator without obtaining from the Chief of the State Police a license to be a professional investigator.  The amendment also adds an appropriations and allocations section.</w:t>
      </w:r>
    </w:p>
    <w:p>
      <w:pPr>
        <w:pStyle w:val="Normal"/>
        <w:keepNext w:val="true"/>
        <w:spacing w:before="60" w:after="60"/>
        <w:ind w:left="360" w:hanging="0"/>
        <w:jc w:val="center"/>
        <w:rPr>
          <w:rFonts w:ascii="Arial" w:hAnsi="Arial" w:eastAsia="Arial" w:cs="Arial"/>
        </w:rPr>
      </w:pPr>
      <w:bookmarkStart w:id="105" w:name="_PAR__10_fd1c4aa7_f585_4d0d_8379_69282ad"/>
      <w:bookmarkStart w:id="106" w:name="_FISCAL_NOTE_REQUIRED__ae230956_71d2_422"/>
      <w:bookmarkStart w:id="107" w:name="_PAR__11_cde8cfcd_e48a_4311_ac61_ee8c79e"/>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be2265ee_2969_4b1b_b673_0818bc1"/>
      <w:bookmarkStart w:id="109" w:name="_SUMMARY__212b3162_d4a7_4228_97e1_98af7e"/>
      <w:bookmarkStart w:id="110" w:name="_FISCAL_NOTE_REQUIRED__ae230956_71d2_422"/>
      <w:bookmarkStart w:id="111" w:name="_PAR__11_cde8cfcd_e48a_4311_ac61_ee8c79e"/>
      <w:bookmarkStart w:id="112" w:name="_PAR__12_4bc4a638_8daf_439e_ab7b_07a4682"/>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ights of Crime Victims and Witnesses Regarding Professional Investigator Communications</w:t>
    </w:r>
  </w:p>
  <w:p>
    <w:pPr>
      <w:pStyle w:val="Normal"/>
      <w:suppressLineNumbers/>
      <w:spacing w:before="0" w:after="0"/>
      <w:jc w:val="center"/>
      <w:rPr>
        <w:rFonts w:ascii="Arial" w:hAnsi="Arial" w:eastAsia="Arial" w:cs="Arial"/>
      </w:rPr>
    </w:pPr>
    <w:r>
      <w:rPr>
        <w:rFonts w:eastAsia="Arial" w:cs="Arial" w:ascii="Arial" w:hAnsi="Arial"/>
        <w:sz w:val="22"/>
      </w:rPr>
      <w:t>L.D. 5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