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ccupational Licensing Refor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e2d717_9934_4027_b9ef_64f26d3"/>
      <w:bookmarkStart w:id="1" w:name="_AMEND_TITLE__db1de8b9_8f25_467e_bbdc_52"/>
      <w:bookmarkStart w:id="2" w:name="_PAR__2_af0d5146_7442_4b6b_9fae_dea9c293"/>
      <w:bookmarkEnd w:id="1"/>
      <w:bookmarkEnd w:id="2"/>
      <w:r>
        <w:rPr>
          <w:rFonts w:eastAsia="Arial" w:cs="Arial" w:ascii="Arial" w:hAnsi="Arial"/>
          <w:caps/>
        </w:rPr>
        <w:t>L.D. 5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f0d5146_7442_4b6b_9fae_dea9c293"/>
      <w:bookmarkStart w:id="4" w:name="_PAR__3_c25df683_7c38_4064_a0f7_29fc69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5df683_7c38_4064_a0f7_29fc69ce"/>
      <w:bookmarkStart w:id="6" w:name="_PAR__4_b7461c0b_a8ce_4ff2_acfb_073f3b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7461c0b_a8ce_4ff2_acfb_073f3b70"/>
      <w:bookmarkStart w:id="8" w:name="_PAR__5_b8cfcebc_af09_4766_9e2e_cb6bd7f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cfcebc_af09_4766_9e2e_cb6bd7f6"/>
      <w:bookmarkStart w:id="10" w:name="_PAR__6_73f55a07_965e_4637_92c0_11d5db1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3f55a07_965e_4637_92c0_11d5db11"/>
      <w:bookmarkStart w:id="12" w:name="_PAR__7_1db956cd_170b_46d5_a6a9_3898117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db956cd_170b_46d5_a6a9_38981176"/>
      <w:bookmarkStart w:id="14" w:name="_PAR__8_f7db32d8_0129_4e4f_8288_9ff0606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db32d8_0129_4e4f_8288_9ff06063"/>
      <w:bookmarkStart w:id="16" w:name="_PAR__9_b4ba6523_8c60_47a8_b417_d18d19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4ba6523_8c60_47a8_b417_d18d19f5"/>
      <w:bookmarkStart w:id="18" w:name="_PAR__10_f1ccaad0_3862_4284_87af_46c952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9, L.D. 530, “An Act Regarding Occupational Licensing Refor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b1de8b9_8f25_467e_bbdc_52"/>
      <w:bookmarkStart w:id="20" w:name="_PAR__10_f1ccaad0_3862_4284_87af_46c9527"/>
      <w:bookmarkStart w:id="21" w:name="_INSTRUCTION__f2080f68_240d_4af6_b6a5_bf"/>
      <w:bookmarkStart w:id="22" w:name="_PAR__11_c0d86acf_4853_4fd7_9e5f_8b2859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0d86acf_4853_4fd7_9e5f_8b2859c"/>
      <w:bookmarkStart w:id="24" w:name="_PAR__12_204b213f_2a0d_405c_b922_486140e"/>
      <w:bookmarkEnd w:id="23"/>
      <w:bookmarkEnd w:id="24"/>
      <w:r>
        <w:rPr>
          <w:rFonts w:eastAsia="Arial" w:cs="Arial" w:ascii="Arial" w:hAnsi="Arial"/>
          <w:b/>
        </w:rPr>
        <w:t>'An Act to Eliminate a Rebuttable Presumption Against the Admission of Certain Applicants to the Ba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2080f68_240d_4af6_b6a5_bf"/>
      <w:bookmarkStart w:id="26" w:name="_PAR__12_204b213f_2a0d_405c_b922_486140e"/>
      <w:bookmarkStart w:id="27" w:name="_INSTRUCTION__8a42e0d8_8658_42ad_9a1a_e0"/>
      <w:bookmarkStart w:id="28" w:name="_PAR__13_5783fae3_11af_47e6_ad34_ef5b2c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783fae3_11af_47e6_ad34_ef5b2c1"/>
      <w:bookmarkStart w:id="30" w:name="_PAR__14_522b2820_93d1_4ce5_a955_f2f57c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4 MRSA §805-A, sub-§2, ¶A,</w:t>
      </w:r>
      <w:r>
        <w:rPr>
          <w:rFonts w:eastAsia="Arial" w:cs="Arial" w:ascii="Arial" w:hAnsi="Arial"/>
        </w:rPr>
        <w:t xml:space="preserve"> as amended by PL 1993, c. 643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522b2820_93d1_4ce5_a955_f2f57c1"/>
      <w:bookmarkStart w:id="32" w:name="_PAR__15_fd9d0228_0116_455f_aff0_29502ae"/>
      <w:bookmarkEnd w:id="31"/>
      <w:bookmarkEnd w:id="32"/>
      <w:r>
        <w:rPr>
          <w:rFonts w:eastAsia="Arial" w:cs="Arial" w:ascii="Arial" w:hAnsi="Arial"/>
        </w:rPr>
        <w:t>A.  Produces satisfactory evidence of good moral character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5_fd9d0228_0116_455f_aff0_29502ae"/>
      <w:bookmarkStart w:id="34" w:name="_PAR__16_0b5431c0_dcfb_4319_b095_e7a4079"/>
      <w:bookmarkEnd w:id="33"/>
      <w:bookmarkEnd w:id="34"/>
      <w:r>
        <w:rPr>
          <w:rFonts w:eastAsia="Arial" w:cs="Arial" w:ascii="Arial" w:hAnsi="Arial"/>
          <w:strike/>
        </w:rPr>
        <w:t>(1)  The fact that an applicant has been convicted as an adult of a crime that is punishable by imprisonment of one year or more in this State or in another state or jurisdiction of the United States raises a presumption that the applicant has not met this requirement.  This presumption may be rebutted by proof that a lawful pardon has been obtained, that extraordinary circumstances surrounded the commission of the crime or that a reasonable amount of time has passed since the applicant's conviction and completion of sentence and there is evidence of complete rehabilitation based on the applicant's subsequent history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0b5431c0_dcfb_4319_b095_e7a4079"/>
      <w:bookmarkStart w:id="36" w:name="_PAR__17_16e3bdd4_bacc_4a95_8a2a_01408d2"/>
      <w:bookmarkEnd w:id="35"/>
      <w:bookmarkEnd w:id="36"/>
      <w:r>
        <w:rPr>
          <w:rFonts w:eastAsia="Arial" w:cs="Arial" w:ascii="Arial" w:hAnsi="Arial"/>
          <w:strike/>
        </w:rPr>
        <w:t>(2)  Nothing in subparagraph (1) precludes the board or the Supreme Judicial Court from considering a conviction as a basis for disqualification under this paragraph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8a42e0d8_8658_42ad_9a1a_e0"/>
      <w:bookmarkStart w:id="38" w:name="_PAR__17_16e3bdd4_bacc_4a95_8a2a_01408d2"/>
      <w:bookmarkStart w:id="39" w:name="_PAR__18_e250247e_5690_4160_87ec_8036bb6"/>
      <w:bookmarkStart w:id="40" w:name="_INSTRUCTION__19d6218f_1cf9_4a74_b053_ce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e250247e_5690_4160_87ec_8036bb6"/>
      <w:bookmarkStart w:id="42" w:name="_INSTRUCTION__19d6218f_1cf9_4a74_b053_ce"/>
      <w:bookmarkStart w:id="43" w:name="_SUMMARY__5a31bb4f_e7d1_4853_8469_df40cf"/>
      <w:bookmarkStart w:id="44" w:name="_PAR__19_c7ab3d13_64ea_4d35_bb4d_c27affd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abe2d717_9934_4027_b9ef_64f26d3"/>
      <w:bookmarkStart w:id="46" w:name="_PAR__19_c7ab3d13_64ea_4d35_bb4d_c27affd"/>
      <w:bookmarkStart w:id="47" w:name="_PAR__20_28b0cf3e_53ff_4e96_9a9a_f035a7d"/>
      <w:bookmarkEnd w:id="46"/>
      <w:r>
        <w:rPr>
          <w:rFonts w:eastAsia="Arial" w:cs="Arial" w:ascii="Arial" w:hAnsi="Arial"/>
        </w:rPr>
        <w:t xml:space="preserve">This amendment, which is the majority report of the committee, replaces the bill, which is a concept draft, and changes the title.  Under current law, there is a rebuttable presumption that an applicant for admission to the bar who has been convicted as an adult </w:t>
      </w:r>
      <w:bookmarkStart w:id="48" w:name="_PAR__2_a56ab857_7690_48ae_9d09_98c16960"/>
      <w:bookmarkStart w:id="49" w:name="_PAGE__2_19e6faf2_1d42_416d_8e79_f8b6ac0"/>
      <w:bookmarkStart w:id="50" w:name="_PAGE_SPLIT__c748a5bf_6093_4343_a9b8_ce1"/>
      <w:bookmarkEnd w:id="45"/>
      <w:bookmarkEnd w:id="47"/>
      <w:r>
        <w:rPr>
          <w:rFonts w:eastAsia="Arial" w:cs="Arial" w:ascii="Arial" w:hAnsi="Arial"/>
        </w:rPr>
        <w:t>o</w:t>
      </w:r>
      <w:bookmarkEnd w:id="50"/>
      <w:r>
        <w:rPr>
          <w:rFonts w:eastAsia="Arial" w:cs="Arial" w:ascii="Arial" w:hAnsi="Arial"/>
        </w:rPr>
        <w:t>f a crime punishable by at least one year of imprisonment does not have the good moral character required for admission to the bar.  This amendment eliminates that rebuttable presumption.</w:t>
      </w:r>
      <w:bookmarkEnd w:id="43"/>
      <w:bookmarkEnd w:id="48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a Rebuttable Presumption Against the Admission of Certain Applicants to the B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