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-9-1-1 Dispatchers and Corrections Officers Diagnosed with Post-traumatic Stress Disord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8cc6a34_1a2b_4334_9457_8014b5c"/>
      <w:bookmarkStart w:id="1" w:name="_AMEND_TITLE__98924e5d_6832_44c7_9025_0e"/>
      <w:bookmarkStart w:id="2" w:name="_PAR__2_72660597_bdf2_4992_a428_cd630dd6"/>
      <w:bookmarkEnd w:id="1"/>
      <w:bookmarkEnd w:id="2"/>
      <w:r>
        <w:rPr>
          <w:rFonts w:eastAsia="Arial" w:cs="Arial" w:ascii="Arial" w:hAnsi="Arial"/>
          <w:caps/>
        </w:rPr>
        <w:t>L.D. 4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2660597_bdf2_4992_a428_cd630dd6"/>
      <w:bookmarkStart w:id="4" w:name="_PAR__3_54cc50a5_0fd9_48cf_9b26_8611851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4cc50a5_0fd9_48cf_9b26_86118512"/>
      <w:bookmarkStart w:id="6" w:name="_PAR__4_78788b63_45aa_49d3_9333_5033ae2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8788b63_45aa_49d3_9333_5033ae28"/>
      <w:bookmarkStart w:id="8" w:name="_PAR__5_7353b804_5150_41ac_99f3_c28d32c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353b804_5150_41ac_99f3_c28d32ca"/>
      <w:bookmarkStart w:id="10" w:name="_PAR__6_2da68b4a_3295_45c4_9b4e_642eb42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da68b4a_3295_45c4_9b4e_642eb420"/>
      <w:bookmarkStart w:id="12" w:name="_PAR__7_15b6faa6_b1a3_4735_ad8f_45556fd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5b6faa6_b1a3_4735_ad8f_45556fd4"/>
      <w:bookmarkStart w:id="14" w:name="_PAR__8_f3525b4e_96a2_4cf0_b9e2_136336a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3525b4e_96a2_4cf0_b9e2_136336ac"/>
      <w:bookmarkStart w:id="16" w:name="_PAR__9_206b4a10_2539_4d95_b38a_22289eb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06b4a10_2539_4d95_b38a_22289ebd"/>
      <w:bookmarkStart w:id="18" w:name="_PAR__10_13a3567d_3292_42c8_843c_189cdb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43, L.D. 467, “An Act To Support E-9-1-1 Dispatchers and Corrections Officers Diagnosed with Post-traumatic Stress Disord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8924e5d_6832_44c7_9025_0e"/>
      <w:bookmarkStart w:id="20" w:name="_PAR__10_13a3567d_3292_42c8_843c_189cdb6"/>
      <w:bookmarkStart w:id="21" w:name="_PAR__11_c13c9d4b_cf82_43e5_a9b0_eced0b2"/>
      <w:bookmarkStart w:id="22" w:name="_INSTRUCTION__b98fda25_764d_4792_bf36_a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13c9d4b_cf82_43e5_a9b0_eced0b2"/>
      <w:bookmarkStart w:id="24" w:name="_INSTRUCTION__b98fda25_764d_4792_bf36_a1"/>
      <w:bookmarkStart w:id="25" w:name="_SUMMARY__3f164a85_e848_40b4_86be_239b24"/>
      <w:bookmarkStart w:id="26" w:name="_PAR__12_642f26f1_09ed_47c3_a5c4_6131b3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8cc6a34_1a2b_4334_9457_8014b5c"/>
      <w:bookmarkStart w:id="28" w:name="_SUMMARY__3f164a85_e848_40b4_86be_239b24"/>
      <w:bookmarkStart w:id="29" w:name="_PAR__12_642f26f1_09ed_47c3_a5c4_6131b33"/>
      <w:bookmarkStart w:id="30" w:name="_PAR__13_7b279334_94b0_4ebc_a353_c14789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-9-1-1 Dispatchers and Corrections Officers Diagnosed with Post-traumatic Stress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