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move the Annual Filing Requirement in the Property Tax Stabilization Laws</w:t>
      </w:r>
    </w:p>
    <w:p>
      <w:pPr>
        <w:pStyle w:val="Normal"/>
        <w:spacing w:before="100" w:after="240"/>
        <w:ind w:left="360" w:hanging="0"/>
        <w:jc w:val="right"/>
        <w:rPr>
          <w:rFonts w:ascii="Arial" w:hAnsi="Arial" w:eastAsia="Arial" w:cs="Arial"/>
          <w:caps/>
        </w:rPr>
      </w:pPr>
      <w:bookmarkStart w:id="0" w:name="_PAGE__1_000cc665_8adf_4ee3_b173_ba90e7c"/>
      <w:bookmarkStart w:id="1" w:name="_AMEND_TITLE__56276d3e_f063_40e6_9322_15"/>
      <w:bookmarkStart w:id="2" w:name="_PAR__2_92801d7d_9a1b_4d0d_a501_0e814fb5"/>
      <w:bookmarkEnd w:id="0"/>
      <w:bookmarkEnd w:id="1"/>
      <w:bookmarkEnd w:id="2"/>
      <w:r>
        <w:rPr>
          <w:rFonts w:eastAsia="Arial" w:cs="Arial" w:ascii="Arial" w:hAnsi="Arial"/>
          <w:caps/>
        </w:rPr>
        <w:t>L.D. 529</w:t>
      </w:r>
    </w:p>
    <w:p>
      <w:pPr>
        <w:pStyle w:val="Normal"/>
        <w:tabs>
          <w:tab w:val="clear" w:pos="720"/>
          <w:tab w:val="right" w:pos="8928" w:leader="none"/>
        </w:tabs>
        <w:spacing w:before="100" w:after="360"/>
        <w:ind w:left="360" w:hanging="0"/>
        <w:rPr>
          <w:rFonts w:ascii="Arial" w:hAnsi="Arial" w:eastAsia="Arial" w:cs="Arial"/>
        </w:rPr>
      </w:pPr>
      <w:bookmarkStart w:id="3" w:name="_PAR__2_92801d7d_9a1b_4d0d_a501_0e814fb5"/>
      <w:bookmarkStart w:id="4" w:name="_PAR__3_feec7ae4_2ff5_4108_8ea4_16fb3ea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eec7ae4_2ff5_4108_8ea4_16fb3eab"/>
      <w:bookmarkStart w:id="6" w:name="_PAR__4_9770ab0f_a083_4fb1_838e_1db0286e"/>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9770ab0f_a083_4fb1_838e_1db0286e"/>
      <w:bookmarkStart w:id="8" w:name="_PAR__5_0c791bac_46da_4207_a49a_11c9d94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c791bac_46da_4207_a49a_11c9d94f"/>
      <w:bookmarkStart w:id="10" w:name="_PAR__6_37465b3d_ab09_40fb_9c73_66a41c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7465b3d_ab09_40fb_9c73_66a41c61"/>
      <w:bookmarkStart w:id="12" w:name="_PAR__7_14ec1b32_1f29_49c2_9b27_119033f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4ec1b32_1f29_49c2_9b27_119033f8"/>
      <w:bookmarkStart w:id="14" w:name="_PAR__8_222ceb76_4bfe_4fc2_bda4_56d0365c"/>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22ceb76_4bfe_4fc2_bda4_56d0365c"/>
      <w:bookmarkStart w:id="16" w:name="_PAR__9_8d8ecfb8_b24e_4ce0_b4ec_34e84b1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d8ecfb8_b24e_4ce0_b4ec_34e84b17"/>
      <w:bookmarkStart w:id="18" w:name="_PAR__10_cd76687e_db26_45a4_8040_009417f"/>
      <w:bookmarkEnd w:id="17"/>
      <w:bookmarkEnd w:id="18"/>
      <w:r>
        <w:rPr>
          <w:rFonts w:eastAsia="Arial" w:cs="Arial" w:ascii="Arial" w:hAnsi="Arial"/>
          <w:szCs w:val="22"/>
        </w:rPr>
        <w:t>COMMITTEE AMENDMENT “      ” to H.P. 334, L.D. 529, “An Act to Remove the Annual Filing Requirement in the Property Tax Stabilization Laws”</w:t>
      </w:r>
    </w:p>
    <w:p>
      <w:pPr>
        <w:pStyle w:val="Normal"/>
        <w:ind w:left="360" w:firstLine="360"/>
        <w:rPr>
          <w:rFonts w:ascii="Arial" w:hAnsi="Arial" w:eastAsia="Arial" w:cs="Arial"/>
        </w:rPr>
      </w:pPr>
      <w:bookmarkStart w:id="19" w:name="_AMEND_TITLE__56276d3e_f063_40e6_9322_15"/>
      <w:bookmarkStart w:id="20" w:name="_PAR__10_cd76687e_db26_45a4_8040_009417f"/>
      <w:bookmarkStart w:id="21" w:name="_INSTRUCTION__4ddcbdc6_0e29_4928_b8ff_c3"/>
      <w:bookmarkStart w:id="22" w:name="_PAR__11_5c86e64b_9aa1_4106_b611_f63059c"/>
      <w:bookmarkEnd w:id="19"/>
      <w:bookmarkEnd w:id="20"/>
      <w:bookmarkEnd w:id="21"/>
      <w:bookmarkEnd w:id="22"/>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3" w:name="_PAR__11_5c86e64b_9aa1_4106_b611_f63059c"/>
      <w:bookmarkStart w:id="24" w:name="_PAR__12_3a351030_7fe4_45f6_a683_7710107"/>
      <w:bookmarkEnd w:id="23"/>
      <w:bookmarkEnd w:id="24"/>
      <w:r>
        <w:rPr>
          <w:rFonts w:eastAsia="Arial" w:cs="Arial" w:ascii="Arial" w:hAnsi="Arial"/>
        </w:rPr>
        <w:t>'</w:t>
      </w:r>
      <w:r>
        <w:rPr>
          <w:rFonts w:eastAsia="Arial" w:cs="Arial" w:ascii="Arial" w:hAnsi="Arial"/>
          <w:b/>
          <w:sz w:val="24"/>
        </w:rPr>
        <w:t>Sec. 3.  36 MRSA §6281, sub-§3,</w:t>
      </w:r>
      <w:r>
        <w:rPr>
          <w:rFonts w:eastAsia="Arial" w:cs="Arial" w:ascii="Arial" w:hAnsi="Arial"/>
        </w:rPr>
        <w:t xml:space="preserve"> as enacted by PL 2021, c. 751, §1, is amended to read:</w:t>
      </w:r>
    </w:p>
    <w:p>
      <w:pPr>
        <w:pStyle w:val="Normal"/>
        <w:ind w:left="360" w:firstLine="360"/>
        <w:rPr>
          <w:rFonts w:ascii="Arial" w:hAnsi="Arial" w:eastAsia="Arial" w:cs="Arial"/>
        </w:rPr>
      </w:pPr>
      <w:bookmarkStart w:id="25" w:name="_PAR__12_3a351030_7fe4_45f6_a683_7710107"/>
      <w:bookmarkStart w:id="26" w:name="_PAR__13_273952eb_1fff_4699_9975_1281ab6"/>
      <w:bookmarkEnd w:id="25"/>
      <w:bookmarkEnd w:id="26"/>
      <w:r>
        <w:rPr>
          <w:rFonts w:eastAsia="Arial" w:cs="Arial" w:ascii="Arial" w:hAnsi="Arial"/>
          <w:b/>
        </w:rPr>
        <w:t xml:space="preserve">3.  Stabilization for eligible individual. </w:t>
      </w:r>
      <w:r>
        <w:rPr>
          <w:rFonts w:eastAsia="Arial" w:cs="Arial" w:ascii="Arial" w:hAnsi="Arial"/>
        </w:rPr>
        <w:t xml:space="preserve"> If a municipality determines that an applicant for stabilization under subsection 2 is an eligible individual and that the individual's homestead is an eligible homestead, the municipality shall stabilize the property tax on the individual's homestead billed for the property tax year for which stabilization was requested </w:t>
      </w:r>
      <w:r>
        <w:rPr>
          <w:rFonts w:eastAsia="Arial" w:cs="Arial" w:ascii="Arial" w:hAnsi="Arial"/>
          <w:u w:val="single"/>
        </w:rPr>
        <w:t>and for subsequent property tax years for which the homestead is eligible</w:t>
      </w:r>
      <w:r>
        <w:rPr>
          <w:rFonts w:eastAsia="Arial" w:cs="Arial" w:ascii="Arial" w:hAnsi="Arial"/>
        </w:rPr>
        <w:t>.</w:t>
      </w:r>
    </w:p>
    <w:p>
      <w:pPr>
        <w:pStyle w:val="Normal"/>
        <w:ind w:left="360" w:firstLine="360"/>
        <w:rPr>
          <w:rFonts w:ascii="Arial" w:hAnsi="Arial" w:eastAsia="Arial" w:cs="Arial"/>
        </w:rPr>
      </w:pPr>
      <w:bookmarkStart w:id="27" w:name="_PAR__13_273952eb_1fff_4699_9975_1281ab6"/>
      <w:bookmarkStart w:id="28" w:name="_PAR__14_1337d5e2_9a37_499a_b1c4_9f029c0"/>
      <w:bookmarkEnd w:id="27"/>
      <w:bookmarkEnd w:id="28"/>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9" w:name="_PAR__14_1337d5e2_9a37_499a_b1c4_9f029c0"/>
      <w:bookmarkStart w:id="30" w:name="_PAR__15_2eca667a_29cb_4456_aa66_84f89b0"/>
      <w:bookmarkEnd w:id="29"/>
      <w:bookmarkEnd w:id="3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31" w:name="_PAR__15_2eca667a_29cb_4456_aa66_84f89b0"/>
      <w:bookmarkStart w:id="32" w:name="_PAR__16_e4299069_9983_49c7_ab62_ed3ab42"/>
      <w:bookmarkEnd w:id="31"/>
      <w:bookmarkEnd w:id="32"/>
      <w:r>
        <w:rPr>
          <w:rFonts w:eastAsia="Arial" w:cs="Arial" w:ascii="Arial" w:hAnsi="Arial"/>
          <w:b/>
        </w:rPr>
        <w:t>Revenue Services, Bureau of 0002</w:t>
      </w:r>
    </w:p>
    <w:p>
      <w:pPr>
        <w:pStyle w:val="Normal"/>
        <w:ind w:left="360" w:hanging="0"/>
        <w:rPr>
          <w:rFonts w:ascii="Arial" w:hAnsi="Arial" w:eastAsia="Arial" w:cs="Arial"/>
        </w:rPr>
      </w:pPr>
      <w:bookmarkStart w:id="33" w:name="_PAR__16_e4299069_9983_49c7_ab62_ed3ab42"/>
      <w:bookmarkStart w:id="34" w:name="_PAR__17_f347ce08_8a1d_4e5b_b616_da686ae"/>
      <w:bookmarkEnd w:id="33"/>
      <w:bookmarkEnd w:id="34"/>
      <w:r>
        <w:rPr>
          <w:rFonts w:eastAsia="Arial" w:cs="Arial" w:ascii="Arial" w:hAnsi="Arial"/>
        </w:rPr>
        <w:t>Initiative: Provides funding to reimburse municipalities for revenue lost due to property tax stabiliz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7_f347ce08_8a1d_4e5b_b616_da686ae"/>
            <w:bookmarkStart w:id="36" w:name="_PAR__18_6763d5f3_6e8a_4de8_9bf4_cb78c5d"/>
            <w:bookmarkStart w:id="37" w:name="_LINE__25_e98602ff_5187_4b50_b579_dc1ad7"/>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5_9a8fd350_e8b4_422c_8b74_c9cd03"/>
            <w:r>
              <w:rPr>
                <w:rFonts w:eastAsia="Arial" w:cs="Arial" w:ascii="Arial" w:hAnsi="Arial"/>
                <w:b/>
                <w:kern w:val="0"/>
                <w:sz w:val="22"/>
                <w:lang w:val="en-US" w:eastAsia="en-US" w:bidi="ar-SA"/>
              </w:rPr>
              <w:t>2023-24</w:t>
            </w:r>
            <w:bookmarkEnd w:id="38"/>
          </w:p>
        </w:tc>
        <w:tc>
          <w:tcPr>
            <w:tcW w:w="1464" w:type="dxa"/>
            <w:tcBorders/>
          </w:tcPr>
          <w:p>
            <w:pPr>
              <w:pStyle w:val="Normal"/>
              <w:widowControl/>
              <w:spacing w:before="0" w:after="0"/>
              <w:jc w:val="right"/>
              <w:rPr>
                <w:rFonts w:ascii="Arial" w:hAnsi="Arial" w:eastAsia="Arial" w:cs="Arial"/>
              </w:rPr>
            </w:pPr>
            <w:bookmarkStart w:id="39" w:name="_LINE__25_7ff25901_8c02_4a58_8f05_d0bc94"/>
            <w:r>
              <w:rPr>
                <w:rFonts w:eastAsia="Arial" w:cs="Arial" w:ascii="Arial" w:hAnsi="Arial"/>
                <w:b/>
                <w:kern w:val="0"/>
                <w:sz w:val="22"/>
                <w:lang w:val="en-US" w:eastAsia="en-US" w:bidi="ar-SA"/>
              </w:rPr>
              <w:t>2024-25</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6_fbcaf7bd_dcfe_4431_9f32_5b5b0a"/>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6_30e3c45e_94ee_49a3_824b_706857"/>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6_e3720637_c1cd_4bc3_b5a7_f34d12"/>
            <w:r>
              <w:rPr>
                <w:rFonts w:eastAsia="Arial" w:cs="Arial" w:ascii="Arial" w:hAnsi="Arial"/>
                <w:kern w:val="0"/>
                <w:sz w:val="22"/>
                <w:lang w:val="en-US" w:eastAsia="en-US" w:bidi="ar-SA"/>
              </w:rPr>
              <w:t>$200,000</w:t>
            </w:r>
            <w:bookmarkEnd w:id="42"/>
          </w:p>
        </w:tc>
      </w:tr>
      <w:tr>
        <w:trPr/>
        <w:tc>
          <w:tcPr>
            <w:tcW w:w="5009" w:type="dxa"/>
            <w:tcBorders/>
          </w:tcPr>
          <w:p>
            <w:pPr>
              <w:pStyle w:val="Normal"/>
              <w:widowControl/>
              <w:spacing w:before="0" w:after="0"/>
              <w:jc w:val="left"/>
              <w:rPr>
                <w:rFonts w:ascii="Arial" w:hAnsi="Arial" w:eastAsia="Arial" w:cs="Arial"/>
              </w:rPr>
            </w:pPr>
            <w:bookmarkStart w:id="43" w:name="_LINE__27_3a40c432_12d8_4ec8_bc90_c48f31"/>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7_22825f76_5d0a_4493_95da_9824a6"/>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7_674cf13d_5d70_4e04_99e0_85ab56"/>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8_129c5064_1455_40b9_8686_d7769c"/>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8_af1f3762_7544_4c9b_9811_152852"/>
            <w:r>
              <w:rPr>
                <w:rFonts w:eastAsia="Arial" w:cs="Arial" w:ascii="Arial" w:hAnsi="Arial"/>
                <w:kern w:val="0"/>
                <w:sz w:val="22"/>
                <w:lang w:val="en-US" w:eastAsia="en-US" w:bidi="ar-SA"/>
              </w:rPr>
              <w:t>$0</w:t>
            </w:r>
            <w:bookmarkEnd w:id="47"/>
          </w:p>
        </w:tc>
        <w:tc>
          <w:tcPr>
            <w:tcW w:w="1464" w:type="dxa"/>
            <w:tcBorders/>
          </w:tcPr>
          <w:p>
            <w:pPr>
              <w:pStyle w:val="Normal"/>
              <w:widowControl/>
              <w:spacing w:before="0" w:after="0"/>
              <w:jc w:val="right"/>
              <w:rPr>
                <w:rFonts w:ascii="Arial" w:hAnsi="Arial" w:eastAsia="Arial" w:cs="Arial"/>
              </w:rPr>
            </w:pPr>
            <w:bookmarkStart w:id="48" w:name="_LINE__28_11ed344c_b26d_4f3a_af0c_1c0740"/>
            <w:r>
              <w:rPr>
                <w:rFonts w:eastAsia="Arial" w:cs="Arial" w:ascii="Arial" w:hAnsi="Arial"/>
                <w:kern w:val="0"/>
                <w:sz w:val="22"/>
                <w:lang w:val="en-US" w:eastAsia="en-US" w:bidi="ar-SA"/>
              </w:rPr>
              <w:t>$200,000</w:t>
            </w:r>
            <w:bookmarkEnd w:id="48"/>
          </w:p>
        </w:tc>
      </w:tr>
    </w:tbl>
    <w:p>
      <w:pPr>
        <w:pStyle w:val="Normal"/>
        <w:ind w:left="360" w:hanging="0"/>
        <w:rPr>
          <w:rFonts w:ascii="Arial" w:hAnsi="Arial" w:eastAsia="Arial" w:cs="Arial"/>
        </w:rPr>
      </w:pPr>
      <w:bookmarkStart w:id="49" w:name="_PAR__18_6763d5f3_6e8a_4de8_9bf4_cb78c5d"/>
      <w:bookmarkEnd w:id="49"/>
      <w:r>
        <w:rPr>
          <w:rFonts w:eastAsia="Arial" w:cs="Arial" w:ascii="Arial" w:hAnsi="Arial"/>
        </w:rPr>
        <w:t>'</w:t>
      </w:r>
    </w:p>
    <w:p>
      <w:pPr>
        <w:pStyle w:val="Normal"/>
        <w:ind w:left="360" w:firstLine="360"/>
        <w:rPr>
          <w:rFonts w:ascii="Arial" w:hAnsi="Arial" w:eastAsia="Arial" w:cs="Arial"/>
        </w:rPr>
      </w:pPr>
      <w:bookmarkStart w:id="50" w:name="_INSTRUCTION__4ddcbdc6_0e29_4928_b8ff_c3"/>
      <w:bookmarkStart w:id="51" w:name="_PAR__20_af55be42_363e_4d72_b9af_ee8f7e6"/>
      <w:bookmarkStart w:id="52" w:name="_INSTRUCTION__8e5e4a71_7f94_4263_adf7_9c"/>
      <w:bookmarkEnd w:id="50"/>
      <w:bookmarkEnd w:id="51"/>
      <w:bookmarkEnd w:id="5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3" w:name="_PAGE__1_000cc665_8adf_4ee3_b173_ba90e7c"/>
      <w:bookmarkStart w:id="54" w:name="_PAR__20_af55be42_363e_4d72_b9af_ee8f7e6"/>
      <w:bookmarkStart w:id="55" w:name="_INSTRUCTION__8e5e4a71_7f94_4263_adf7_9c"/>
      <w:bookmarkStart w:id="56" w:name="_PAGE__2_1d7be4ee_7c8a_4d4c_89b8_459aff2"/>
      <w:bookmarkStart w:id="57" w:name="_SUMMARY__2ae5fd91_9dbf_4b7c_ad4d_a2e1b8"/>
      <w:bookmarkStart w:id="58" w:name="_PAR__2_954c0b91_5f35_4e4a_8deb_4b898098"/>
      <w:bookmarkEnd w:id="53"/>
      <w:bookmarkEnd w:id="54"/>
      <w:bookmarkEnd w:id="55"/>
      <w:bookmarkEnd w:id="58"/>
      <w:r>
        <w:rPr>
          <w:rFonts w:eastAsia="Arial" w:cs="Arial" w:ascii="Arial" w:hAnsi="Arial"/>
          <w:b/>
          <w:sz w:val="24"/>
        </w:rPr>
        <w:t>SUMMARY</w:t>
      </w:r>
    </w:p>
    <w:p>
      <w:pPr>
        <w:pStyle w:val="Normal"/>
        <w:keepNext w:val="true"/>
        <w:ind w:left="360" w:firstLine="360"/>
        <w:rPr>
          <w:rFonts w:ascii="Arial" w:hAnsi="Arial" w:eastAsia="Arial" w:cs="Arial"/>
        </w:rPr>
      </w:pPr>
      <w:bookmarkStart w:id="59" w:name="_PAR__2_954c0b91_5f35_4e4a_8deb_4b898098"/>
      <w:bookmarkStart w:id="60" w:name="_PAR__3_446480c8_6854_4988_a172_04b05c54"/>
      <w:bookmarkEnd w:id="59"/>
      <w:bookmarkEnd w:id="60"/>
      <w:r>
        <w:rPr>
          <w:rFonts w:eastAsia="Arial" w:cs="Arial" w:ascii="Arial" w:hAnsi="Arial"/>
        </w:rPr>
        <w:t>This amendment adds a provision to accommodate the elimination of the requirement of the annual application for property tax stabilization.  The amendment also adds an appropriations and allocations section.</w:t>
      </w:r>
    </w:p>
    <w:p>
      <w:pPr>
        <w:pStyle w:val="Normal"/>
        <w:keepNext w:val="true"/>
        <w:spacing w:before="60" w:after="60"/>
        <w:ind w:left="360" w:hanging="0"/>
        <w:jc w:val="center"/>
        <w:rPr>
          <w:rFonts w:ascii="Arial" w:hAnsi="Arial" w:eastAsia="Arial" w:cs="Arial"/>
        </w:rPr>
      </w:pPr>
      <w:bookmarkStart w:id="61" w:name="_PAR__3_446480c8_6854_4988_a172_04b05c54"/>
      <w:bookmarkStart w:id="62" w:name="_FISCAL_NOTE_REQUIRED__3fcf341f_6899_4d2"/>
      <w:bookmarkStart w:id="63" w:name="_PAR__4_74605639_462b_4bfe_b6a1_eb046c7c"/>
      <w:bookmarkEnd w:id="61"/>
      <w:bookmarkEnd w:id="6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4" w:name="_PAGE__2_1d7be4ee_7c8a_4d4c_89b8_459aff2"/>
      <w:bookmarkStart w:id="65" w:name="_SUMMARY__2ae5fd91_9dbf_4b7c_ad4d_a2e1b8"/>
      <w:bookmarkStart w:id="66" w:name="_FISCAL_NOTE_REQUIRED__3fcf341f_6899_4d2"/>
      <w:bookmarkStart w:id="67" w:name="_PAR__4_74605639_462b_4bfe_b6a1_eb046c7c"/>
      <w:bookmarkStart w:id="68" w:name="_PAR__5_5126a72b_fd5d_48e0_887f_a2bc7d28"/>
      <w:bookmarkEnd w:id="67"/>
      <w:r>
        <w:rPr>
          <w:rFonts w:eastAsia="Arial" w:cs="Arial" w:ascii="Arial" w:hAnsi="Arial"/>
          <w:b/>
        </w:rPr>
        <w:t>(See attached)</w:t>
      </w:r>
      <w:bookmarkEnd w:id="64"/>
      <w:bookmarkEnd w:id="65"/>
      <w:bookmarkEnd w:id="66"/>
      <w:bookmarkEnd w:id="6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48,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move the Annual Filing Requirement in the Property Tax Stabilization Laws</w:t>
    </w:r>
  </w:p>
  <w:p>
    <w:pPr>
      <w:pStyle w:val="Normal"/>
      <w:suppressLineNumbers/>
      <w:spacing w:before="0" w:after="0"/>
      <w:jc w:val="center"/>
      <w:rPr>
        <w:rFonts w:ascii="Arial" w:hAnsi="Arial" w:eastAsia="Arial" w:cs="Arial"/>
      </w:rPr>
    </w:pPr>
    <w:r>
      <w:rPr>
        <w:rFonts w:eastAsia="Arial" w:cs="Arial" w:ascii="Arial" w:hAnsi="Arial"/>
        <w:sz w:val="22"/>
      </w:rPr>
      <w:t>L.D. 52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