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Clean and Affordable Maine-sourced Bioenergy by Amending the Law Regarding Outdoor Wood Boilers and Outdoor Pellet Boil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b5eb902_a6e4_43e7_ba2c_b55bbca"/>
      <w:bookmarkStart w:id="1" w:name="_AMEND_TITLE__2757d2d8_82a7_4933_997d_ec"/>
      <w:bookmarkStart w:id="2" w:name="_PAR__2_1ad69acb_5a6f_452c_bd6a_b1ac6b43"/>
      <w:bookmarkEnd w:id="1"/>
      <w:bookmarkEnd w:id="2"/>
      <w:r>
        <w:rPr>
          <w:rFonts w:eastAsia="Arial" w:cs="Arial" w:ascii="Arial" w:hAnsi="Arial"/>
          <w:caps/>
        </w:rPr>
        <w:t>L.D. 50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ad69acb_5a6f_452c_bd6a_b1ac6b43"/>
      <w:bookmarkStart w:id="4" w:name="_PAR__3_fd916783_ff2c_4901_8262_c04cc604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d916783_ff2c_4901_8262_c04cc604"/>
      <w:bookmarkStart w:id="6" w:name="_PAR__4_d66a1a8e_af1c_4969_a274_34f48ce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vironment and Natural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66a1a8e_af1c_4969_a274_34f48ce8"/>
      <w:bookmarkStart w:id="8" w:name="_PAR__5_2f4a7b90_5190_4858_b195_aeea02e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f4a7b90_5190_4858_b195_aeea02e4"/>
      <w:bookmarkStart w:id="10" w:name="_PAR__6_d56539f7_51f3_49c6_a796_17c0766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56539f7_51f3_49c6_a796_17c07662"/>
      <w:bookmarkStart w:id="12" w:name="_PAR__7_999ce07e_03e2_45fe_b7c6_ae4466a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99ce07e_03e2_45fe_b7c6_ae4466ae"/>
      <w:bookmarkStart w:id="14" w:name="_PAR__8_54c49c0c_03f6_4e8b_b6fc_6890c78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4c49c0c_03f6_4e8b_b6fc_6890c787"/>
      <w:bookmarkStart w:id="16" w:name="_PAR__9_d70777de_c772_4a1f_b251_20548dc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70777de_c772_4a1f_b251_20548dc4"/>
      <w:bookmarkStart w:id="18" w:name="_PAR__10_edb7590e_8830_4b84_b998_4c7f1d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31, L.D. 502, “An Act to Promote Clean and Affordable Maine-sourced Bioenergy by Amending the Law Regarding Outdoor Wood Boilers and Outdoor Pellet Boil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757d2d8_82a7_4933_997d_ec"/>
      <w:bookmarkStart w:id="20" w:name="_PAR__10_edb7590e_8830_4b84_b998_4c7f1d3"/>
      <w:bookmarkStart w:id="21" w:name="_INSTRUCTION__05159ecb_0790_4c3b_9e2c_84"/>
      <w:bookmarkStart w:id="22" w:name="_PAR__11_bc114d52_a647_470e_b76c_c07d6d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bc114d52_a647_470e_b76c_c07d6d5"/>
      <w:bookmarkStart w:id="24" w:name="_PAR__12_628259b1_c9d4_46ad_9478_2bd2680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628259b1_c9d4_46ad_9478_2bd2680"/>
      <w:bookmarkStart w:id="26" w:name="_PAR__13_cda8166a_946e_4b95_b191_4d62d9d"/>
      <w:bookmarkEnd w:id="25"/>
      <w:bookmarkEnd w:id="26"/>
      <w:r>
        <w:rPr>
          <w:rFonts w:eastAsia="Arial" w:cs="Arial" w:ascii="Arial" w:hAnsi="Arial"/>
          <w:b/>
        </w:rPr>
        <w:t>ENVIRONMENTAL PROTEC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cda8166a_946e_4b95_b191_4d62d9d"/>
      <w:bookmarkStart w:id="28" w:name="_PAR__14_e8c847c1_a770_47ab_b0de_0310a2f"/>
      <w:bookmarkEnd w:id="27"/>
      <w:bookmarkEnd w:id="28"/>
      <w:r>
        <w:rPr>
          <w:rFonts w:eastAsia="Arial" w:cs="Arial" w:ascii="Arial" w:hAnsi="Arial"/>
          <w:b/>
        </w:rPr>
        <w:t>Air Quality 025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e8c847c1_a770_47ab_b0de_0310a2f"/>
      <w:bookmarkStart w:id="30" w:name="_PAR__15_7809d158_385a_4979_81a4_9498767"/>
      <w:bookmarkEnd w:id="29"/>
      <w:bookmarkEnd w:id="30"/>
      <w:r>
        <w:rPr>
          <w:rFonts w:eastAsia="Arial" w:cs="Arial" w:ascii="Arial" w:hAnsi="Arial"/>
        </w:rPr>
        <w:t>Initiative: Provides ongoing funding for one Environmental Specialist III position and associated All Other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7809d158_385a_4979_81a4_9498767"/>
            <w:bookmarkStart w:id="32" w:name="_PAR__16_ec8a28f1_d414_4ee6_a56c_e20344c"/>
            <w:bookmarkStart w:id="33" w:name="_LINE__19_db3d6a10_3fb5_4c29_b187_44e23a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5fd18834_1ac1_4794_83b1_0f079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61e3ca01_69ed_4ad9_9089_5b719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c80a1619_85ee_4bf9_acb9_9e6d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c63b551b_a7e6_45a5_9afb_dbf9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aafa6101_b49c_465f_85d9_c560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1_2d49a818_3008_4fe2_8107_0b54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a3a611a3_3fe2_4a36_9d5e_f161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4,480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7c7791ac_c218_4aa8_bb56_c7e5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2,482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2_0b34a13f_3aab_4c1c_8565_15a2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b982184e_c554_460d_980b_3909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8dca9107_76a7_4609_9868_703a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3_9012a949_5179_4f9a_ad76_73fb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3_50949e38_4338_44f2_b6f5_966e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3_478e8963_4a0e_4a93_9916_1d14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4_2c60d434_315c_49b1_9f14_00cb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4_43900c1f_f666_498d_b9d6_b016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9,48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4_717dc559_b0c0_4ed2_933a_268a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7,482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6_ec8a28f1_d414_4ee6_a56c_e20344c"/>
      <w:bookmarkEnd w:id="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INSTRUCTION__05159ecb_0790_4c3b_9e2c_84"/>
      <w:bookmarkStart w:id="53" w:name="_PAR__18_de0b029a_f745_497e_a944_158142c"/>
      <w:bookmarkStart w:id="54" w:name="_INSTRUCTION__8ed50fa8_7698_4463_aaa8_fc"/>
      <w:bookmarkEnd w:id="52"/>
      <w:bookmarkEnd w:id="53"/>
      <w:bookmarkEnd w:id="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18_de0b029a_f745_497e_a944_158142c"/>
      <w:bookmarkStart w:id="56" w:name="_INSTRUCTION__8ed50fa8_7698_4463_aaa8_fc"/>
      <w:bookmarkStart w:id="57" w:name="_SUMMARY__5a19d666_df1f_40d0_8349_5a6496"/>
      <w:bookmarkStart w:id="58" w:name="_PAR__19_fee10c02_1d0a_4794_a872_4238be3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9" w:name="_PAR__19_fee10c02_1d0a_4794_a872_4238be3"/>
      <w:bookmarkStart w:id="60" w:name="_PAR__20_86dbdeb2_babf_4929_9362_b92dcb1"/>
      <w:bookmarkEnd w:id="59"/>
      <w:bookmarkEnd w:id="60"/>
      <w:r>
        <w:rPr>
          <w:rFonts w:eastAsia="Arial" w:cs="Arial" w:ascii="Arial" w:hAnsi="Arial"/>
        </w:rPr>
        <w:t>This amendment, which is the minority report of the committee,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1" w:name="_PAR__20_86dbdeb2_babf_4929_9362_b92dcb1"/>
      <w:bookmarkStart w:id="62" w:name="_FISCAL_NOTE_REQUIRED__10c8245c_4e92_48b"/>
      <w:bookmarkStart w:id="63" w:name="_PAR__21_a9378086_c9cb_4acf_a390_f959595"/>
      <w:bookmarkEnd w:id="61"/>
      <w:bookmarkEnd w:id="6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4" w:name="_PAGE__1_cb5eb902_a6e4_43e7_ba2c_b55bbca"/>
      <w:bookmarkStart w:id="65" w:name="_SUMMARY__5a19d666_df1f_40d0_8349_5a6496"/>
      <w:bookmarkStart w:id="66" w:name="_FISCAL_NOTE_REQUIRED__10c8245c_4e92_48b"/>
      <w:bookmarkStart w:id="67" w:name="_PAR__21_a9378086_c9cb_4acf_a390_f959595"/>
      <w:bookmarkStart w:id="68" w:name="_PAR__22_0cb27bca_6140_426a_b78e_15993b8"/>
      <w:bookmarkEnd w:id="67"/>
      <w:r>
        <w:rPr>
          <w:rFonts w:eastAsia="Arial" w:cs="Arial" w:ascii="Arial" w:hAnsi="Arial"/>
          <w:b/>
        </w:rPr>
        <w:t>(See attached)</w:t>
      </w:r>
      <w:bookmarkEnd w:id="64"/>
      <w:bookmarkEnd w:id="65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10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Clean and Affordable Maine-sourced Bioenergy by Amending the Law Regarding Outdoor Wood Boilers and Outdoor Pellet Boil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