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in the Shellfish Depuration Compensation Process for Municipalities by Increasing the Rate of Reimbursement Paid to Municipa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6aeb066_071a_4ae5_8ad0_3c8dc49"/>
      <w:bookmarkStart w:id="1" w:name="_AMEND_TITLE__de9e42fe_70bb_4c7e_98a8_4c"/>
      <w:bookmarkStart w:id="2" w:name="_PAR__2_a12c94af_fc6a_4791_b2cb_6b7df274"/>
      <w:bookmarkEnd w:id="1"/>
      <w:bookmarkEnd w:id="2"/>
      <w:r>
        <w:rPr>
          <w:rFonts w:eastAsia="Arial" w:cs="Arial" w:ascii="Arial" w:hAnsi="Arial"/>
          <w:caps/>
        </w:rPr>
        <w:t>L.D. 4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12c94af_fc6a_4791_b2cb_6b7df274"/>
      <w:bookmarkStart w:id="4" w:name="_PAR__3_0d5904f8_1877_4244_82ea_08eb2e4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d5904f8_1877_4244_82ea_08eb2e4f"/>
      <w:bookmarkStart w:id="6" w:name="_PAR__4_8da63d24_032d_4569_88d3_a5590f8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da63d24_032d_4569_88d3_a5590f86"/>
      <w:bookmarkStart w:id="8" w:name="_PAR__5_6bde77b0_d4a6_44fd_b4ab_48178f2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bde77b0_d4a6_44fd_b4ab_48178f29"/>
      <w:bookmarkStart w:id="10" w:name="_PAR__6_76ef8cbf_fbb6_4619_87a6_980fed3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6ef8cbf_fbb6_4619_87a6_980fed32"/>
      <w:bookmarkStart w:id="12" w:name="_PAR__7_46e533e2_0758_4c4d_b9bc_3f40617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6e533e2_0758_4c4d_b9bc_3f40617a"/>
      <w:bookmarkStart w:id="14" w:name="_PAR__8_6df4bd3d_dd51_4b70_9196_2d196bd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df4bd3d_dd51_4b70_9196_2d196bd9"/>
      <w:bookmarkStart w:id="16" w:name="_PAR__9_88f4e59c_371c_494c_b54c_f9c9e9a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8f4e59c_371c_494c_b54c_f9c9e9ab"/>
      <w:bookmarkStart w:id="18" w:name="_PAR__10_b80f6d52_585f_4738_bbac_844426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30, L.D. 454, “An Act To Ensure Equity in the Shellfish Depuration Compensation Process for Municipalities by Increasing the Rate of Reimbursement Paid to Municipa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e9e42fe_70bb_4c7e_98a8_4c"/>
      <w:bookmarkStart w:id="20" w:name="_PAR__10_b80f6d52_585f_4738_bbac_844426a"/>
      <w:bookmarkStart w:id="21" w:name="_PAR__11_23f4549b_a017_49ac_8554_9165d78"/>
      <w:bookmarkStart w:id="22" w:name="_INSTRUCTION__caba2110_d834_4fb9_8140_1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D in the 2nd line (page 1, line 5 in L.D.) by striking out the following: "</w:t>
      </w:r>
      <w:r>
        <w:rPr>
          <w:rFonts w:eastAsia="Arial" w:cs="Arial" w:ascii="Arial" w:hAnsi="Arial"/>
          <w:u w:val="single"/>
        </w:rPr>
        <w:t>$2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one dolla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3f4549b_a017_49ac_8554_9165d78"/>
      <w:bookmarkStart w:id="24" w:name="_INSTRUCTION__caba2110_d834_4fb9_8140_1b"/>
      <w:bookmarkStart w:id="25" w:name="_PAR__12_013174d7_b7f5_4672_90a9_4c29d9e"/>
      <w:bookmarkStart w:id="26" w:name="_INSTRUCTION__849c5c3b_43a9_4fea_8cf9_9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13174d7_b7f5_4672_90a9_4c29d9e"/>
      <w:bookmarkStart w:id="28" w:name="_INSTRUCTION__849c5c3b_43a9_4fea_8cf9_93"/>
      <w:bookmarkStart w:id="29" w:name="_SUMMARY__0a9db488_d704_4125_95d0_5f4938"/>
      <w:bookmarkStart w:id="30" w:name="_PAR__13_8ef1011c_00f8_45a8_b424_9847afa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26aeb066_071a_4ae5_8ad0_3c8dc49"/>
      <w:bookmarkStart w:id="32" w:name="_SUMMARY__0a9db488_d704_4125_95d0_5f4938"/>
      <w:bookmarkStart w:id="33" w:name="_PAR__13_8ef1011c_00f8_45a8_b424_9847afa"/>
      <w:bookmarkStart w:id="34" w:name="_PAR__14_71d72b68_bafa_4f6b_ac5e_21ee3d5"/>
      <w:bookmarkEnd w:id="33"/>
      <w:r>
        <w:rPr>
          <w:rFonts w:eastAsia="Arial" w:cs="Arial" w:ascii="Arial" w:hAnsi="Arial"/>
        </w:rPr>
        <w:t>This amendment changes the rate of reimbursement paid by a depuration certificate holder to the municipality to one dollar for each bushel of soft-shelled clams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in the Shellfish Depuration Compensation Process for Municipalities by Increasing the Rate of Reimbursement Paid to Municipa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