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Geoengineer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0e43b79_8dfd_4801_a6c5_fb575a9"/>
      <w:bookmarkStart w:id="1" w:name="_AMEND_TITLE__78a40035_275c_4428_82b0_ca"/>
      <w:bookmarkStart w:id="2" w:name="_PAR__2_e537d34b_e80c_40a3_8c72_da0494ae"/>
      <w:bookmarkEnd w:id="1"/>
      <w:bookmarkEnd w:id="2"/>
      <w:r>
        <w:rPr>
          <w:rFonts w:eastAsia="Arial" w:cs="Arial" w:ascii="Arial" w:hAnsi="Arial"/>
          <w:caps/>
        </w:rPr>
        <w:t>L.D. 4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537d34b_e80c_40a3_8c72_da0494ae"/>
      <w:bookmarkStart w:id="4" w:name="_PAR__3_ae113429_6f29_40bb_be26_a4f9b9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e113429_6f29_40bb_be26_a4f9b9ce"/>
      <w:bookmarkStart w:id="6" w:name="_PAR__4_efe31e12_7f53_40f0_b2e3_d279a53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fe31e12_7f53_40f0_b2e3_d279a530"/>
      <w:bookmarkStart w:id="8" w:name="_PAR__5_0fb45d41_e984_457d_9c1f_9fdb780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fb45d41_e984_457d_9c1f_9fdb7807"/>
      <w:bookmarkStart w:id="10" w:name="_PAR__6_c2b1e1f0_c98c_4295_a4da_138f012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2b1e1f0_c98c_4295_a4da_138f0126"/>
      <w:bookmarkStart w:id="12" w:name="_PAR__7_4ebc6de4_5edb_4459_85b8_1804022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ebc6de4_5edb_4459_85b8_18040225"/>
      <w:bookmarkStart w:id="14" w:name="_PAR__8_757e0387_ec6e_41cd_a5ba_17850da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57e0387_ec6e_41cd_a5ba_17850dab"/>
      <w:bookmarkStart w:id="16" w:name="_PAR__9_81dd6cd6_e16f_4594_ac26_c966f99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dd6cd6_e16f_4594_ac26_c966f99b"/>
      <w:bookmarkStart w:id="18" w:name="_PAR__10_738760ef_4fe6_4342_b2f9_bf38cf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28, L.D. 499, “An Act to Prohibit Geoengineer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8a40035_275c_4428_82b0_ca"/>
      <w:bookmarkStart w:id="20" w:name="_PAR__10_738760ef_4fe6_4342_b2f9_bf38cfb"/>
      <w:bookmarkStart w:id="21" w:name="_INSTRUCTION__26ec2332_17a8_44fb_a09a_f7"/>
      <w:bookmarkStart w:id="22" w:name="_PAR__11_388965c9_d6e1_418f_aef4_ba6d6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88965c9_d6e1_418f_aef4_ba6d681"/>
      <w:bookmarkStart w:id="24" w:name="_PAR__12_bfabc54b_1d09_4728_9504_b22781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fabc54b_1d09_4728_9504_b22781c"/>
      <w:bookmarkStart w:id="26" w:name="_PAR__13_00fa8db6_c2b2_47fb_8d5c_4182743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0fa8db6_c2b2_47fb_8d5c_4182743"/>
      <w:bookmarkStart w:id="28" w:name="_PAR__14_73817646_26ae_410d_baac_1838410"/>
      <w:bookmarkEnd w:id="27"/>
      <w:bookmarkEnd w:id="28"/>
      <w:r>
        <w:rPr>
          <w:rFonts w:eastAsia="Arial" w:cs="Arial" w:ascii="Arial" w:hAnsi="Arial"/>
          <w:b/>
        </w:rPr>
        <w:t>Administration - Environmental Protection 025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3817646_26ae_410d_baac_1838410"/>
      <w:bookmarkStart w:id="30" w:name="_PAR__15_6c9ff274_96db_4be8_9c07_0e75609"/>
      <w:bookmarkEnd w:id="29"/>
      <w:bookmarkEnd w:id="30"/>
      <w:r>
        <w:rPr>
          <w:rFonts w:eastAsia="Arial" w:cs="Arial" w:ascii="Arial" w:hAnsi="Arial"/>
        </w:rPr>
        <w:t>Initiative: Provides funding for one Environmental Specialist III position and associated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c9ff274_96db_4be8_9c07_0e75609"/>
            <w:bookmarkStart w:id="32" w:name="_PAR__16_de3dd674_34c1_47a7_a065_ec47fde"/>
            <w:bookmarkStart w:id="33" w:name="_LINE__18_59815bf2_32e3_4954_ac7e_714b8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c11dd75f_72dc_496d_9654_6049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960db876_1c27_4651_bd0f_1458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9b5f31cd_ceaa_4e94_baf2_799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2f98d197_0bdc_4242_80f1_17a6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ffa9c526_a661_4eb1_be58_7a85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9df299bf_26bf_4b45_9927_d577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a6cb5771_23a6_4277_8d8c_1294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48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5f4acda1_e1a6_4467_bab6_a98a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2,482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98a10b14_0bfd_400e_863e_e229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f643e1cb_4b38_455b_8d89_452e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64cbfe97_1f29_486e_89bc_7bd4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361da233_61b0_4b35_8423_1ba3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2760b2cf_d028_49dd_beec_be9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ab404b0e_7135_44d4_96a6_46bb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b4528431_5f9f_4e03_953b_88aa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3d2ae042_b9b7_41c0_b98d_49df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,48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91d5cf33_f255_4c96_b5e9_8871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7,482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de3dd674_34c1_47a7_a065_ec47fde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26ec2332_17a8_44fb_a09a_f7"/>
      <w:bookmarkStart w:id="53" w:name="_PAR__18_fcf7e703_1611_4a33_9bbc_9f22199"/>
      <w:bookmarkStart w:id="54" w:name="_INSTRUCTION__3eb9d93f_32fb_403b_92fc_7c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fcf7e703_1611_4a33_9bbc_9f22199"/>
      <w:bookmarkStart w:id="56" w:name="_INSTRUCTION__3eb9d93f_32fb_403b_92fc_7c"/>
      <w:bookmarkStart w:id="57" w:name="_SUMMARY__aa4ff171_dea7_49b8_be6b_e1237b"/>
      <w:bookmarkStart w:id="58" w:name="_PAR__19_1d5b9efd_998e_4ed8_84f0_b231b99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1d5b9efd_998e_4ed8_84f0_b231b99"/>
      <w:bookmarkStart w:id="60" w:name="_PAR__20_91b5e05b_f59c_4ac5_9116_e342a68"/>
      <w:bookmarkEnd w:id="59"/>
      <w:bookmarkEnd w:id="60"/>
      <w:r>
        <w:rPr>
          <w:rFonts w:eastAsia="Arial" w:cs="Arial" w:ascii="Arial" w:hAnsi="Arial"/>
        </w:rPr>
        <w:t>This amendment, which is the minority report of the committee,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91b5e05b_f59c_4ac5_9116_e342a68"/>
      <w:bookmarkStart w:id="62" w:name="_FISCAL_NOTE_REQUIRED__085285f1_f34b_412"/>
      <w:bookmarkStart w:id="63" w:name="_PAR__21_4af87781_1670_4db8_9fae_6636441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60e43b79_8dfd_4801_a6c5_fb575a9"/>
      <w:bookmarkStart w:id="65" w:name="_SUMMARY__aa4ff171_dea7_49b8_be6b_e1237b"/>
      <w:bookmarkStart w:id="66" w:name="_FISCAL_NOTE_REQUIRED__085285f1_f34b_412"/>
      <w:bookmarkStart w:id="67" w:name="_PAR__21_4af87781_1670_4db8_9fae_6636441"/>
      <w:bookmarkStart w:id="68" w:name="_PAR__22_ce5006a0_aae3_4bba_9036_a1ae895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Geoenginee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