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the Education of Patients by Primary Care and Urgent Care Physicians Regarding the Bone Marrow Transplant List</w:t>
      </w:r>
    </w:p>
    <w:p>
      <w:pPr>
        <w:pStyle w:val="Normal"/>
        <w:spacing w:before="100" w:after="240"/>
        <w:ind w:left="360" w:hanging="0"/>
        <w:jc w:val="right"/>
        <w:rPr>
          <w:rFonts w:ascii="Arial" w:hAnsi="Arial" w:eastAsia="Arial" w:cs="Arial"/>
          <w:caps/>
        </w:rPr>
      </w:pPr>
      <w:bookmarkStart w:id="0" w:name="_PAGE__1_7bea9291_78c1_477d_ab6d_a3fabc7"/>
      <w:bookmarkStart w:id="1" w:name="_AMEND_TITLE__104647eb_198f_4b6e_bd25_b1"/>
      <w:bookmarkStart w:id="2" w:name="_PAR__2_0602819f_3fc0_4835_9b03_ae21626d"/>
      <w:bookmarkEnd w:id="1"/>
      <w:bookmarkEnd w:id="2"/>
      <w:r>
        <w:rPr>
          <w:rFonts w:eastAsia="Arial" w:cs="Arial" w:ascii="Arial" w:hAnsi="Arial"/>
          <w:caps/>
        </w:rPr>
        <w:t>L.D. 450</w:t>
      </w:r>
    </w:p>
    <w:p>
      <w:pPr>
        <w:pStyle w:val="Normal"/>
        <w:tabs>
          <w:tab w:val="clear" w:pos="720"/>
          <w:tab w:val="right" w:pos="8928" w:leader="none"/>
        </w:tabs>
        <w:spacing w:before="100" w:after="360"/>
        <w:ind w:left="360" w:hanging="0"/>
        <w:rPr>
          <w:rFonts w:ascii="Arial" w:hAnsi="Arial" w:eastAsia="Arial" w:cs="Arial"/>
        </w:rPr>
      </w:pPr>
      <w:bookmarkStart w:id="3" w:name="_PAR__2_0602819f_3fc0_4835_9b03_ae21626d"/>
      <w:bookmarkStart w:id="4" w:name="_PAR__3_7b483bf7_871b_4c81_9d18_a958bbe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b483bf7_871b_4c81_9d18_a958bbe0"/>
      <w:bookmarkStart w:id="6" w:name="_PAR__4_c7d13a27_d56b_4d1e_b60c_bf176ba9"/>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c7d13a27_d56b_4d1e_b60c_bf176ba9"/>
      <w:bookmarkStart w:id="8" w:name="_PAR__5_3f793f95_55f1_40d1_a903_5270f5b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f793f95_55f1_40d1_a903_5270f5b8"/>
      <w:bookmarkStart w:id="10" w:name="_PAR__6_e580b068_13ec_473d_b641_9115c65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580b068_13ec_473d_b641_9115c658"/>
      <w:bookmarkStart w:id="12" w:name="_PAR__7_60a00161_969e_4cc5_b52f_232a9d0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0a00161_969e_4cc5_b52f_232a9d0f"/>
      <w:bookmarkStart w:id="14" w:name="_PAR__8_de414e54_b492_4bd9_ae29_8a170d7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e414e54_b492_4bd9_ae29_8a170d70"/>
      <w:bookmarkStart w:id="16" w:name="_PAR__9_e562358f_060a_46f3_9f73_55b4c36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562358f_060a_46f3_9f73_55b4c366"/>
      <w:bookmarkStart w:id="18" w:name="_PAR__10_544ddd48_74ae_48d3_915f_1580238"/>
      <w:bookmarkEnd w:id="17"/>
      <w:bookmarkEnd w:id="18"/>
      <w:r>
        <w:rPr>
          <w:rFonts w:eastAsia="Arial" w:cs="Arial" w:ascii="Arial" w:hAnsi="Arial"/>
          <w:szCs w:val="22"/>
        </w:rPr>
        <w:t>COMMITTEE AMENDMENT “      ” to H.P. 326, L.D. 450, “An Act To Promote the Education of Patients by Primary Care and Urgent Care Physicians Regarding the Bone Marrow Transplant List”</w:t>
      </w:r>
    </w:p>
    <w:p>
      <w:pPr>
        <w:pStyle w:val="Normal"/>
        <w:ind w:left="360" w:firstLine="360"/>
        <w:rPr>
          <w:rFonts w:ascii="Arial" w:hAnsi="Arial" w:eastAsia="Arial" w:cs="Arial"/>
        </w:rPr>
      </w:pPr>
      <w:bookmarkStart w:id="19" w:name="_AMEND_TITLE__104647eb_198f_4b6e_bd25_b1"/>
      <w:bookmarkStart w:id="20" w:name="_PAR__10_544ddd48_74ae_48d3_915f_1580238"/>
      <w:bookmarkStart w:id="21" w:name="_INSTRUCTION__171c6e7d_eda9_4560_a58f_87"/>
      <w:bookmarkStart w:id="22" w:name="_PAR__11_b0020811_17e0_4bba_a89d_ffaa2e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0020811_17e0_4bba_a89d_ffaa2ee"/>
      <w:bookmarkStart w:id="24" w:name="_PAR__12_244b687c_1ee8_4de4_9c4e_8fca338"/>
      <w:bookmarkEnd w:id="23"/>
      <w:bookmarkEnd w:id="24"/>
      <w:r>
        <w:rPr>
          <w:rFonts w:eastAsia="Arial" w:cs="Arial" w:ascii="Arial" w:hAnsi="Arial"/>
          <w:b/>
        </w:rPr>
        <w:t>'Resolve, To Increase Public Awareness Regarding Bone Marrow Donation'</w:t>
      </w:r>
    </w:p>
    <w:p>
      <w:pPr>
        <w:pStyle w:val="Normal"/>
        <w:ind w:left="360" w:firstLine="360"/>
        <w:rPr>
          <w:rFonts w:ascii="Arial" w:hAnsi="Arial" w:eastAsia="Arial" w:cs="Arial"/>
        </w:rPr>
      </w:pPr>
      <w:bookmarkStart w:id="25" w:name="_INSTRUCTION__171c6e7d_eda9_4560_a58f_87"/>
      <w:bookmarkStart w:id="26" w:name="_PAR__12_244b687c_1ee8_4de4_9c4e_8fca338"/>
      <w:bookmarkStart w:id="27" w:name="_INSTRUCTION__35568c56_e8a3_46f5_a41d_a2"/>
      <w:bookmarkStart w:id="28" w:name="_PAR__13_2a4aac3b_5f32_4bdd_b9f5_9f5613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a4aac3b_5f32_4bdd_b9f5_9f56133"/>
      <w:bookmarkStart w:id="30" w:name="_PAR__14_a8cfebba_b7bb_4ecd_99fd_82a60e8"/>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Department of Health and Human Services to post to its publicly accessible website informational and educational materials regarding the bone marrow transplant list.  Resolved:  </w:t>
      </w:r>
      <w:r>
        <w:rPr>
          <w:rFonts w:eastAsia="Arial" w:cs="Arial" w:ascii="Arial" w:hAnsi="Arial"/>
        </w:rPr>
        <w:t>That the Department of Health and Human Services shall post to its publicly accessible website informational and educational materials, including a downloadable pamphlet, regarding bone marrow donation through the national marrow donor program in order to increase public awareness of bone marrow donation.  In order to implement this section, the department shall obtain its informational and educational materials from a source that has already developed and distributed those materials for public use.'</w:t>
      </w:r>
    </w:p>
    <w:p>
      <w:pPr>
        <w:pStyle w:val="Normal"/>
        <w:ind w:left="360" w:firstLine="360"/>
        <w:rPr>
          <w:rFonts w:ascii="Arial" w:hAnsi="Arial" w:eastAsia="Arial" w:cs="Arial"/>
        </w:rPr>
      </w:pPr>
      <w:bookmarkStart w:id="31" w:name="_INSTRUCTION__35568c56_e8a3_46f5_a41d_a2"/>
      <w:bookmarkStart w:id="32" w:name="_PAR__14_a8cfebba_b7bb_4ecd_99fd_82a60e8"/>
      <w:bookmarkStart w:id="33" w:name="_PAR__15_b4a966a5_af8f_4e13_8f7a_081cbc8"/>
      <w:bookmarkStart w:id="34" w:name="_INSTRUCTION__ba4ffbf0_19c2_465d_b48c_54"/>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b4a966a5_af8f_4e13_8f7a_081cbc8"/>
      <w:bookmarkStart w:id="36" w:name="_INSTRUCTION__ba4ffbf0_19c2_465d_b48c_54"/>
      <w:bookmarkStart w:id="37" w:name="_SUMMARY__e25b5a33_891a_493a_bc58_77ed49"/>
      <w:bookmarkStart w:id="38" w:name="_PAR__16_2defb2fb_4282_40bc_864f_f6e2a49"/>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2defb2fb_4282_40bc_864f_f6e2a49"/>
      <w:bookmarkStart w:id="40" w:name="_PAR__17_c0d77d99_3a83_49ed_a08e_8c34c7f"/>
      <w:bookmarkEnd w:id="39"/>
      <w:bookmarkEnd w:id="40"/>
      <w:r>
        <w:rPr>
          <w:rFonts w:eastAsia="Arial" w:cs="Arial" w:ascii="Arial" w:hAnsi="Arial"/>
        </w:rPr>
        <w:t>This amendment, which is the unanimous report of the committee, replaces the bill with a resolve.  It directs the Department of Health and Human Services to post to its publicly accessible website informational and educational materials, including a downloadable pamphlet, regarding bone marrow donation through the national marrow donor program to increase awareness of bone marrow donation.</w:t>
      </w:r>
    </w:p>
    <w:p>
      <w:pPr>
        <w:pStyle w:val="Normal"/>
        <w:keepNext w:val="true"/>
        <w:spacing w:before="60" w:after="60"/>
        <w:ind w:left="360" w:hanging="0"/>
        <w:jc w:val="center"/>
        <w:rPr>
          <w:rFonts w:ascii="Arial" w:hAnsi="Arial" w:eastAsia="Arial" w:cs="Arial"/>
        </w:rPr>
      </w:pPr>
      <w:bookmarkStart w:id="41" w:name="_PAR__17_c0d77d99_3a83_49ed_a08e_8c34c7f"/>
      <w:bookmarkStart w:id="42" w:name="_FISCAL_NOTE_REQUIRED__94141c22_94eb_417"/>
      <w:bookmarkStart w:id="43" w:name="_PAR__18_f28dd23e_7415_4277_8e0f_20fab28"/>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7bea9291_78c1_477d_ab6d_a3fabc7"/>
      <w:bookmarkStart w:id="45" w:name="_SUMMARY__e25b5a33_891a_493a_bc58_77ed49"/>
      <w:bookmarkStart w:id="46" w:name="_FISCAL_NOTE_REQUIRED__94141c22_94eb_417"/>
      <w:bookmarkStart w:id="47" w:name="_PAR__18_f28dd23e_7415_4277_8e0f_20fab28"/>
      <w:bookmarkStart w:id="48" w:name="_PAR__19_df829fb5_5437_4c31_9ea0_9be8d6e"/>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ncrease Public Awareness Regarding Bone Marrow Donation</w:t>
    </w:r>
  </w:p>
  <w:p>
    <w:pPr>
      <w:pStyle w:val="Normal"/>
      <w:suppressLineNumbers/>
      <w:spacing w:before="0" w:after="0"/>
      <w:jc w:val="center"/>
      <w:rPr>
        <w:rFonts w:ascii="Arial" w:hAnsi="Arial" w:eastAsia="Arial" w:cs="Arial"/>
      </w:rPr>
    </w:pPr>
    <w:r>
      <w:rPr>
        <w:rFonts w:eastAsia="Arial" w:cs="Arial" w:ascii="Arial" w:hAnsi="Arial"/>
        <w:sz w:val="22"/>
      </w:rPr>
      <w:t>L.D. 4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