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Time Frame for Issuing a Silver Alert and to Require Silver Alerts for All Persons Missing from Certain Inpatient Facilities</w:t>
      </w:r>
    </w:p>
    <w:p>
      <w:pPr>
        <w:pStyle w:val="Normal"/>
        <w:spacing w:before="100" w:after="240"/>
        <w:ind w:left="360" w:hanging="0"/>
        <w:jc w:val="right"/>
        <w:rPr>
          <w:rFonts w:ascii="Arial" w:hAnsi="Arial" w:eastAsia="Arial" w:cs="Arial"/>
          <w:caps/>
        </w:rPr>
      </w:pPr>
      <w:bookmarkStart w:id="0" w:name="_PAGE__1_8a36460d_2f15_411c_aba9_75e05f9"/>
      <w:bookmarkStart w:id="1" w:name="_AMEND_TITLE__ad890d2a_6106_4879_b0b0_09"/>
      <w:bookmarkStart w:id="2" w:name="_PAR__2_a31ea328_54f5_4f02_9e3b_ed9607f2"/>
      <w:bookmarkEnd w:id="0"/>
      <w:bookmarkEnd w:id="1"/>
      <w:bookmarkEnd w:id="2"/>
      <w:r>
        <w:rPr>
          <w:rFonts w:eastAsia="Arial" w:cs="Arial" w:ascii="Arial" w:hAnsi="Arial"/>
          <w:caps/>
        </w:rPr>
        <w:t>L.D. 496</w:t>
      </w:r>
    </w:p>
    <w:p>
      <w:pPr>
        <w:pStyle w:val="Normal"/>
        <w:tabs>
          <w:tab w:val="clear" w:pos="720"/>
          <w:tab w:val="right" w:pos="8928" w:leader="none"/>
        </w:tabs>
        <w:spacing w:before="100" w:after="360"/>
        <w:ind w:left="360" w:hanging="0"/>
        <w:rPr>
          <w:rFonts w:ascii="Arial" w:hAnsi="Arial" w:eastAsia="Arial" w:cs="Arial"/>
        </w:rPr>
      </w:pPr>
      <w:bookmarkStart w:id="3" w:name="_PAR__2_a31ea328_54f5_4f02_9e3b_ed9607f2"/>
      <w:bookmarkStart w:id="4" w:name="_PAR__3_8a832bf2_b1fb_4c3f_8022_1c50e4f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a832bf2_b1fb_4c3f_8022_1c50e4ff"/>
      <w:bookmarkStart w:id="6" w:name="_PAR__4_20846f3f_70df_462f_91c9_087fa955"/>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20846f3f_70df_462f_91c9_087fa955"/>
      <w:bookmarkStart w:id="8" w:name="_PAR__5_558b443e_f7aa_4226_947d_da14a04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58b443e_f7aa_4226_947d_da14a04c"/>
      <w:bookmarkStart w:id="10" w:name="_PAR__6_a4106994_63ec_44ca_9fb9_e97a88c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4106994_63ec_44ca_9fb9_e97a88ce"/>
      <w:bookmarkStart w:id="12" w:name="_PAR__7_659be4b2_fd29_4c85_90e7_394c8b9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59be4b2_fd29_4c85_90e7_394c8b9b"/>
      <w:bookmarkStart w:id="14" w:name="_PAR__8_edb11714_10a2_4db6_971f_060c848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db11714_10a2_4db6_971f_060c8485"/>
      <w:bookmarkStart w:id="16" w:name="_PAR__9_76f18bf8_2d59_4cb6_b3e2_c347363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6f18bf8_2d59_4cb6_b3e2_c3473633"/>
      <w:bookmarkStart w:id="18" w:name="_PAR__10_299526e6_6ccc_49bb_92a7_2901086"/>
      <w:bookmarkEnd w:id="17"/>
      <w:bookmarkEnd w:id="18"/>
      <w:r>
        <w:rPr>
          <w:rFonts w:eastAsia="Arial" w:cs="Arial" w:ascii="Arial" w:hAnsi="Arial"/>
          <w:szCs w:val="22"/>
        </w:rPr>
        <w:t>COMMITTEE AMENDMENT “      ” to H.P. 325, L.D. 496, “An Act Regarding the Time Frame for Issuing a Silver Alert and to Require Silver Alerts for All Persons Missing from Certain Inpatient Facilities”</w:t>
      </w:r>
    </w:p>
    <w:p>
      <w:pPr>
        <w:pStyle w:val="Normal"/>
        <w:ind w:left="360" w:firstLine="360"/>
        <w:rPr>
          <w:rFonts w:ascii="Arial" w:hAnsi="Arial" w:eastAsia="Arial" w:cs="Arial"/>
        </w:rPr>
      </w:pPr>
      <w:bookmarkStart w:id="19" w:name="_AMEND_TITLE__ad890d2a_6106_4879_b0b0_09"/>
      <w:bookmarkStart w:id="20" w:name="_PAR__10_299526e6_6ccc_49bb_92a7_2901086"/>
      <w:bookmarkStart w:id="21" w:name="_INSTRUCTION__0b495817_d44e_4a43_8665_ae"/>
      <w:bookmarkStart w:id="22" w:name="_PAR__11_d77b30b2_84cb_4145_9226_2e6754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77b30b2_84cb_4145_9226_2e6754f"/>
      <w:bookmarkStart w:id="24" w:name="_PAR__12_7780a1d4_e20e_4378_8500_5e68f7e"/>
      <w:bookmarkEnd w:id="23"/>
      <w:bookmarkEnd w:id="24"/>
      <w:r>
        <w:rPr>
          <w:rFonts w:eastAsia="Arial" w:cs="Arial" w:ascii="Arial" w:hAnsi="Arial"/>
          <w:b/>
        </w:rPr>
        <w:t>'An Act Regarding the Issuance of Silver Alerts'</w:t>
      </w:r>
    </w:p>
    <w:p>
      <w:pPr>
        <w:pStyle w:val="Normal"/>
        <w:ind w:left="360" w:firstLine="360"/>
        <w:rPr>
          <w:rFonts w:ascii="Arial" w:hAnsi="Arial" w:eastAsia="Arial" w:cs="Arial"/>
        </w:rPr>
      </w:pPr>
      <w:bookmarkStart w:id="25" w:name="_INSTRUCTION__0b495817_d44e_4a43_8665_ae"/>
      <w:bookmarkStart w:id="26" w:name="_PAR__12_7780a1d4_e20e_4378_8500_5e68f7e"/>
      <w:bookmarkStart w:id="27" w:name="_INSTRUCTION__e13696fe_76f5_43bf_bf4b_7d"/>
      <w:bookmarkStart w:id="28" w:name="_PAR__13_276e46b2_23e7_48c1_86e2_957225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76e46b2_23e7_48c1_86e2_957225e"/>
      <w:bookmarkStart w:id="30" w:name="_PAR__14_072510b2_33f9_401f_8690_d6103bc"/>
      <w:bookmarkEnd w:id="29"/>
      <w:bookmarkEnd w:id="30"/>
      <w:r>
        <w:rPr>
          <w:rFonts w:eastAsia="Arial" w:cs="Arial" w:ascii="Arial" w:hAnsi="Arial"/>
        </w:rPr>
        <w:t>'</w:t>
      </w:r>
      <w:r>
        <w:rPr>
          <w:rFonts w:eastAsia="Arial" w:cs="Arial" w:ascii="Arial" w:hAnsi="Arial"/>
          <w:b/>
          <w:sz w:val="24"/>
        </w:rPr>
        <w:t>Sec. 1.  25 MRSA §2202,</w:t>
      </w:r>
      <w:r>
        <w:rPr>
          <w:rFonts w:eastAsia="Arial" w:cs="Arial" w:ascii="Arial" w:hAnsi="Arial"/>
        </w:rPr>
        <w:t xml:space="preserve"> as amended by PL 2021, c. 62, §2, is further amended to read:</w:t>
      </w:r>
    </w:p>
    <w:p>
      <w:pPr>
        <w:pStyle w:val="Normal"/>
        <w:ind w:left="1080" w:hanging="720"/>
        <w:rPr>
          <w:rFonts w:ascii="Arial" w:hAnsi="Arial" w:eastAsia="Arial" w:cs="Arial"/>
        </w:rPr>
      </w:pPr>
      <w:bookmarkStart w:id="31" w:name="_PAR__14_072510b2_33f9_401f_8690_d6103bc"/>
      <w:bookmarkStart w:id="32" w:name="_PAR__15_9fb66fee_be7d_4399_ba5a_8a046a0"/>
      <w:bookmarkEnd w:id="31"/>
      <w:bookmarkEnd w:id="32"/>
      <w:r>
        <w:rPr>
          <w:rFonts w:eastAsia="Arial" w:cs="Arial" w:ascii="Arial" w:hAnsi="Arial"/>
          <w:b/>
        </w:rPr>
        <w:t>§2202.  Silver Alert Program</w:t>
      </w:r>
    </w:p>
    <w:p>
      <w:pPr>
        <w:pStyle w:val="Normal"/>
        <w:ind w:left="360" w:firstLine="360"/>
        <w:rPr>
          <w:rFonts w:ascii="Arial" w:hAnsi="Arial" w:eastAsia="Arial" w:cs="Arial"/>
        </w:rPr>
      </w:pPr>
      <w:bookmarkStart w:id="33" w:name="_PAR__15_9fb66fee_be7d_4399_ba5a_8a046a0"/>
      <w:bookmarkStart w:id="34" w:name="_PAR__16_8693861c_ee84_424f_855d_da0c9bd"/>
      <w:bookmarkEnd w:id="33"/>
      <w:bookmarkEnd w:id="34"/>
      <w:r>
        <w:rPr>
          <w:rFonts w:eastAsia="Arial" w:cs="Arial" w:ascii="Arial" w:hAnsi="Arial"/>
        </w:rPr>
        <w:t xml:space="preserve">In accordance with this chapter and with the cooperation of the Department of Transportation, the Maine Turnpike Authority, a statewide organization representing broadcast groups in the State, the Office of the Governor and appropriate law enforcement agencies, the department shall develop and implement the Silver Alert Program to be activated on behalf of missing endangered persons.  The program must include standards of procedure for local law enforcement agencies to determine that a missing person is a missing endangered person, to determine information to be released regarding the missing endangered person or the circumstances of the person's disappearance and to appropriately activate a Silver Alert to local or statewide law enforcement agencies and to the media, a plan for providing relevant information to the public through an existing system of dynamic message signs located across the State when necessary and training for all law enforcement officers.  </w:t>
      </w:r>
      <w:r>
        <w:rPr>
          <w:rFonts w:eastAsia="Arial" w:cs="Arial" w:ascii="Arial" w:hAnsi="Arial"/>
          <w:u w:val="single"/>
        </w:rPr>
        <w:t>The Silver Alert Program must require that all Silver Alerts be issued to all hospitals and homeless shelters in the State and to a statewide association of libraries.</w:t>
      </w:r>
      <w:r>
        <w:rPr>
          <w:rFonts w:eastAsia="Arial" w:cs="Arial" w:ascii="Arial" w:hAnsi="Arial"/>
        </w:rPr>
        <w:t xml:space="preserve">  The Silver Alert Program must be developed and implemented using existing resources.'</w:t>
      </w:r>
    </w:p>
    <w:p>
      <w:pPr>
        <w:pStyle w:val="Normal"/>
        <w:ind w:left="360" w:firstLine="360"/>
        <w:rPr>
          <w:rFonts w:ascii="Arial" w:hAnsi="Arial" w:eastAsia="Arial" w:cs="Arial"/>
        </w:rPr>
      </w:pPr>
      <w:bookmarkStart w:id="35" w:name="_INSTRUCTION__e13696fe_76f5_43bf_bf4b_7d"/>
      <w:bookmarkStart w:id="36" w:name="_PAR__16_8693861c_ee84_424f_855d_da0c9bd"/>
      <w:bookmarkStart w:id="37" w:name="_PAR__17_b272ee3e_e4fb_41c1_a3b7_7c93d02"/>
      <w:bookmarkStart w:id="38" w:name="_INSTRUCTION__161ed9fe_d28d_49c2_b6ab_0c"/>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8a36460d_2f15_411c_aba9_75e05f9"/>
      <w:bookmarkStart w:id="40" w:name="_PAR__17_b272ee3e_e4fb_41c1_a3b7_7c93d02"/>
      <w:bookmarkStart w:id="41" w:name="_INSTRUCTION__161ed9fe_d28d_49c2_b6ab_0c"/>
      <w:bookmarkStart w:id="42" w:name="_PAGE__2_e8c4fb52_1d65_4ba4_8555_f231bc1"/>
      <w:bookmarkStart w:id="43" w:name="_SUMMARY__91a8fbcd_37a0_4f1c_85b4_aba309"/>
      <w:bookmarkStart w:id="44" w:name="_PAR__2_766cd513_1c19_4b1c_b204_a08cceb6"/>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766cd513_1c19_4b1c_b204_a08cceb6"/>
      <w:bookmarkStart w:id="46" w:name="_PAR__3_e12b7f78_9d80_467b_a153_5c72e845"/>
      <w:bookmarkEnd w:id="45"/>
      <w:bookmarkEnd w:id="46"/>
      <w:r>
        <w:rPr>
          <w:rFonts w:eastAsia="Arial" w:cs="Arial" w:ascii="Arial" w:hAnsi="Arial"/>
        </w:rPr>
        <w:t>This amendment, which is the majority report of the committee, replaces the bill and changes the title.  The amendment requires that Silver Alerts be issued to all hospitals and homeless shelters in the State and to a statewide association of libraries.</w:t>
      </w:r>
    </w:p>
    <w:p>
      <w:pPr>
        <w:pStyle w:val="Normal"/>
        <w:keepNext w:val="true"/>
        <w:spacing w:before="60" w:after="60"/>
        <w:ind w:left="360" w:hanging="0"/>
        <w:jc w:val="center"/>
        <w:rPr>
          <w:rFonts w:ascii="Arial" w:hAnsi="Arial" w:eastAsia="Arial" w:cs="Arial"/>
        </w:rPr>
      </w:pPr>
      <w:bookmarkStart w:id="47" w:name="_PAR__3_e12b7f78_9d80_467b_a153_5c72e845"/>
      <w:bookmarkStart w:id="48" w:name="_FISCAL_NOTE_REQUIRED__b34598b4_4931_441"/>
      <w:bookmarkStart w:id="49" w:name="_PAR__4_57b957cf_0608_4c55_9de7_ee8706d9"/>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e8c4fb52_1d65_4ba4_8555_f231bc1"/>
      <w:bookmarkStart w:id="51" w:name="_SUMMARY__91a8fbcd_37a0_4f1c_85b4_aba309"/>
      <w:bookmarkStart w:id="52" w:name="_FISCAL_NOTE_REQUIRED__b34598b4_4931_441"/>
      <w:bookmarkStart w:id="53" w:name="_PAR__4_57b957cf_0608_4c55_9de7_ee8706d9"/>
      <w:bookmarkStart w:id="54" w:name="_PAR__5_9838af1e_8433_440b_8c1a_f4fec887"/>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Issuance of Silver Alerts</w:t>
    </w:r>
  </w:p>
  <w:p>
    <w:pPr>
      <w:pStyle w:val="Normal"/>
      <w:suppressLineNumbers/>
      <w:spacing w:before="0" w:after="0"/>
      <w:jc w:val="center"/>
      <w:rPr>
        <w:rFonts w:ascii="Arial" w:hAnsi="Arial" w:eastAsia="Arial" w:cs="Arial"/>
      </w:rPr>
    </w:pPr>
    <w:r>
      <w:rPr>
        <w:rFonts w:eastAsia="Arial" w:cs="Arial" w:ascii="Arial" w:hAnsi="Arial"/>
        <w:sz w:val="22"/>
      </w:rPr>
      <w:t>L.D. 4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