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Ability of Public Employers and Unions To Negoti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f45db9a_f5d7_4e8e_9f13_3251dfc"/>
      <w:bookmarkStart w:id="1" w:name="_AMEND_TITLE__4746cb95_0f1c_4170_8e59_dd"/>
      <w:bookmarkStart w:id="2" w:name="_PAR__2_1c008551_01b9_4cd9_92db_c14f11dd"/>
      <w:bookmarkEnd w:id="1"/>
      <w:bookmarkEnd w:id="2"/>
      <w:r>
        <w:rPr>
          <w:rFonts w:eastAsia="Arial" w:cs="Arial" w:ascii="Arial" w:hAnsi="Arial"/>
          <w:caps/>
        </w:rPr>
        <w:t>L.D. 44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c008551_01b9_4cd9_92db_c14f11dd"/>
      <w:bookmarkStart w:id="4" w:name="_PAR__3_17a18c3a_36f5_4b92_b0e6_5880deb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7a18c3a_36f5_4b92_b0e6_5880deb4"/>
      <w:bookmarkStart w:id="6" w:name="_PAR__4_48b71905_5fd9_433b_8932_ae1d52c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8b71905_5fd9_433b_8932_ae1d52ca"/>
      <w:bookmarkStart w:id="8" w:name="_PAR__5_0fcfb02a_2875_49d2_b296_a6e7ce4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fcfb02a_2875_49d2_b296_a6e7ce47"/>
      <w:bookmarkStart w:id="10" w:name="_PAR__6_31c8e523_67cb_4284_9197_71f129b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1c8e523_67cb_4284_9197_71f129bc"/>
      <w:bookmarkStart w:id="12" w:name="_PAR__7_428bacbe_9168_499c_bbfa_4084056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28bacbe_9168_499c_bbfa_40840563"/>
      <w:bookmarkStart w:id="14" w:name="_PAR__8_f1570344_e71a_431e_837f_a6aba73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1570344_e71a_431e_837f_a6aba738"/>
      <w:bookmarkStart w:id="16" w:name="_PAR__9_3681c0d2_578e_455f_bd4f_6fa5021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681c0d2_578e_455f_bd4f_6fa50219"/>
      <w:bookmarkStart w:id="18" w:name="_PAR__10_f3e021c6_fa82_42f6_9050_90193b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25, L.D. 449, “An Act To Strengthen the Ability of Public Employers and Unions To Negoti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746cb95_0f1c_4170_8e59_dd"/>
      <w:bookmarkStart w:id="20" w:name="_PAR__10_f3e021c6_fa82_42f6_9050_90193bf"/>
      <w:bookmarkStart w:id="21" w:name="_PAR__11_be0b03ca_ec38_4aae_aeac_2cffb31"/>
      <w:bookmarkStart w:id="22" w:name="_INSTRUCTION__cbb59e64_7a50_456e_9f91_4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be0b03ca_ec38_4aae_aeac_2cffb31"/>
      <w:bookmarkStart w:id="24" w:name="_INSTRUCTION__cbb59e64_7a50_456e_9f91_45"/>
      <w:bookmarkStart w:id="25" w:name="_SUMMARY__c38022be_e105_405a_8b85_1ac431"/>
      <w:bookmarkStart w:id="26" w:name="_PAR__12_b31a63f4_63ea_4e9f_ae64_eac4ad7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6f45db9a_f5d7_4e8e_9f13_3251dfc"/>
      <w:bookmarkStart w:id="28" w:name="_SUMMARY__c38022be_e105_405a_8b85_1ac431"/>
      <w:bookmarkStart w:id="29" w:name="_PAR__12_b31a63f4_63ea_4e9f_ae64_eac4ad7"/>
      <w:bookmarkStart w:id="30" w:name="_PAR__13_b9eb9d0c_1e97_4d3c_8d76_42e10da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Ability of Public Employers and Unions To Negoti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