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onduct a Vehicle-to-grid Pilot Project Using Electric School Buses</w:t>
      </w:r>
    </w:p>
    <w:p>
      <w:pPr>
        <w:pStyle w:val="Normal"/>
        <w:spacing w:before="100" w:after="240"/>
        <w:ind w:left="360" w:hanging="0"/>
        <w:jc w:val="right"/>
        <w:rPr>
          <w:rFonts w:ascii="Arial" w:hAnsi="Arial" w:eastAsia="Arial" w:cs="Arial"/>
          <w:caps/>
        </w:rPr>
      </w:pPr>
      <w:bookmarkStart w:id="0" w:name="_PAGE__1_b0167a37_44d7_414e_b3f6_e910db5"/>
      <w:bookmarkStart w:id="1" w:name="_AMEND_TITLE__8e2d740f_be4e_4a58_a69c_10"/>
      <w:bookmarkStart w:id="2" w:name="_PAR__2_bd8d00b8_23e5_4e55_9b27_e7414058"/>
      <w:bookmarkEnd w:id="0"/>
      <w:bookmarkEnd w:id="1"/>
      <w:bookmarkEnd w:id="2"/>
      <w:r>
        <w:rPr>
          <w:rFonts w:eastAsia="Arial" w:cs="Arial" w:ascii="Arial" w:hAnsi="Arial"/>
          <w:caps/>
        </w:rPr>
        <w:t>L.D. 519</w:t>
      </w:r>
    </w:p>
    <w:p>
      <w:pPr>
        <w:pStyle w:val="Normal"/>
        <w:tabs>
          <w:tab w:val="clear" w:pos="720"/>
          <w:tab w:val="right" w:pos="8928" w:leader="none"/>
        </w:tabs>
        <w:spacing w:before="100" w:after="360"/>
        <w:ind w:left="360" w:hanging="0"/>
        <w:rPr>
          <w:rFonts w:ascii="Arial" w:hAnsi="Arial" w:eastAsia="Arial" w:cs="Arial"/>
        </w:rPr>
      </w:pPr>
      <w:bookmarkStart w:id="3" w:name="_PAR__2_bd8d00b8_23e5_4e55_9b27_e7414058"/>
      <w:bookmarkStart w:id="4" w:name="_PAR__3_088bc369_eb34_463f_b4e7_3411f63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88bc369_eb34_463f_b4e7_3411f630"/>
      <w:bookmarkStart w:id="6" w:name="_PAR__4_b8bc8dc5_fc9e_43d0_a698_819c17cb"/>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8bc8dc5_fc9e_43d0_a698_819c17cb"/>
      <w:bookmarkStart w:id="8" w:name="_PAR__5_ef432fe6_dab1_4288_808b_d41b6fd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432fe6_dab1_4288_808b_d41b6fd4"/>
      <w:bookmarkStart w:id="10" w:name="_PAR__6_f5304055_a0b9_4e28_8c1d_a5650f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5304055_a0b9_4e28_8c1d_a5650fd4"/>
      <w:bookmarkStart w:id="12" w:name="_PAR__7_f9e0929f_5e9f_4365_af25_207e93a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e0929f_5e9f_4365_af25_207e93ae"/>
      <w:bookmarkStart w:id="14" w:name="_PAR__8_9e6b1b3c_d35f_4085_a0cb_66a2594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e6b1b3c_d35f_4085_a0cb_66a2594d"/>
      <w:bookmarkStart w:id="16" w:name="_PAR__9_0caca12b_b5f1_42b5_bf56_63b7ba7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caca12b_b5f1_42b5_bf56_63b7ba79"/>
      <w:bookmarkStart w:id="18" w:name="_PAR__10_62b88525_de7e_4a5f_ac10_5c3f908"/>
      <w:bookmarkEnd w:id="17"/>
      <w:bookmarkEnd w:id="18"/>
      <w:r>
        <w:rPr>
          <w:rFonts w:eastAsia="Arial" w:cs="Arial" w:ascii="Arial" w:hAnsi="Arial"/>
          <w:szCs w:val="22"/>
        </w:rPr>
        <w:t>COMMITTEE AMENDMENT “      ” to H.P. 324, L.D. 519, “Resolve, to Conduct a Vehicle-to-grid Pilot Project Using Electric School Buses”</w:t>
      </w:r>
    </w:p>
    <w:p>
      <w:pPr>
        <w:pStyle w:val="Normal"/>
        <w:ind w:left="360" w:firstLine="360"/>
        <w:rPr>
          <w:rFonts w:ascii="Arial" w:hAnsi="Arial" w:eastAsia="Arial" w:cs="Arial"/>
        </w:rPr>
      </w:pPr>
      <w:bookmarkStart w:id="19" w:name="_AMEND_TITLE__8e2d740f_be4e_4a58_a69c_10"/>
      <w:bookmarkStart w:id="20" w:name="_PAR__10_62b88525_de7e_4a5f_ac10_5c3f908"/>
      <w:bookmarkStart w:id="21" w:name="_INSTRUCTION__71a89de4_e923_44f8_bfbd_9d"/>
      <w:bookmarkStart w:id="22" w:name="_PAR__11_59692068_248e_465a_80bc_48e4dd1"/>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59692068_248e_465a_80bc_48e4dd1"/>
      <w:bookmarkStart w:id="24" w:name="_PAR__12_74aa57b9_7bc1_4460_a2fb_0e27eca"/>
      <w:bookmarkEnd w:id="23"/>
      <w:bookmarkEnd w:id="24"/>
      <w:r>
        <w:rPr>
          <w:rFonts w:eastAsia="Arial" w:cs="Arial" w:ascii="Arial" w:hAnsi="Arial"/>
          <w:b/>
        </w:rPr>
        <w:t>'Resolve, to Evaluate a Vehicle-to-grid Pilot Project Using Electric School Buses'</w:t>
      </w:r>
    </w:p>
    <w:p>
      <w:pPr>
        <w:pStyle w:val="Normal"/>
        <w:ind w:left="360" w:firstLine="360"/>
        <w:rPr>
          <w:rFonts w:ascii="Arial" w:hAnsi="Arial" w:eastAsia="Arial" w:cs="Arial"/>
        </w:rPr>
      </w:pPr>
      <w:bookmarkStart w:id="25" w:name="_INSTRUCTION__71a89de4_e923_44f8_bfbd_9d"/>
      <w:bookmarkStart w:id="26" w:name="_PAR__12_74aa57b9_7bc1_4460_a2fb_0e27eca"/>
      <w:bookmarkStart w:id="27" w:name="_INSTRUCTION__c6957729_7758_4acf_972d_2b"/>
      <w:bookmarkStart w:id="28" w:name="_PAR__13_e43db4da_adf7_403c_b3d7_28863e8"/>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e43db4da_adf7_403c_b3d7_28863e8"/>
      <w:bookmarkStart w:id="30" w:name="_PAR__14_208a01e6_3271_414b_8425_778622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Vehicle-to-grid pilot project.  Resolved:</w:t>
      </w:r>
      <w:r>
        <w:rPr>
          <w:rFonts w:eastAsia="Arial" w:cs="Arial" w:ascii="Arial" w:hAnsi="Arial"/>
        </w:rPr>
        <w:t xml:space="preserve">  That the Efficiency Maine Trust shall assess the feasibility of implementing a vehicle-to-grid pilot project, located at the Wells-Ogunquit Community School District, in which electric school buses are charged at times when there are lower demands on the electric grid and stored electricity is discharged to the electric grid when there are greater demands on the grid. The trust shall consider the likelihood of an electric school bus vehicle-to-grid pilot project becoming cost-effective in the future, options that will minimize the costs and maximize ratepayer benefits, forecasted costs inclusive of grid interconnection and whether a pilot project could be implemented within the available budget in the trust's Innovation Program. The trust shall work with interested parties and stakeholders to complete the assessment of the pilot project.</w:t>
      </w:r>
    </w:p>
    <w:p>
      <w:pPr>
        <w:pStyle w:val="Normal"/>
        <w:ind w:left="360" w:firstLine="360"/>
        <w:rPr>
          <w:rFonts w:ascii="Arial" w:hAnsi="Arial" w:eastAsia="Arial" w:cs="Arial"/>
        </w:rPr>
      </w:pPr>
      <w:bookmarkStart w:id="31" w:name="_PAR__14_208a01e6_3271_414b_8425_7786227"/>
      <w:bookmarkStart w:id="32" w:name="_PAR__15_fd34e3df_e6af_404a_9f86_4f17555"/>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on vehicle-to-grid pilot project.  Resolved:</w:t>
      </w:r>
      <w:r>
        <w:rPr>
          <w:rFonts w:eastAsia="Arial" w:cs="Arial" w:ascii="Arial" w:hAnsi="Arial"/>
        </w:rPr>
        <w:t xml:space="preserve">  That the Efficiency Maine Trust shall, by January 15, 2024, submit the assessment of the pilot project under section 1 to the Joint Standing Committee on Energy, Utilities and Technology. The assessment must include a recommendation by the trust regarding the feasibility of the pilot project. If the trust recommends implementing an electric school bus vehicle-to-grid pilot project, the trust shall provide a complete proposed project design and budget.'</w:t>
      </w:r>
    </w:p>
    <w:p>
      <w:pPr>
        <w:pStyle w:val="Normal"/>
        <w:ind w:left="360" w:firstLine="360"/>
        <w:rPr>
          <w:rFonts w:ascii="Arial" w:hAnsi="Arial" w:eastAsia="Arial" w:cs="Arial"/>
        </w:rPr>
      </w:pPr>
      <w:bookmarkStart w:id="33" w:name="_INSTRUCTION__c6957729_7758_4acf_972d_2b"/>
      <w:bookmarkStart w:id="34" w:name="_PAR__15_fd34e3df_e6af_404a_9f86_4f17555"/>
      <w:bookmarkStart w:id="35" w:name="_PAR__16_ba1999cf_fc48_4f90_a70c_3a08907"/>
      <w:bookmarkStart w:id="36" w:name="_INSTRUCTION__a9f5cc81_da2b_404e_88b7_a9"/>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b0167a37_44d7_414e_b3f6_e910db5"/>
      <w:bookmarkStart w:id="38" w:name="_PAR__16_ba1999cf_fc48_4f90_a70c_3a08907"/>
      <w:bookmarkStart w:id="39" w:name="_INSTRUCTION__a9f5cc81_da2b_404e_88b7_a9"/>
      <w:bookmarkStart w:id="40" w:name="_PAGE__2_e6a6c7b1_74fb_401a_95bc_914b820"/>
      <w:bookmarkStart w:id="41" w:name="_SUMMARY__af324031_d2f1_4788_ab80_082333"/>
      <w:bookmarkStart w:id="42" w:name="_PAR__2_5701f6b5_68ed_4cb9_99b0_7f67e8c3"/>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5701f6b5_68ed_4cb9_99b0_7f67e8c3"/>
      <w:bookmarkStart w:id="44" w:name="_PAR__3_9c49dcad_0d18_4f05_a854_2369d17c"/>
      <w:bookmarkEnd w:id="43"/>
      <w:bookmarkEnd w:id="44"/>
      <w:r>
        <w:rPr>
          <w:rFonts w:eastAsia="Arial" w:cs="Arial" w:ascii="Arial" w:hAnsi="Arial"/>
        </w:rPr>
        <w:t>This amendment replaces the resolve and requires the Efficiency Maine Trust to assess the feasibility of establishing a vehicle-to-grid pilot project operated at the Wells-Ogunquit Community School District demonstrating the use of electric school buses to store energy from the electric grid during times of low demand and discharge the stored energy to the grid during times of high demand. The trust is required to report on the results, including a recommendation as to whether or not a pilot project would be feasible and, if it recommends implementing a pilot project, a proposed project design and budget.</w:t>
      </w:r>
    </w:p>
    <w:p>
      <w:pPr>
        <w:pStyle w:val="Normal"/>
        <w:keepNext w:val="true"/>
        <w:spacing w:before="60" w:after="60"/>
        <w:ind w:left="360" w:hanging="0"/>
        <w:jc w:val="center"/>
        <w:rPr>
          <w:rFonts w:ascii="Arial" w:hAnsi="Arial" w:eastAsia="Arial" w:cs="Arial"/>
        </w:rPr>
      </w:pPr>
      <w:bookmarkStart w:id="45" w:name="_PAR__3_9c49dcad_0d18_4f05_a854_2369d17c"/>
      <w:bookmarkStart w:id="46" w:name="_FISCAL_NOTE_REQUIRED__866e3254_bf43_4a9"/>
      <w:bookmarkStart w:id="47" w:name="_PAR__4_abdee350_a540_4a9e_b243_5ae673ae"/>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e6a6c7b1_74fb_401a_95bc_914b820"/>
      <w:bookmarkStart w:id="49" w:name="_SUMMARY__af324031_d2f1_4788_ab80_082333"/>
      <w:bookmarkStart w:id="50" w:name="_FISCAL_NOTE_REQUIRED__866e3254_bf43_4a9"/>
      <w:bookmarkStart w:id="51" w:name="_PAR__4_abdee350_a540_4a9e_b243_5ae673ae"/>
      <w:bookmarkStart w:id="52" w:name="_PAR__5_0abdca75_97e2_490d_82e7_f95a9b52"/>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valuate a Vehicle-to-grid Pilot Project Using Electric School Buses</w:t>
    </w:r>
  </w:p>
  <w:p>
    <w:pPr>
      <w:pStyle w:val="Normal"/>
      <w:suppressLineNumbers/>
      <w:spacing w:before="0" w:after="0"/>
      <w:jc w:val="center"/>
      <w:rPr>
        <w:rFonts w:ascii="Arial" w:hAnsi="Arial" w:eastAsia="Arial" w:cs="Arial"/>
      </w:rPr>
    </w:pPr>
    <w:r>
      <w:rPr>
        <w:rFonts w:eastAsia="Arial" w:cs="Arial" w:ascii="Arial" w:hAnsi="Arial"/>
        <w:sz w:val="22"/>
      </w:rPr>
      <w:t>L.D. 5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8300</ItemId>
    <LRId>70857</LRId>
    <ParentItemId>136480</ParentItemId>
    <LRNumber>1064</LRNumber>
    <LDNumber>519</LDNumber>
    <PaperNumber>HP0324</PaperNumber>
    <ItemNumber>2</ItemNumber>
    <Legislature>131</Legislature>
    <LegislatureDescription>131st Legislature</LegislatureDescription>
    <Session>S1</Session>
    <SessionDescription>First Special Session</SessionDescription>
    <RequestTypeId>9</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Resolve, to Conduct a Vehicle-to-grid Pilot Project Using Electric School Buses</LRTitle>
    <ItemTitle>Resolve, to Evaluate a Vehicle-to-grid Pilot Project Using Electric School Buses</ItemTitle>
    <OriginalItemTitle>Resolve, to Conduct a Vehicle-to-grid Pilot Project Using Electric School Buses</OriginalItemTitle>
    <ParentItemTitle>Resolve, to Conduct a Vehicle-to-grid Pilot Project Using Electric School Buses</ParentItemTitle>
    <ShortTitle1>EVALUATE A VEHICLE-TO-GRID</ShortTitle1>
    <ShortTitle2>PILOT PROJECT USING ELECTRIC</ShortTitle2>
    <Chamber>H</Chamber>
    <DraftingCycleCount>1</DraftingCycleCount>
    <LatestDraftingActionId>95</LatestDraftingActionId>
    <LatestDraftingActionDate>2023-04-28T08:38:41</LatestDraftingActionDate>
    <LatestDrafterName>llaxon</LatestDrafterName>
    <LatestProoferName>ekeyes</LatestProoferName>
    <LatestTechName>clhall</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E79F7" w:rsidRDefault="00CE79F7" w:rsidP="00CE79F7"&gt;&lt;w:pPr&gt;&lt;w:spacing w:after="240" /&gt;&lt;w:ind w:left="360" /&gt;&lt;w:jc w:val="right" /&gt;&lt;w:rPr&gt;&lt;w:caps /&gt;&lt;/w:rPr&gt;&lt;/w:pPr&gt;&lt;w:bookmarkStart w:id="0" w:name="_AMEND_TITLE__8e2d740f_be4e_4a58_a69c_10" /&gt;&lt;w:bookmarkStart w:id="1" w:name="_PAGE__1_b0167a37_44d7_414e_b3f6_e910db5" /&gt;&lt;w:bookmarkStart w:id="2" w:name="_PAR__2_bd8d00b8_23e5_4e55_9b27_e7414058" /&gt;&lt;w:r&gt;&lt;w:rPr&gt;&lt;w:caps /&gt;&lt;/w:rPr&gt;&lt;w:t&gt;L.D. 519&lt;/w:t&gt;&lt;/w:r&gt;&lt;/w:p&gt;&lt;w:p w:rsidR="00CE79F7" w:rsidRDefault="00CE79F7" w:rsidP="00CE79F7"&gt;&lt;w:pPr&gt;&lt;w:tabs&gt;&lt;w:tab w:val="right" w:pos="8928" /&gt;&lt;/w:tabs&gt;&lt;w:spacing w:after="360" /&gt;&lt;w:ind w:left="360" /&gt;&lt;/w:pPr&gt;&lt;w:bookmarkStart w:id="3" w:name="_PAR__3_088bc369_eb34_463f_b4e7_3411f630" /&gt;&lt;w:bookmarkEnd w:id="2" /&gt;&lt;w:r&gt;&lt;w:t&gt;Date:&lt;/w:t&gt;&lt;/w:r&gt;&lt;w:r&gt;&lt;w:tab /&gt;&lt;w:t&gt;(Filing No. H-         )&lt;/w:t&gt;&lt;/w:r&gt;&lt;/w:p&gt;&lt;w:p w:rsidR="00CE79F7" w:rsidRDefault="00CE79F7" w:rsidP="00CE79F7"&gt;&lt;w:pPr&gt;&lt;w:spacing w:before="600" w:after="300" /&gt;&lt;w:ind w:left="360" /&gt;&lt;w:jc w:val="center" /&gt;&lt;w:outlineLvl w:val="0" /&gt;&lt;/w:pPr&gt;&lt;w:bookmarkStart w:id="4" w:name="_PAR__4_b8bc8dc5_fc9e_43d0_a698_819c17cb" /&gt;&lt;w:bookmarkEnd w:id="3" /&gt;&lt;w:r&gt;&lt;w:rPr&gt;&lt;w:rFonts w:cs="Arial" /&gt;&lt;w:b /&gt;&lt;w:bCs /&gt;&lt;w:caps /&gt;&lt;w:sz w:val="24" /&gt;&lt;w:szCs w:val="32" /&gt;&lt;/w:rPr&gt;&lt;w:t xml:space="preserve"&gt;Energy, Utilities and Technology &lt;/w:t&gt;&lt;/w:r&gt;&lt;/w:p&gt;&lt;w:p w:rsidR="00CE79F7" w:rsidRDefault="00CE79F7" w:rsidP="00CE79F7"&gt;&lt;w:pPr&gt;&lt;w:spacing w:before="60" w:after="60" /&gt;&lt;w:ind w:left="720" /&gt;&lt;/w:pPr&gt;&lt;w:bookmarkStart w:id="5" w:name="_PAR__5_ef432fe6_dab1_4288_808b_d41b6fd4" /&gt;&lt;w:bookmarkEnd w:id="4" /&gt;&lt;w:r&gt;&lt;w:t&gt;Reproduced and distributed under the direction of the Clerk of the House.&lt;/w:t&gt;&lt;/w:r&gt;&lt;/w:p&gt;&lt;w:p w:rsidR="00CE79F7" w:rsidRDefault="00CE79F7" w:rsidP="00CE79F7"&gt;&lt;w:pPr&gt;&lt;w:spacing w:before="160" w:after="0" /&gt;&lt;w:ind w:left="360" /&gt;&lt;w:jc w:val="center" /&gt;&lt;w:outlineLvl w:val="0" /&gt;&lt;w:rPr&gt;&lt;w:rFonts w:cs="Arial" /&gt;&lt;w:b /&gt;&lt;w:bCs /&gt;&lt;w:caps /&gt;&lt;w:sz w:val="24" /&gt;&lt;w:szCs w:val="32" /&gt;&lt;/w:rPr&gt;&lt;/w:pPr&gt;&lt;w:bookmarkStart w:id="6" w:name="_PAR__6_f5304055_a0b9_4e28_8c1d_a5650fd4" /&gt;&lt;w:bookmarkEnd w:id="5" /&gt;&lt;w:r&gt;&lt;w:rPr&gt;&lt;w:rFonts w:cs="Arial" /&gt;&lt;w:b /&gt;&lt;w:bCs /&gt;&lt;w:caps /&gt;&lt;w:sz w:val="24" /&gt;&lt;w:szCs w:val="32" /&gt;&lt;/w:rPr&gt;&lt;w:t&gt;STATE OF MAINE&lt;/w:t&gt;&lt;/w:r&gt;&lt;/w:p&gt;&lt;w:p w:rsidR="00CE79F7" w:rsidRDefault="00CE79F7" w:rsidP="00CE79F7"&gt;&lt;w:pPr&gt;&lt;w:spacing w:after="0" /&gt;&lt;w:ind w:left="360" /&gt;&lt;w:jc w:val="center" /&gt;&lt;w:outlineLvl w:val="0" /&gt;&lt;w:rPr&gt;&lt;w:rFonts w:cs="Arial" /&gt;&lt;w:b /&gt;&lt;w:bCs /&gt;&lt;w:caps /&gt;&lt;w:sz w:val="24" /&gt;&lt;w:szCs w:val="32" /&gt;&lt;/w:rPr&gt;&lt;/w:pPr&gt;&lt;w:bookmarkStart w:id="7" w:name="_PAR__7_f9e0929f_5e9f_4365_af25_207e93ae" /&gt;&lt;w:bookmarkEnd w:id="6" /&gt;&lt;w:r&gt;&lt;w:rPr&gt;&lt;w:rFonts w:cs="Arial" /&gt;&lt;w:b /&gt;&lt;w:bCs /&gt;&lt;w:caps /&gt;&lt;w:sz w:val="24" /&gt;&lt;w:szCs w:val="32" /&gt;&lt;/w:rPr&gt;&lt;w:t&gt;HOUSE OF REPRESENTATIVES&lt;/w:t&gt;&lt;/w:r&gt;&lt;/w:p&gt;&lt;w:p w:rsidR="00CE79F7" w:rsidRDefault="00CE79F7" w:rsidP="00CE79F7"&gt;&lt;w:pPr&gt;&lt;w:spacing w:after="0" /&gt;&lt;w:ind w:left="360" /&gt;&lt;w:jc w:val="center" /&gt;&lt;w:outlineLvl w:val="0" /&gt;&lt;w:rPr&gt;&lt;w:rFonts w:cs="Arial" /&gt;&lt;w:b /&gt;&lt;w:bCs /&gt;&lt;w:caps /&gt;&lt;w:sz w:val="24" /&gt;&lt;w:szCs w:val="32" /&gt;&lt;/w:rPr&gt;&lt;/w:pPr&gt;&lt;w:bookmarkStart w:id="8" w:name="_PAR__8_9e6b1b3c_d35f_4085_a0cb_66a2594d" /&gt;&lt;w:bookmarkEnd w:id="7" /&gt;&lt;w:r&gt;&lt;w:rPr&gt;&lt;w:rFonts w:cs="Arial" /&gt;&lt;w:b /&gt;&lt;w:bCs /&gt;&lt;w:caps /&gt;&lt;w:sz w:val="24" /&gt;&lt;w:szCs w:val="32" /&gt;&lt;/w:rPr&gt;&lt;w:t&gt;131st Legislature&lt;/w:t&gt;&lt;/w:r&gt;&lt;/w:p&gt;&lt;w:p w:rsidR="00CE79F7" w:rsidRDefault="00CE79F7" w:rsidP="00CE79F7"&gt;&lt;w:pPr&gt;&lt;w:spacing w:after="0" /&gt;&lt;w:ind w:left="360" /&gt;&lt;w:jc w:val="center" /&gt;&lt;w:outlineLvl w:val="0" /&gt;&lt;w:rPr&gt;&lt;w:rFonts w:cs="Arial" /&gt;&lt;w:b /&gt;&lt;w:bCs /&gt;&lt;w:caps /&gt;&lt;w:sz w:val="24" /&gt;&lt;w:szCs w:val="32" /&gt;&lt;/w:rPr&gt;&lt;/w:pPr&gt;&lt;w:bookmarkStart w:id="9" w:name="_PAR__9_0caca12b_b5f1_42b5_bf56_63b7ba79" /&gt;&lt;w:bookmarkEnd w:id="8" /&gt;&lt;w:r&gt;&lt;w:rPr&gt;&lt;w:rFonts w:cs="Arial" /&gt;&lt;w:b /&gt;&lt;w:bCs /&gt;&lt;w:caps /&gt;&lt;w:sz w:val="24" /&gt;&lt;w:szCs w:val="32" /&gt;&lt;/w:rPr&gt;&lt;w:t&gt;First Special Session&lt;/w:t&gt;&lt;/w:r&gt;&lt;/w:p&gt;&lt;w:p w:rsidR="00CE79F7" w:rsidRDefault="00CE79F7" w:rsidP="00CE79F7"&gt;&lt;w:pPr&gt;&lt;w:spacing w:before="400" w:after="200" /&gt;&lt;w:ind w:left="360" w:firstLine="360" /&gt;&lt;/w:pPr&gt;&lt;w:bookmarkStart w:id="10" w:name="_PAR__10_62b88525_de7e_4a5f_ac10_5c3f908" /&gt;&lt;w:bookmarkEnd w:id="9" /&gt;&lt;w:r&gt;&lt;w:rPr&gt;&lt;w:szCs w:val="22" /&gt;&lt;/w:rPr&gt;&lt;w:t&gt;COMMITTEE AMENDMENT “      ” to H.P. 324, L.D. 519, “Resolve, to Conduct a Vehicle-to-grid Pilot Project Using Electric School Buses”&lt;/w:t&gt;&lt;/w:r&gt;&lt;/w:p&gt;&lt;w:p w:rsidR="00CE79F7" w:rsidRDefault="00CE79F7" w:rsidP="00CE79F7"&gt;&lt;w:pPr&gt;&lt;w:ind w:left="360" w:firstLine="360" /&gt;&lt;/w:pPr&gt;&lt;w:bookmarkStart w:id="11" w:name="_INSTRUCTION__71a89de4_e923_44f8_bfbd_9d" /&gt;&lt;w:bookmarkStart w:id="12" w:name="_PAR__11_59692068_248e_465a_80bc_48e4dd1" /&gt;&lt;w:bookmarkEnd w:id="0" /&gt;&lt;w:bookmarkEnd w:id="10" /&gt;&lt;w:r&gt;&lt;w:t&gt;Amend the resolve by striking out the title and substituting the following:&lt;/w:t&gt;&lt;/w:r&gt;&lt;/w:p&gt;&lt;w:p w:rsidR="00CE79F7" w:rsidRDefault="00CE79F7" w:rsidP="00CE79F7"&gt;&lt;w:pPr&gt;&lt;w:ind w:left="360" /&gt;&lt;/w:pPr&gt;&lt;w:bookmarkStart w:id="13" w:name="_PAR__12_74aa57b9_7bc1_4460_a2fb_0e27eca" /&gt;&lt;w:bookmarkEnd w:id="12" /&gt;&lt;w:r&gt;&lt;w:rPr&gt;&lt;w:b /&gt;&lt;/w:rPr&gt;&lt;w:t&gt;'Resolve, to Evaluate a Vehicle-to-grid Pilot Project Using Electric School Buses'&lt;/w:t&gt;&lt;/w:r&gt;&lt;/w:p&gt;&lt;w:p w:rsidR="00CE79F7" w:rsidRDefault="00CE79F7" w:rsidP="00CE79F7"&gt;&lt;w:pPr&gt;&lt;w:ind w:left="360" w:firstLine="360" /&gt;&lt;/w:pPr&gt;&lt;w:bookmarkStart w:id="14" w:name="_INSTRUCTION__c6957729_7758_4acf_972d_2b" /&gt;&lt;w:bookmarkStart w:id="15" w:name="_PAR__13_e43db4da_adf7_403c_b3d7_28863e8" /&gt;&lt;w:bookmarkEnd w:id="11" /&gt;&lt;w:bookmarkEnd w:id="13" /&gt;&lt;w:r&gt;&lt;w:t&gt;Amend the resolve by striking out everything after the title and inserting the following:&lt;/w:t&gt;&lt;/w:r&gt;&lt;/w:p&gt;&lt;w:p w:rsidR="00CE79F7" w:rsidRDefault="00CE79F7" w:rsidP="00CE79F7"&gt;&lt;w:pPr&gt;&lt;w:ind w:left="360" w:firstLine="360" /&gt;&lt;/w:pPr&gt;&lt;w:bookmarkStart w:id="16" w:name="_PAR__14_208a01e6_3271_414b_8425_7786227" /&gt;&lt;w:bookmarkEnd w:id="15" /&gt;&lt;w:r&gt;&lt;w:t&gt;'&lt;/w:t&gt;&lt;/w:r&gt;&lt;w:r&gt;&lt;w:rPr&gt;&lt;w:b /&gt;&lt;w:sz w:val="24" /&gt;&lt;/w:rPr&gt;&lt;w:t&gt;Sec. 1.&lt;/w:t&gt;&lt;/w:r&gt;&lt;w:r&gt;&lt;w:t xml:space="preserve"&gt;  &lt;/w:t&gt;&lt;/w:r&gt;&lt;w:r w:rsidRPr="00653B01"&gt;&lt;w:rPr&gt;&lt;w:b /&gt;&lt;w:sz w:val="24" /&gt;&lt;w:szCs w:val="24" /&gt;&lt;/w:rPr&gt;&lt;w:t&gt;Vehicle-to-grid pilot project.  Resolved:&lt;/w:t&gt;&lt;/w:r&gt;&lt;w:r w:rsidRPr="00653B01"&gt;&lt;w:t xml:space="preserve"&gt; &lt;/w:t&gt;&lt;/w:r&gt;&lt;w:r&gt;&lt;w:t xml:space="preserve"&gt; &lt;/w:t&gt;&lt;/w:r&gt;&lt;w:r w:rsidRPr="00653B01"&gt;&lt;w:t&gt;That the Efficiency Maine Trust shall assess the feasibility of implementing a vehicle-to-grid pilot project, located at the Wells&lt;/w:t&gt;&lt;/w:r&gt;&lt;w:r&gt;&lt;w:t&gt;-&lt;/w:t&gt;&lt;/w:r&gt;&lt;w:r w:rsidRPr="00653B01"&gt;&lt;w:t xml:space="preserve"&gt;Ogunquit Community School District, in which electric school buses are charged at times when there are lower demands on the electric grid and stored electricity is discharged to the electric grid when there are greater demands on the grid. The trust shall consider the likelihood of an electric school bus vehicle-to-grid &lt;/w:t&gt;&lt;/w:r&gt;&lt;w:r&gt;&lt;w:t xml:space="preserve"&gt;pilot &lt;/w:t&gt;&lt;/w:r&gt;&lt;w:r w:rsidRPr="00653B01"&gt;&lt;w:t xml:space="preserve"&gt;project becoming cost-effective in the future, options that will minimize the costs and maximize ratepayer benefits, forecasted costs inclusive of grid interconnection and whether a &lt;/w:t&gt;&lt;/w:r&gt;&lt;w:r&gt;&lt;w:t xml:space="preserve"&gt;pilot &lt;/w:t&gt;&lt;/w:r&gt;&lt;w:r w:rsidRPr="00653B01"&gt;&lt;w:t&gt;project could be implemented within the available budget in the trust's Innovation Program. The trust shall work with interested parties and stakeholders to complete the assessment of the pilot project.&lt;/w:t&gt;&lt;/w:r&gt;&lt;/w:p&gt;&lt;w:p w:rsidR="00CE79F7" w:rsidRDefault="00CE79F7" w:rsidP="00CE79F7"&gt;&lt;w:pPr&gt;&lt;w:ind w:left="360" w:firstLine="360" /&gt;&lt;/w:pPr&gt;&lt;w:bookmarkStart w:id="17" w:name="_PAR__15_fd34e3df_e6af_404a_9f86_4f17555" /&gt;&lt;w:bookmarkEnd w:id="16" /&gt;&lt;w:r&gt;&lt;w:rPr&gt;&lt;w:b /&gt;&lt;w:sz w:val="24" /&gt;&lt;/w:rPr&gt;&lt;w:t&gt;Sec. 2.&lt;/w:t&gt;&lt;/w:r&gt;&lt;w:r&gt;&lt;w:t xml:space="preserve"&gt;  &lt;/w:t&gt;&lt;/w:r&gt;&lt;w:r w:rsidRPr="00653B01"&gt;&lt;w:rPr&gt;&lt;w:b /&gt;&lt;w:sz w:val="24" /&gt;&lt;w:szCs w:val="24" /&gt;&lt;/w:rPr&gt;&lt;w:t&gt;Report on vehicle-to-grid pilot project.  Resolved:&lt;/w:t&gt;&lt;/w:r&gt;&lt;w:r w:rsidRPr="00653B01"&gt;&lt;w:t xml:space="preserve"&gt;  That the Efficiency Maine Trust shall, by January 15, 2024, submit the assessment of the pilot project under section 1 to the Joint Standing Committee on Energy, Utilities and Technology. The assessment must include a recommendation by the trust regarding the feasibility of the pilot project. If the trust recommends implementing an electric school bus vehicle-to-grid pilot project, the trust shall provide a complete proposed &lt;/w:t&gt;&lt;/w:r&gt;&lt;w:r&gt;&lt;w:t&gt;project&lt;/w:t&gt;&lt;/w:r&gt;&lt;w:r w:rsidRPr="00653B01"&gt;&lt;w:t xml:space="preserve"&gt; design and budget.&lt;/w:t&gt;&lt;/w:r&gt;&lt;w:r&gt;&lt;w:t&gt;'&lt;/w:t&gt;&lt;/w:r&gt;&lt;/w:p&gt;&lt;w:p w:rsidR="00CE79F7" w:rsidRDefault="00CE79F7" w:rsidP="00CE79F7"&gt;&lt;w:pPr&gt;&lt;w:ind w:left="360" w:firstLine="360" /&gt;&lt;/w:pPr&gt;&lt;w:bookmarkStart w:id="18" w:name="_INSTRUCTION__a9f5cc81_da2b_404e_88b7_a9" /&gt;&lt;w:bookmarkStart w:id="19" w:name="_PAR__16_ba1999cf_fc48_4f90_a70c_3a08907" /&gt;&lt;w:bookmarkEnd w:id="14" /&gt;&lt;w:bookmarkEnd w:id="17" /&gt;&lt;w:r&gt;&lt;w:t&gt;Amend the resolve by relettering or renumbering any nonconsecutive Part letter or section number to read consecutively.&lt;/w:t&gt;&lt;/w:r&gt;&lt;/w:p&gt;&lt;w:p w:rsidR="00CE79F7" w:rsidRDefault="00CE79F7" w:rsidP="00CE79F7"&gt;&lt;w:pPr&gt;&lt;w:keepNext /&gt;&lt;w:spacing w:before="240" /&gt;&lt;w:ind w:left="360" /&gt;&lt;w:jc w:val="center" /&gt;&lt;/w:pPr&gt;&lt;w:bookmarkStart w:id="20" w:name="_SUMMARY__af324031_d2f1_4788_ab80_082333" /&gt;&lt;w:bookmarkStart w:id="21" w:name="_PAGE__2_e6a6c7b1_74fb_401a_95bc_914b820" /&gt;&lt;w:bookmarkStart w:id="22" w:name="_PAR__2_5701f6b5_68ed_4cb9_99b0_7f67e8c3" /&gt;&lt;w:bookmarkEnd w:id="1" /&gt;&lt;w:bookmarkEnd w:id="18" /&gt;&lt;w:bookmarkEnd w:id="19" /&gt;&lt;w:r&gt;&lt;w:rPr&gt;&lt;w:b /&gt;&lt;w:sz w:val="24" /&gt;&lt;/w:rPr&gt;&lt;w:t&gt;SUMMARY&lt;/w:t&gt;&lt;/w:r&gt;&lt;/w:p&gt;&lt;w:p w:rsidR="00CE79F7" w:rsidRDefault="00CE79F7" w:rsidP="00CE79F7"&gt;&lt;w:pPr&gt;&lt;w:keepNext /&gt;&lt;w:ind w:left="360" w:firstLine="360" /&gt;&lt;/w:pPr&gt;&lt;w:bookmarkStart w:id="23" w:name="_PAR__3_9c49dcad_0d18_4f05_a854_2369d17c" /&gt;&lt;w:bookmarkEnd w:id="22" /&gt;&lt;w:r w:rsidRPr="00653B01"&gt;&lt;w:t xml:space="preserve"&gt;This amendment replaces the resolve and requires the Efficiency Maine Trust to assess the feasibility of establishing a vehicle-to-grid pilot project operated at the Wells-Ogunquit Community School District demonstrating the use of electric school buses to store energy from the electric grid during times of low demand and discharge the stored energy to the grid during times of high demand. The trust is required to report on the results, including a recommendation as to whether or not a &lt;/w:t&gt;&lt;/w:r&gt;&lt;w:r&gt;&lt;w:t xml:space="preserve"&gt;pilot &lt;/w:t&gt;&lt;/w:r&gt;&lt;w:r w:rsidRPr="00653B01"&gt;&lt;w:t xml:space="preserve"&gt;project would be feasible and, if it recommends implementing a &lt;/w:t&gt;&lt;/w:r&gt;&lt;w:r&gt;&lt;w:t xml:space="preserve"&gt;pilot &lt;/w:t&gt;&lt;/w:r&gt;&lt;w:r w:rsidRPr="00653B01"&gt;&lt;w:t xml:space="preserve"&gt;project, a proposed &lt;/w:t&gt;&lt;/w:r&gt;&lt;w:r&gt;&lt;w:t xml:space="preserve"&gt;project &lt;/w:t&gt;&lt;/w:r&gt;&lt;w:r w:rsidRPr="00653B01"&gt;&lt;w:t&gt;design and budget.&lt;/w:t&gt;&lt;/w:r&gt;&lt;/w:p&gt;&lt;w:p w:rsidR="00CE79F7" w:rsidRDefault="00CE79F7" w:rsidP="00CE79F7"&gt;&lt;w:pPr&gt;&lt;w:keepNext /&gt;&lt;w:spacing w:before="60" w:after="60" /&gt;&lt;w:ind w:left="360" /&gt;&lt;w:jc w:val="center" /&gt;&lt;/w:pPr&gt;&lt;w:bookmarkStart w:id="24" w:name="_FISCAL_NOTE_REQUIRED__866e3254_bf43_4a9" /&gt;&lt;w:bookmarkStart w:id="25" w:name="_PAR__4_abdee350_a540_4a9e_b243_5ae673ae" /&gt;&lt;w:bookmarkEnd w:id="23" /&gt;&lt;w:r&gt;&lt;w:rPr&gt;&lt;w:b /&gt;&lt;/w:rPr&gt;&lt;w:t&gt;FISCAL NOTE REQUIRED&lt;/w:t&gt;&lt;/w:r&gt;&lt;/w:p&gt;&lt;w:p w:rsidR="00000000" w:rsidRPr="00CE79F7" w:rsidRDefault="00CE79F7" w:rsidP="00CE79F7"&gt;&lt;w:pPr&gt;&lt;w:spacing w:before="60" w:after="60" /&gt;&lt;w:ind w:left="360" /&gt;&lt;w:jc w:val="center" /&gt;&lt;w:rPr&gt;&lt;w:b /&gt;&lt;/w:rPr&gt;&lt;/w:pPr&gt;&lt;w:bookmarkStart w:id="26" w:name="_PAR__5_0abdca75_97e2_490d_82e7_f95a9b52" /&gt;&lt;w:bookmarkEnd w:id="25" /&gt;&lt;w:r&gt;&lt;w:rPr&gt;&lt;w:b /&gt;&lt;/w:rPr&gt;&lt;w:t&gt;(See attached)&lt;/w:t&gt;&lt;/w:r&gt;&lt;w:bookmarkEnd w:id="20" /&gt;&lt;w:bookmarkEnd w:id="21" /&gt;&lt;w:bookmarkEnd w:id="24" /&gt;&lt;w:bookmarkEnd w:id="26" /&gt;&lt;/w:p&gt;&lt;w:sectPr w:rsidR="00000000" w:rsidRPr="00CE79F7" w:rsidSect="00CE79F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b0167a37_44d7_414e_b3f6_e910db5</BookmarkName>
                <Tables/>
              </ProcessedCheckInPage>
              <ProcessedCheckInPage>
                <PageNumber>2</PageNumber>
                <BookmarkName>_PAGE__2_e6a6c7b1_74fb_401a_95bc_914b820</BookmarkName>
                <Tables/>
              </ProcessedCheckInPage>
            </Pages>
            <Paragraphs>
              <CheckInParagraphs>
                <PageNumber>1</PageNumber>
                <BookmarkName>_PAR__2_bd8d00b8_23e5_4e55_9b27_e7414058</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088bc369_eb34_463f_b4e7_3411f63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8bc8dc5_fc9e_43d0_a698_819c17c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f432fe6_dab1_4288_808b_d41b6fd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5304055_a0b9_4e28_8c1d_a5650fd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f9e0929f_5e9f_4365_af25_207e93ae</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9e6b1b3c_d35f_4085_a0cb_66a2594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0caca12b_b5f1_42b5_bf56_63b7ba7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62b88525_de7e_4a5f_ac10_5c3f908</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9692068_248e_465a_80bc_48e4dd1</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4aa57b9_7bc1_4460_a2fb_0e27eca</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43db4da_adf7_403c_b3d7_28863e8</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208a01e6_3271_414b_8425_7786227</BookmarkName>
                <StartingLineNumber>1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fd34e3df_e6af_404a_9f86_4f17555</BookmarkName>
                <StartingLineNumber>25</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ba1999cf_fc48_4f90_a70c_3a08907</BookmarkName>
                <StartingLineNumber>31</StartingLineNumber>
                <EndingLineNumber>32</EndingLineNumber>
                <PostTableLine>false</PostTableLine>
                <PostKeepWithNext>false</PostKeepWithNext>
                <RequiresSectionBreak>true</RequiresSectionBreak>
                <SectionStartingLineNumber>1</SectionStartingLineNumber>
              </CheckInParagraphs>
              <CheckInParagraphs>
                <PageNumber>2</PageNumber>
                <BookmarkName>_PAR__2_5701f6b5_68ed_4cb9_99b0_7f67e8c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9c49dcad_0d18_4f05_a854_2369d17c</BookmarkName>
                <StartingLineNumber>2</StartingLineNumber>
                <EndingLineNumber>8</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abdee350_a540_4a9e_b243_5ae673ae</BookmarkName>
                <StartingLineNumber>9</StartingLineNumber>
                <EndingLineNumber>9</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5_0abdca75_97e2_490d_82e7_f95a9b52</BookmarkName>
                <StartingLineNumber>10</StartingLineNumber>
                <EndingLineNumber>10</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