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stablish the State Planning Office</w:t>
      </w:r>
    </w:p>
    <w:p>
      <w:pPr>
        <w:pStyle w:val="Normal"/>
        <w:spacing w:before="100" w:after="240"/>
        <w:ind w:left="360" w:hanging="0"/>
        <w:jc w:val="right"/>
        <w:rPr>
          <w:rFonts w:ascii="Arial" w:hAnsi="Arial" w:eastAsia="Arial" w:cs="Arial"/>
          <w:caps/>
        </w:rPr>
      </w:pPr>
      <w:bookmarkStart w:id="0" w:name="_PAGE__1_7958a634_ea6b_4d3f_9fe8_45d8cc3"/>
      <w:bookmarkStart w:id="1" w:name="_AMEND_TITLE__afed58de_659f_4db3_abcf_9d"/>
      <w:bookmarkStart w:id="2" w:name="_PAR__2_91c222b5_75b3_4045_995a_ce577749"/>
      <w:bookmarkEnd w:id="0"/>
      <w:bookmarkEnd w:id="1"/>
      <w:bookmarkEnd w:id="2"/>
      <w:r>
        <w:rPr>
          <w:rFonts w:eastAsia="Arial" w:cs="Arial" w:ascii="Arial" w:hAnsi="Arial"/>
          <w:caps/>
        </w:rPr>
        <w:t>L.D. 446</w:t>
      </w:r>
    </w:p>
    <w:p>
      <w:pPr>
        <w:pStyle w:val="Normal"/>
        <w:tabs>
          <w:tab w:val="clear" w:pos="720"/>
          <w:tab w:val="right" w:pos="8928" w:leader="none"/>
        </w:tabs>
        <w:spacing w:before="100" w:after="360"/>
        <w:ind w:left="360" w:hanging="0"/>
        <w:rPr>
          <w:rFonts w:ascii="Arial" w:hAnsi="Arial" w:eastAsia="Arial" w:cs="Arial"/>
        </w:rPr>
      </w:pPr>
      <w:bookmarkStart w:id="3" w:name="_PAR__2_91c222b5_75b3_4045_995a_ce577749"/>
      <w:bookmarkStart w:id="4" w:name="_PAR__3_6a6ea791_e2af_4631_9fd6_faabe14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6ea791_e2af_4631_9fd6_faabe148"/>
      <w:bookmarkStart w:id="6" w:name="_PAR__4_bf69e182_8fe4_4ad3_b00f_2b76729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f69e182_8fe4_4ad3_b00f_2b767294"/>
      <w:bookmarkStart w:id="8" w:name="_PAR__5_2bcbd9b9_5a40_427e_927e_55c415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cbd9b9_5a40_427e_927e_55c41515"/>
      <w:bookmarkStart w:id="10" w:name="_PAR__6_6c63bc31_6c5b_4e94_b2b1_9353974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63bc31_6c5b_4e94_b2b1_9353974d"/>
      <w:bookmarkStart w:id="12" w:name="_PAR__7_577c322b_9265_4e53_8552_7538066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7c322b_9265_4e53_8552_7538066c"/>
      <w:bookmarkStart w:id="14" w:name="_PAR__8_4ef824db_996e_4ca0_9af8_868ee4f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f824db_996e_4ca0_9af8_868ee4f0"/>
      <w:bookmarkStart w:id="16" w:name="_PAR__9_d98d608d_0398_4404_ab0c_83b6b2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8d608d_0398_4404_ab0c_83b6b204"/>
      <w:bookmarkStart w:id="18" w:name="_PAR__10_c29fbf38_914a_45a9_acc8_821ced9"/>
      <w:bookmarkEnd w:id="17"/>
      <w:bookmarkEnd w:id="18"/>
      <w:r>
        <w:rPr>
          <w:rFonts w:eastAsia="Arial" w:cs="Arial" w:ascii="Arial" w:hAnsi="Arial"/>
          <w:szCs w:val="22"/>
        </w:rPr>
        <w:t>COMMITTEE AMENDMENT “      ” to H.P. 322, L.D. 446, “An Act To Reestablish the State Planning Office”</w:t>
      </w:r>
    </w:p>
    <w:p>
      <w:pPr>
        <w:pStyle w:val="Normal"/>
        <w:ind w:left="360" w:firstLine="360"/>
        <w:rPr>
          <w:rFonts w:ascii="Arial" w:hAnsi="Arial" w:eastAsia="Arial" w:cs="Arial"/>
        </w:rPr>
      </w:pPr>
      <w:bookmarkStart w:id="19" w:name="_AMEND_TITLE__afed58de_659f_4db3_abcf_9d"/>
      <w:bookmarkStart w:id="20" w:name="_PAR__10_c29fbf38_914a_45a9_acc8_821ced9"/>
      <w:bookmarkStart w:id="21" w:name="_INSTRUCTION__bfb2d609_a501_43b5_aded_f5"/>
      <w:bookmarkStart w:id="22" w:name="_PAR__11_854e0355_4ad5_4c30_a28a_1f8276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54e0355_4ad5_4c30_a28a_1f82768"/>
      <w:bookmarkStart w:id="24" w:name="_PAR__12_1fc1483a_714d_4dbf_8353_eae386e"/>
      <w:bookmarkEnd w:id="23"/>
      <w:bookmarkEnd w:id="24"/>
      <w:r>
        <w:rPr>
          <w:rFonts w:eastAsia="Arial" w:cs="Arial" w:ascii="Arial" w:hAnsi="Arial"/>
          <w:b/>
        </w:rPr>
        <w:t>'Resolve, Establishing the Commission To Research and Recommend Solutions for Regional and Municipal Planning'</w:t>
      </w:r>
    </w:p>
    <w:p>
      <w:pPr>
        <w:pStyle w:val="Normal"/>
        <w:ind w:left="360" w:firstLine="360"/>
        <w:rPr>
          <w:rFonts w:ascii="Arial" w:hAnsi="Arial" w:eastAsia="Arial" w:cs="Arial"/>
        </w:rPr>
      </w:pPr>
      <w:bookmarkStart w:id="25" w:name="_INSTRUCTION__bfb2d609_a501_43b5_aded_f5"/>
      <w:bookmarkStart w:id="26" w:name="_PAR__12_1fc1483a_714d_4dbf_8353_eae386e"/>
      <w:bookmarkStart w:id="27" w:name="_INSTRUCTION__9e164ebf_356f_467f_80c1_9a"/>
      <w:bookmarkStart w:id="28" w:name="_PAR__13_3a2a1718_c515_45a0_95b9_67d563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a2a1718_c515_45a0_95b9_67d5633"/>
      <w:bookmarkStart w:id="30" w:name="_PAR__14_9c6d6669_fd1a_42cd_9259_bdd4ce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Research and Recommend Solutions for Regional and Municipal Planning, referred to in this resolve as “the commission,” is established.</w:t>
      </w:r>
    </w:p>
    <w:p>
      <w:pPr>
        <w:pStyle w:val="Normal"/>
        <w:ind w:left="360" w:firstLine="360"/>
        <w:rPr>
          <w:rFonts w:ascii="Arial" w:hAnsi="Arial" w:eastAsia="Arial" w:cs="Arial"/>
        </w:rPr>
      </w:pPr>
      <w:bookmarkStart w:id="31" w:name="_PAR__14_9c6d6669_fd1a_42cd_9259_bdd4cec"/>
      <w:bookmarkStart w:id="32" w:name="_PAR__15_22ee0984_43a9_43a7_a712_5ae76d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bookmarkStart w:id="33" w:name="_PAR__15_22ee0984_43a9_43a7_a712_5ae76de"/>
      <w:bookmarkStart w:id="34" w:name="_PAR__16_20217458_ab03_40b9_8fba_9d5a6b3"/>
      <w:bookmarkEnd w:id="33"/>
      <w:bookmarkEnd w:id="34"/>
      <w:r>
        <w:rPr>
          <w:rFonts w:eastAsia="Arial" w:cs="Arial" w:ascii="Arial" w:hAnsi="Arial"/>
        </w:rPr>
        <w:t xml:space="preserve">1.  Four members of the Senate appointed by the President of the Senate, 2 from each of the 2 parties holding the largest number of seats in the Senate; </w:t>
      </w:r>
    </w:p>
    <w:p>
      <w:pPr>
        <w:pStyle w:val="Normal"/>
        <w:ind w:left="360" w:firstLine="360"/>
        <w:rPr>
          <w:rFonts w:ascii="Arial" w:hAnsi="Arial" w:eastAsia="Arial" w:cs="Arial"/>
        </w:rPr>
      </w:pPr>
      <w:bookmarkStart w:id="35" w:name="_PAR__16_20217458_ab03_40b9_8fba_9d5a6b3"/>
      <w:bookmarkStart w:id="36" w:name="_PAR__17_46c120e0_2b87_4cd7_8e82_233f5dc"/>
      <w:bookmarkEnd w:id="35"/>
      <w:bookmarkEnd w:id="36"/>
      <w:r>
        <w:rPr>
          <w:rFonts w:eastAsia="Arial" w:cs="Arial" w:ascii="Arial" w:hAnsi="Arial"/>
        </w:rPr>
        <w:t>2.  Four members of the House of Representatives appointed by the Speaker of the House, 2 from each of the 2 parties holding the largest number of seats in the House;</w:t>
      </w:r>
    </w:p>
    <w:p>
      <w:pPr>
        <w:pStyle w:val="Normal"/>
        <w:ind w:left="360" w:firstLine="360"/>
        <w:rPr>
          <w:rFonts w:ascii="Arial" w:hAnsi="Arial" w:eastAsia="Arial" w:cs="Arial"/>
        </w:rPr>
      </w:pPr>
      <w:bookmarkStart w:id="37" w:name="_PAR__17_46c120e0_2b87_4cd7_8e82_233f5dc"/>
      <w:bookmarkStart w:id="38" w:name="_PAR__18_e9b0da9c_bfa3_48a6_accd_6c945d0"/>
      <w:bookmarkEnd w:id="37"/>
      <w:bookmarkEnd w:id="38"/>
      <w:r>
        <w:rPr>
          <w:rFonts w:eastAsia="Arial" w:cs="Arial" w:ascii="Arial" w:hAnsi="Arial"/>
        </w:rPr>
        <w:t>3.  One municipal planner appointed by the President of the Senate;</w:t>
      </w:r>
    </w:p>
    <w:p>
      <w:pPr>
        <w:pStyle w:val="Normal"/>
        <w:ind w:left="360" w:firstLine="360"/>
        <w:rPr>
          <w:rFonts w:ascii="Arial" w:hAnsi="Arial" w:eastAsia="Arial" w:cs="Arial"/>
        </w:rPr>
      </w:pPr>
      <w:bookmarkStart w:id="39" w:name="_PAR__18_e9b0da9c_bfa3_48a6_accd_6c945d0"/>
      <w:bookmarkStart w:id="40" w:name="_PAR__19_4c67ef6f_e49a_4d1a_8670_163dd80"/>
      <w:bookmarkEnd w:id="39"/>
      <w:bookmarkEnd w:id="40"/>
      <w:r>
        <w:rPr>
          <w:rFonts w:eastAsia="Arial" w:cs="Arial" w:ascii="Arial" w:hAnsi="Arial"/>
        </w:rPr>
        <w:t>4.  One regional planner appointed by the President of the Senate;</w:t>
      </w:r>
    </w:p>
    <w:p>
      <w:pPr>
        <w:pStyle w:val="Normal"/>
        <w:ind w:left="360" w:firstLine="360"/>
        <w:rPr>
          <w:rFonts w:ascii="Arial" w:hAnsi="Arial" w:eastAsia="Arial" w:cs="Arial"/>
        </w:rPr>
      </w:pPr>
      <w:bookmarkStart w:id="41" w:name="_PAR__19_4c67ef6f_e49a_4d1a_8670_163dd80"/>
      <w:bookmarkStart w:id="42" w:name="_PAR__20_3b9db219_68d1_4cdb_9a4d_7f95fd5"/>
      <w:bookmarkEnd w:id="41"/>
      <w:bookmarkEnd w:id="42"/>
      <w:r>
        <w:rPr>
          <w:rFonts w:eastAsia="Arial" w:cs="Arial" w:ascii="Arial" w:hAnsi="Arial"/>
        </w:rPr>
        <w:t>5.  One planning professional from the private sector appointed by the President of the Senate;</w:t>
      </w:r>
    </w:p>
    <w:p>
      <w:pPr>
        <w:pStyle w:val="Normal"/>
        <w:ind w:left="360" w:firstLine="360"/>
        <w:rPr>
          <w:rFonts w:ascii="Arial" w:hAnsi="Arial" w:eastAsia="Arial" w:cs="Arial"/>
        </w:rPr>
      </w:pPr>
      <w:bookmarkStart w:id="43" w:name="_PAR__20_3b9db219_68d1_4cdb_9a4d_7f95fd5"/>
      <w:bookmarkStart w:id="44" w:name="_PAR__21_5be73332_54ec_4dfb_ae6f_131a695"/>
      <w:bookmarkEnd w:id="43"/>
      <w:bookmarkEnd w:id="44"/>
      <w:r>
        <w:rPr>
          <w:rFonts w:eastAsia="Arial" w:cs="Arial" w:ascii="Arial" w:hAnsi="Arial"/>
        </w:rPr>
        <w:t>6.  One transportation planner from the Department of Transportation appointed by the Governor;</w:t>
      </w:r>
    </w:p>
    <w:p>
      <w:pPr>
        <w:pStyle w:val="Normal"/>
        <w:ind w:left="360" w:firstLine="360"/>
        <w:rPr>
          <w:rFonts w:ascii="Arial" w:hAnsi="Arial" w:eastAsia="Arial" w:cs="Arial"/>
        </w:rPr>
      </w:pPr>
      <w:bookmarkStart w:id="45" w:name="_PAR__21_5be73332_54ec_4dfb_ae6f_131a695"/>
      <w:bookmarkStart w:id="46" w:name="_PAR__22_4e57052f_cf98_4963_84c8_0beb981"/>
      <w:bookmarkEnd w:id="45"/>
      <w:bookmarkEnd w:id="46"/>
      <w:r>
        <w:rPr>
          <w:rFonts w:eastAsia="Arial" w:cs="Arial" w:ascii="Arial" w:hAnsi="Arial"/>
        </w:rPr>
        <w:t>7.  One representative from the Office of Policy Innovation and the Future appointed by the Governor;</w:t>
      </w:r>
    </w:p>
    <w:p>
      <w:pPr>
        <w:pStyle w:val="Normal"/>
        <w:ind w:left="360" w:firstLine="360"/>
        <w:rPr>
          <w:rFonts w:ascii="Arial" w:hAnsi="Arial" w:eastAsia="Arial" w:cs="Arial"/>
        </w:rPr>
      </w:pPr>
      <w:bookmarkStart w:id="47" w:name="_PAR__22_4e57052f_cf98_4963_84c8_0beb981"/>
      <w:bookmarkStart w:id="48" w:name="_PAR__23_242d6df2_528f_46c3_ab87_b22cffa"/>
      <w:bookmarkEnd w:id="47"/>
      <w:bookmarkEnd w:id="48"/>
      <w:r>
        <w:rPr>
          <w:rFonts w:eastAsia="Arial" w:cs="Arial" w:ascii="Arial" w:hAnsi="Arial"/>
        </w:rPr>
        <w:t>8.  One representative from the Department of Economic and Community Development appointed by the Governor; and</w:t>
      </w:r>
    </w:p>
    <w:p>
      <w:pPr>
        <w:pStyle w:val="Normal"/>
        <w:ind w:left="360" w:firstLine="360"/>
        <w:rPr>
          <w:rFonts w:ascii="Arial" w:hAnsi="Arial" w:eastAsia="Arial" w:cs="Arial"/>
        </w:rPr>
      </w:pPr>
      <w:bookmarkStart w:id="49" w:name="_PAGE__1_7958a634_ea6b_4d3f_9fe8_45d8cc3"/>
      <w:bookmarkStart w:id="50" w:name="_PAR__23_242d6df2_528f_46c3_ab87_b22cffa"/>
      <w:bookmarkStart w:id="51" w:name="_PAGE__2_5d59f264_0e2d_4a51_844e_7b25854"/>
      <w:bookmarkStart w:id="52" w:name="_PAR__2_64b5c529_71a4_456c_a4bd_52fe7ab8"/>
      <w:bookmarkEnd w:id="49"/>
      <w:bookmarkEnd w:id="50"/>
      <w:bookmarkEnd w:id="52"/>
      <w:r>
        <w:rPr>
          <w:rFonts w:eastAsia="Arial" w:cs="Arial" w:ascii="Arial" w:hAnsi="Arial"/>
        </w:rPr>
        <w:t>9.  One representative from the Department of Environmental Protection appointed by the Governor.</w:t>
      </w:r>
    </w:p>
    <w:p>
      <w:pPr>
        <w:pStyle w:val="Normal"/>
        <w:ind w:left="360" w:firstLine="360"/>
        <w:rPr>
          <w:rFonts w:ascii="Arial" w:hAnsi="Arial" w:eastAsia="Arial" w:cs="Arial"/>
        </w:rPr>
      </w:pPr>
      <w:bookmarkStart w:id="53" w:name="_PAR__2_64b5c529_71a4_456c_a4bd_52fe7ab8"/>
      <w:bookmarkStart w:id="54" w:name="_PAR__3_b836182f_18cf_4d1d_9d06_533d8ee7"/>
      <w:bookmarkEnd w:id="53"/>
      <w:bookmarkEnd w:id="5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member is the House chair of the commission.</w:t>
      </w:r>
    </w:p>
    <w:p>
      <w:pPr>
        <w:pStyle w:val="Normal"/>
        <w:ind w:left="360" w:firstLine="360"/>
        <w:rPr>
          <w:rFonts w:ascii="Arial" w:hAnsi="Arial" w:eastAsia="Arial" w:cs="Arial"/>
        </w:rPr>
      </w:pPr>
      <w:bookmarkStart w:id="55" w:name="_PAR__3_b836182f_18cf_4d1d_9d06_533d8ee7"/>
      <w:bookmarkStart w:id="56" w:name="_PAR__4_f03b8644_ee9c_4bfd_af45_374a5362"/>
      <w:bookmarkEnd w:id="55"/>
      <w:bookmarkEnd w:id="56"/>
      <w:r>
        <w:rPr>
          <w:rFonts w:eastAsia="Arial" w:cs="Arial" w:ascii="Arial" w:hAnsi="Arial"/>
          <w:b/>
          <w:sz w:val="24"/>
        </w:rPr>
        <w:t>Sec. 4.</w:t>
      </w:r>
      <w:r>
        <w:rPr>
          <w:rFonts w:eastAsia="Arial" w:cs="Arial" w:ascii="Arial" w:hAnsi="Arial"/>
          <w:b/>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7" w:name="_PAR__4_f03b8644_ee9c_4bfd_af45_374a5362"/>
      <w:bookmarkStart w:id="58" w:name="_PAR__5_00d670c7_f1bb_4dd6_838c_aa0306fd"/>
      <w:bookmarkEnd w:id="57"/>
      <w:bookmarkEnd w:id="58"/>
      <w:r>
        <w:rPr>
          <w:rFonts w:eastAsia="Arial" w:cs="Arial" w:ascii="Arial" w:hAnsi="Arial"/>
          <w:b/>
          <w:sz w:val="24"/>
        </w:rPr>
        <w:t>Sec. 5.</w:t>
      </w:r>
      <w:r>
        <w:rPr>
          <w:rFonts w:eastAsia="Arial" w:cs="Arial" w:ascii="Arial" w:hAnsi="Arial"/>
          <w:b/>
        </w:rPr>
        <w:t xml:space="preserve">  </w:t>
      </w:r>
      <w:r>
        <w:rPr>
          <w:rFonts w:eastAsia="Arial" w:cs="Arial" w:ascii="Arial" w:hAnsi="Arial"/>
          <w:b/>
          <w:sz w:val="24"/>
          <w:szCs w:val="24"/>
        </w:rPr>
        <w:t>Duties. Resolved:</w:t>
      </w:r>
      <w:r>
        <w:rPr>
          <w:rFonts w:eastAsia="Arial" w:cs="Arial" w:ascii="Arial" w:hAnsi="Arial"/>
        </w:rPr>
        <w:t xml:space="preserve"> That the commission shall research and recommend solutions to promote, coordinate and provide direct support for comprehensive and sustainable municipal and regional planning, and consider topics including, but not limited to:</w:t>
      </w:r>
    </w:p>
    <w:p>
      <w:pPr>
        <w:pStyle w:val="Normal"/>
        <w:ind w:left="360" w:firstLine="360"/>
        <w:rPr>
          <w:rFonts w:ascii="Arial" w:hAnsi="Arial" w:eastAsia="Arial" w:cs="Arial"/>
        </w:rPr>
      </w:pPr>
      <w:bookmarkStart w:id="59" w:name="_PAR__5_00d670c7_f1bb_4dd6_838c_aa0306fd"/>
      <w:bookmarkStart w:id="60" w:name="_PAR__6_84e6cf0e_c2e4_457b_b05a_1ac0de2f"/>
      <w:bookmarkEnd w:id="59"/>
      <w:bookmarkEnd w:id="60"/>
      <w:r>
        <w:rPr>
          <w:rFonts w:eastAsia="Arial" w:cs="Arial" w:ascii="Arial" w:hAnsi="Arial"/>
        </w:rPr>
        <w:t>1. Strategies to incentivize innovation, collaboration, shared resources and the adoption of new technologies within and among Maine’s municipalities; and</w:t>
      </w:r>
    </w:p>
    <w:p>
      <w:pPr>
        <w:pStyle w:val="Normal"/>
        <w:ind w:left="360" w:firstLine="360"/>
        <w:rPr>
          <w:rFonts w:ascii="Arial" w:hAnsi="Arial" w:eastAsia="Arial" w:cs="Arial"/>
        </w:rPr>
      </w:pPr>
      <w:bookmarkStart w:id="61" w:name="_PAR__6_84e6cf0e_c2e4_457b_b05a_1ac0de2f"/>
      <w:bookmarkStart w:id="62" w:name="_PAR__7_0dabca80_54e6_41a3_a956_af71692e"/>
      <w:bookmarkEnd w:id="61"/>
      <w:bookmarkEnd w:id="62"/>
      <w:r>
        <w:rPr>
          <w:rFonts w:eastAsia="Arial" w:cs="Arial" w:ascii="Arial" w:hAnsi="Arial"/>
        </w:rPr>
        <w:t>2.  Approaches to provide expertise and resources to municipalities to build out and scale up local and regional plans in furtherance of statewide goals for economic growth and climate change response.</w:t>
      </w:r>
    </w:p>
    <w:p>
      <w:pPr>
        <w:pStyle w:val="Normal"/>
        <w:ind w:left="360" w:firstLine="360"/>
        <w:rPr>
          <w:rFonts w:ascii="Arial" w:hAnsi="Arial" w:eastAsia="Arial" w:cs="Arial"/>
        </w:rPr>
      </w:pPr>
      <w:bookmarkStart w:id="63" w:name="_PAR__7_0dabca80_54e6_41a3_a956_af71692e"/>
      <w:bookmarkStart w:id="64" w:name="_PAR__8_5f6e1ee3_8a32_4169_b29c_b68fdcce"/>
      <w:bookmarkEnd w:id="63"/>
      <w:bookmarkEnd w:id="64"/>
      <w:r>
        <w:rPr>
          <w:rFonts w:eastAsia="Arial" w:cs="Arial" w:ascii="Arial" w:hAnsi="Arial"/>
        </w:rPr>
        <w:t>The commission shall hold public hearings to incorporate feedback from stakeholders representing broad interests including, but not limited to, municipal and county officials, community and economic development professionals, real estate developers, public health advocates and natural resources and land trust conservation leaders.</w:t>
      </w:r>
    </w:p>
    <w:p>
      <w:pPr>
        <w:pStyle w:val="Normal"/>
        <w:ind w:left="360" w:firstLine="360"/>
        <w:rPr>
          <w:rFonts w:ascii="Arial" w:hAnsi="Arial" w:eastAsia="Arial" w:cs="Arial"/>
        </w:rPr>
      </w:pPr>
      <w:bookmarkStart w:id="65" w:name="_PAR__8_5f6e1ee3_8a32_4169_b29c_b68fdcce"/>
      <w:bookmarkStart w:id="66" w:name="_PAR__9_bb1f12b5_48a7_4bb1_8345_e9c5b585"/>
      <w:bookmarkEnd w:id="65"/>
      <w:bookmarkEnd w:id="66"/>
      <w:r>
        <w:rPr>
          <w:rFonts w:eastAsia="Arial" w:cs="Arial" w:ascii="Arial" w:hAnsi="Arial"/>
          <w:b/>
          <w:sz w:val="24"/>
        </w:rPr>
        <w:t>Sec. 6</w:t>
      </w:r>
      <w:r>
        <w:rPr>
          <w:rFonts w:eastAsia="Arial" w:cs="Arial" w:ascii="Arial" w:hAnsi="Arial"/>
          <w:b/>
          <w:sz w:val="24"/>
          <w:szCs w:val="24"/>
        </w:rPr>
        <w:t>.  Staff assistance. Resolved:</w:t>
      </w:r>
      <w:r>
        <w:rPr>
          <w:rFonts w:eastAsia="Arial" w:cs="Arial" w:ascii="Arial" w:hAnsi="Arial"/>
        </w:rPr>
        <w:t xml:space="preserve"> That the Legislative Council shall provide th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7" w:name="_PAR__9_bb1f12b5_48a7_4bb1_8345_e9c5b585"/>
      <w:bookmarkStart w:id="68" w:name="_PAR__10_f81a9ac9_8567_4987_b4ee_88c69fa"/>
      <w:bookmarkEnd w:id="67"/>
      <w:bookmarkEnd w:id="68"/>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December 31, 2022, the commission shall submit a report that includes its findings and recommendations, including suggested legislation to the joint standing committee of the Legislature having jurisdiction over state and local government matters.  The committee may submit legislation based on the report to the First Regular Session of the 131st Legislature.'</w:t>
      </w:r>
    </w:p>
    <w:p>
      <w:pPr>
        <w:pStyle w:val="Normal"/>
        <w:ind w:left="360" w:firstLine="360"/>
        <w:rPr>
          <w:rFonts w:ascii="Arial" w:hAnsi="Arial" w:eastAsia="Arial" w:cs="Arial"/>
        </w:rPr>
      </w:pPr>
      <w:bookmarkStart w:id="69" w:name="_INSTRUCTION__9e164ebf_356f_467f_80c1_9a"/>
      <w:bookmarkStart w:id="70" w:name="_PAR__10_f81a9ac9_8567_4987_b4ee_88c69fa"/>
      <w:bookmarkStart w:id="71" w:name="_PAR__11_4367f659_2d91_46ec_bd5d_8ca821c"/>
      <w:bookmarkStart w:id="72" w:name="_INSTRUCTION__684c7a6d_c13f_43b3_af7a_b1"/>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1_4367f659_2d91_46ec_bd5d_8ca821c"/>
      <w:bookmarkStart w:id="74" w:name="_INSTRUCTION__684c7a6d_c13f_43b3_af7a_b1"/>
      <w:bookmarkStart w:id="75" w:name="_SUMMARY__93440de8_e852_46d2_9ff9_68f152"/>
      <w:bookmarkStart w:id="76" w:name="_PAR__12_f284434e_7fb6_4d91_a3e5_518afd5"/>
      <w:bookmarkEnd w:id="73"/>
      <w:bookmarkEnd w:id="74"/>
      <w:bookmarkEnd w:id="76"/>
      <w:r>
        <w:rPr>
          <w:rFonts w:eastAsia="Arial" w:cs="Arial" w:ascii="Arial" w:hAnsi="Arial"/>
          <w:b/>
          <w:sz w:val="24"/>
        </w:rPr>
        <w:t>SUMMARY</w:t>
      </w:r>
    </w:p>
    <w:p>
      <w:pPr>
        <w:pStyle w:val="Normal"/>
        <w:spacing w:before="100" w:after="100"/>
        <w:ind w:left="360" w:firstLine="360"/>
        <w:rPr>
          <w:rFonts w:ascii="Arial" w:hAnsi="Arial" w:eastAsia="Arial" w:cs="Arial"/>
        </w:rPr>
      </w:pPr>
      <w:bookmarkStart w:id="77" w:name="_PAGE__2_5d59f264_0e2d_4a51_844e_7b25854"/>
      <w:bookmarkStart w:id="78" w:name="_PAR__12_f284434e_7fb6_4d91_a3e5_518afd5"/>
      <w:bookmarkStart w:id="79" w:name="_PAR__13_ce038747_912b_4bb7_852c_3d0e4de"/>
      <w:bookmarkEnd w:id="78"/>
      <w:r>
        <w:rPr>
          <w:rFonts w:eastAsia="Arial" w:cs="Arial" w:ascii="Arial" w:hAnsi="Arial"/>
        </w:rPr>
        <w:t xml:space="preserve">This amendment, which is the majority report of the committee, replaces the bill with a resolve to establish a 15-member commission to research and recommend solutions to promote, coordinate and provide direct support for comprehensive and sustainable municipal and regional planning.  The commission is required to submit a report to the joint </w:t>
      </w:r>
      <w:bookmarkStart w:id="80" w:name="_PAR__2_d7d17c66_14f1_4382_b1f6_7ed464cd"/>
      <w:bookmarkStart w:id="81" w:name="_PAGE__3_d88bfd26_50ec_4611_b000_1c8dd65"/>
      <w:bookmarkStart w:id="82" w:name="_PAGE_SPLIT__0d1ec519_3ba0_448e_b791_39f"/>
      <w:bookmarkEnd w:id="77"/>
      <w:bookmarkEnd w:id="79"/>
      <w:r>
        <w:rPr>
          <w:rFonts w:eastAsia="Arial" w:cs="Arial" w:ascii="Arial" w:hAnsi="Arial"/>
        </w:rPr>
        <w:t>s</w:t>
      </w:r>
      <w:bookmarkEnd w:id="82"/>
      <w:r>
        <w:rPr>
          <w:rFonts w:eastAsia="Arial" w:cs="Arial" w:ascii="Arial" w:hAnsi="Arial"/>
        </w:rPr>
        <w:t>tanding committee of the Legislature having jurisdiction over state and local government matters by December 31, 2022.</w:t>
      </w:r>
      <w:bookmarkEnd w:id="75"/>
      <w:bookmarkEnd w:id="80"/>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Research and Recommend Solutions for Regional and Municipal Planning</w:t>
    </w:r>
  </w:p>
  <w:p>
    <w:pPr>
      <w:pStyle w:val="Normal"/>
      <w:suppressLineNumbers/>
      <w:spacing w:before="0" w:after="0"/>
      <w:jc w:val="center"/>
      <w:rPr>
        <w:rFonts w:ascii="Arial" w:hAnsi="Arial" w:eastAsia="Arial" w:cs="Arial"/>
      </w:rPr>
    </w:pPr>
    <w:r>
      <w:rPr>
        <w:rFonts w:eastAsia="Arial" w:cs="Arial" w:ascii="Arial" w:hAnsi="Arial"/>
        <w:sz w:val="22"/>
      </w:rPr>
      <w:t>L.D. 4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21</ItemId>
    <LRId>66923</LRId>
    <ParentItemId>128018</ParentItemId>
    <LRNumber>871</LRNumber>
    <LDNumber>446</LDNumber>
    <PaperNumber>HP0322</PaperNumber>
    <ItemNumber>2</ItemNumber>
    <Legislature>130</Legislature>
    <LegislatureDescription>130th Legislature</LegislatureDescription>
    <Session>S1</Session>
    <SessionDescription>First Special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Reestablish the State Planning Office</LRTitle>
    <ItemTitle>Resolve, Establishing the Commission To Research and Recommend Solutions for Regional and Municipal Planning</ItemTitle>
    <ParentItemTitle>An Act To Reestablish the State Planning Office</ParentItemTitle>
    <ShortTitle1>ESTABLISHING THE COMMISSION</ShortTitle1>
    <ShortTitle2>TO RESEARCH AND RECOMMEND SOLU</ShortTitle2>
    <Chamber>H</Chamber>
    <DraftingCycleCount>1</DraftingCycleCount>
    <LatestDraftingActionId>95</LatestDraftingActionId>
    <LatestDraftingActionDate>2021-06-14T08:33:16</LatestDraftingActionDate>
    <LatestDrafterName>LCaswell</LatestDrafterName>
    <LatestProoferName>sreid</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B440A" w:rsidRDefault="007B440A" w:rsidP="007B440A"&gt;&lt;w:pPr&gt;&lt;w:spacing w:after="240" /&gt;&lt;w:ind w:left="360" /&gt;&lt;w:jc w:val="right" /&gt;&lt;w:rPr&gt;&lt;w:caps /&gt;&lt;/w:rPr&gt;&lt;/w:pPr&gt;&lt;w:bookmarkStart w:id="0" w:name="_AMEND_TITLE__afed58de_659f_4db3_abcf_9d" /&gt;&lt;w:bookmarkStart w:id="1" w:name="_PAGE__1_7958a634_ea6b_4d3f_9fe8_45d8cc3" /&gt;&lt;w:bookmarkStart w:id="2" w:name="_PAR__2_91c222b5_75b3_4045_995a_ce577749" /&gt;&lt;w:r&gt;&lt;w:rPr&gt;&lt;w:caps /&gt;&lt;/w:rPr&gt;&lt;w:t&gt;L.D. 446&lt;/w:t&gt;&lt;/w:r&gt;&lt;/w:p&gt;&lt;w:p w:rsidR="007B440A" w:rsidRDefault="007B440A" w:rsidP="007B440A"&gt;&lt;w:pPr&gt;&lt;w:tabs&gt;&lt;w:tab w:val="right" w:pos="8928" /&gt;&lt;/w:tabs&gt;&lt;w:spacing w:after="360" /&gt;&lt;w:ind w:left="360" /&gt;&lt;/w:pPr&gt;&lt;w:bookmarkStart w:id="3" w:name="_PAR__3_6a6ea791_e2af_4631_9fd6_faabe148" /&gt;&lt;w:bookmarkEnd w:id="2" /&gt;&lt;w:r&gt;&lt;w:t&gt;Date:&lt;/w:t&gt;&lt;/w:r&gt;&lt;w:r&gt;&lt;w:tab /&gt;&lt;w:t&gt;(Filing No. H-         )&lt;/w:t&gt;&lt;/w:r&gt;&lt;/w:p&gt;&lt;w:p w:rsidR="007B440A" w:rsidRDefault="007B440A" w:rsidP="007B440A"&gt;&lt;w:pPr&gt;&lt;w:spacing w:before="600" w:after="300" /&gt;&lt;w:ind w:left="360" /&gt;&lt;w:jc w:val="center" /&gt;&lt;w:outlineLvl w:val="0" /&gt;&lt;/w:pPr&gt;&lt;w:bookmarkStart w:id="4" w:name="_PAR__4_bf69e182_8fe4_4ad3_b00f_2b767294" /&gt;&lt;w:bookmarkEnd w:id="3" /&gt;&lt;w:r&gt;&lt;w:rPr&gt;&lt;w:rFonts w:cs="Arial" /&gt;&lt;w:b /&gt;&lt;w:bCs /&gt;&lt;w:caps /&gt;&lt;w:sz w:val="24" /&gt;&lt;w:szCs w:val="32" /&gt;&lt;/w:rPr&gt;&lt;w:t xml:space="preserve"&gt;State and Local Government &lt;/w:t&gt;&lt;/w:r&gt;&lt;/w:p&gt;&lt;w:p w:rsidR="007B440A" w:rsidRDefault="007B440A" w:rsidP="007B440A"&gt;&lt;w:pPr&gt;&lt;w:spacing w:before="60" w:after="60" /&gt;&lt;w:ind w:left="720" /&gt;&lt;/w:pPr&gt;&lt;w:bookmarkStart w:id="5" w:name="_PAR__5_2bcbd9b9_5a40_427e_927e_55c41515" /&gt;&lt;w:bookmarkEnd w:id="4" /&gt;&lt;w:r&gt;&lt;w:t&gt;Reproduced and distributed under the direction of the Clerk of the House.&lt;/w:t&gt;&lt;/w:r&gt;&lt;/w:p&gt;&lt;w:p w:rsidR="007B440A" w:rsidRDefault="007B440A" w:rsidP="007B440A"&gt;&lt;w:pPr&gt;&lt;w:spacing w:before="160" w:after="0" /&gt;&lt;w:ind w:left="360" /&gt;&lt;w:jc w:val="center" /&gt;&lt;w:outlineLvl w:val="0" /&gt;&lt;w:rPr&gt;&lt;w:rFonts w:cs="Arial" /&gt;&lt;w:b /&gt;&lt;w:bCs /&gt;&lt;w:caps /&gt;&lt;w:sz w:val="24" /&gt;&lt;w:szCs w:val="32" /&gt;&lt;/w:rPr&gt;&lt;/w:pPr&gt;&lt;w:bookmarkStart w:id="6" w:name="_PAR__6_6c63bc31_6c5b_4e94_b2b1_9353974d" /&gt;&lt;w:bookmarkEnd w:id="5" /&gt;&lt;w:r&gt;&lt;w:rPr&gt;&lt;w:rFonts w:cs="Arial" /&gt;&lt;w:b /&gt;&lt;w:bCs /&gt;&lt;w:caps /&gt;&lt;w:sz w:val="24" /&gt;&lt;w:szCs w:val="32" /&gt;&lt;/w:rPr&gt;&lt;w:t&gt;STATE OF MAINE&lt;/w:t&gt;&lt;/w:r&gt;&lt;/w:p&gt;&lt;w:p w:rsidR="007B440A" w:rsidRDefault="007B440A" w:rsidP="007B440A"&gt;&lt;w:pPr&gt;&lt;w:spacing w:after="0" /&gt;&lt;w:ind w:left="360" /&gt;&lt;w:jc w:val="center" /&gt;&lt;w:outlineLvl w:val="0" /&gt;&lt;w:rPr&gt;&lt;w:rFonts w:cs="Arial" /&gt;&lt;w:b /&gt;&lt;w:bCs /&gt;&lt;w:caps /&gt;&lt;w:sz w:val="24" /&gt;&lt;w:szCs w:val="32" /&gt;&lt;/w:rPr&gt;&lt;/w:pPr&gt;&lt;w:bookmarkStart w:id="7" w:name="_PAR__7_577c322b_9265_4e53_8552_7538066c" /&gt;&lt;w:bookmarkEnd w:id="6" /&gt;&lt;w:r&gt;&lt;w:rPr&gt;&lt;w:rFonts w:cs="Arial" /&gt;&lt;w:b /&gt;&lt;w:bCs /&gt;&lt;w:caps /&gt;&lt;w:sz w:val="24" /&gt;&lt;w:szCs w:val="32" /&gt;&lt;/w:rPr&gt;&lt;w:t&gt;HOUSE OF REPRESENTATIVES&lt;/w:t&gt;&lt;/w:r&gt;&lt;/w:p&gt;&lt;w:p w:rsidR="007B440A" w:rsidRDefault="007B440A" w:rsidP="007B440A"&gt;&lt;w:pPr&gt;&lt;w:spacing w:after="0" /&gt;&lt;w:ind w:left="360" /&gt;&lt;w:jc w:val="center" /&gt;&lt;w:outlineLvl w:val="0" /&gt;&lt;w:rPr&gt;&lt;w:rFonts w:cs="Arial" /&gt;&lt;w:b /&gt;&lt;w:bCs /&gt;&lt;w:caps /&gt;&lt;w:sz w:val="24" /&gt;&lt;w:szCs w:val="32" /&gt;&lt;/w:rPr&gt;&lt;/w:pPr&gt;&lt;w:bookmarkStart w:id="8" w:name="_PAR__8_4ef824db_996e_4ca0_9af8_868ee4f0" /&gt;&lt;w:bookmarkEnd w:id="7" /&gt;&lt;w:r&gt;&lt;w:rPr&gt;&lt;w:rFonts w:cs="Arial" /&gt;&lt;w:b /&gt;&lt;w:bCs /&gt;&lt;w:caps /&gt;&lt;w:sz w:val="24" /&gt;&lt;w:szCs w:val="32" /&gt;&lt;/w:rPr&gt;&lt;w:t&gt;130th Legislature&lt;/w:t&gt;&lt;/w:r&gt;&lt;/w:p&gt;&lt;w:p w:rsidR="007B440A" w:rsidRDefault="007B440A" w:rsidP="007B440A"&gt;&lt;w:pPr&gt;&lt;w:spacing w:after="0" /&gt;&lt;w:ind w:left="360" /&gt;&lt;w:jc w:val="center" /&gt;&lt;w:outlineLvl w:val="0" /&gt;&lt;w:rPr&gt;&lt;w:rFonts w:cs="Arial" /&gt;&lt;w:b /&gt;&lt;w:bCs /&gt;&lt;w:caps /&gt;&lt;w:sz w:val="24" /&gt;&lt;w:szCs w:val="32" /&gt;&lt;/w:rPr&gt;&lt;/w:pPr&gt;&lt;w:bookmarkStart w:id="9" w:name="_PAR__9_d98d608d_0398_4404_ab0c_83b6b204" /&gt;&lt;w:bookmarkEnd w:id="8" /&gt;&lt;w:r&gt;&lt;w:rPr&gt;&lt;w:rFonts w:cs="Arial" /&gt;&lt;w:b /&gt;&lt;w:bCs /&gt;&lt;w:caps /&gt;&lt;w:sz w:val="24" /&gt;&lt;w:szCs w:val="32" /&gt;&lt;/w:rPr&gt;&lt;w:t&gt;First Special Session&lt;/w:t&gt;&lt;/w:r&gt;&lt;/w:p&gt;&lt;w:p w:rsidR="007B440A" w:rsidRDefault="007B440A" w:rsidP="007B440A"&gt;&lt;w:pPr&gt;&lt;w:spacing w:before="400" w:after="200" /&gt;&lt;w:ind w:left="360" w:firstLine="360" /&gt;&lt;/w:pPr&gt;&lt;w:bookmarkStart w:id="10" w:name="_PAR__10_c29fbf38_914a_45a9_acc8_821ced9" /&gt;&lt;w:bookmarkEnd w:id="9" /&gt;&lt;w:r&gt;&lt;w:rPr&gt;&lt;w:szCs w:val="22" /&gt;&lt;/w:rPr&gt;&lt;w:t&gt;COMMITTEE AMENDMENT “      ” to H.P. 322, L.D. 446, “An Act To Reestablish the State Planning Office”&lt;/w:t&gt;&lt;/w:r&gt;&lt;/w:p&gt;&lt;w:p w:rsidR="007B440A" w:rsidRDefault="007B440A" w:rsidP="007B440A"&gt;&lt;w:pPr&gt;&lt;w:ind w:left="360" w:firstLine="360" /&gt;&lt;/w:pPr&gt;&lt;w:bookmarkStart w:id="11" w:name="_INSTRUCTION__bfb2d609_a501_43b5_aded_f5" /&gt;&lt;w:bookmarkStart w:id="12" w:name="_PAR__11_854e0355_4ad5_4c30_a28a_1f82768" /&gt;&lt;w:bookmarkEnd w:id="0" /&gt;&lt;w:bookmarkEnd w:id="10" /&gt;&lt;w:r&gt;&lt;w:t&gt;Amend the bill by striking out the title and substituting the following:&lt;/w:t&gt;&lt;/w:r&gt;&lt;/w:p&gt;&lt;w:p w:rsidR="007B440A" w:rsidRDefault="007B440A" w:rsidP="007B440A"&gt;&lt;w:pPr&gt;&lt;w:ind w:left="360" /&gt;&lt;/w:pPr&gt;&lt;w:bookmarkStart w:id="13" w:name="_PAR__12_1fc1483a_714d_4dbf_8353_eae386e" /&gt;&lt;w:bookmarkEnd w:id="12" /&gt;&lt;w:r&gt;&lt;w:rPr&gt;&lt;w:b /&gt;&lt;/w:rPr&gt;&lt;w:t&gt;'Resolve, Establishing the Commission To Research and Recommend Solutions for Regional and Municipal Planning'&lt;/w:t&gt;&lt;/w:r&gt;&lt;/w:p&gt;&lt;w:p w:rsidR="007B440A" w:rsidRDefault="007B440A" w:rsidP="007B440A"&gt;&lt;w:pPr&gt;&lt;w:ind w:left="360" w:firstLine="360" /&gt;&lt;/w:pPr&gt;&lt;w:bookmarkStart w:id="14" w:name="_INSTRUCTION__9e164ebf_356f_467f_80c1_9a" /&gt;&lt;w:bookmarkStart w:id="15" w:name="_PAR__13_3a2a1718_c515_45a0_95b9_67d5633" /&gt;&lt;w:bookmarkEnd w:id="11" /&gt;&lt;w:bookmarkEnd w:id="13" /&gt;&lt;w:r&gt;&lt;w:t&gt;Amend the bill by striking out everything after the title and inserting the following:&lt;/w:t&gt;&lt;/w:r&gt;&lt;/w:p&gt;&lt;w:p w:rsidR="007B440A" w:rsidRDefault="007B440A" w:rsidP="007B440A"&gt;&lt;w:pPr&gt;&lt;w:ind w:left="360" w:firstLine="360" /&gt;&lt;/w:pPr&gt;&lt;w:bookmarkStart w:id="16" w:name="_PAR__14_9c6d6669_fd1a_42cd_9259_bdd4cec" /&gt;&lt;w:bookmarkEnd w:id="15" /&gt;&lt;w:r&gt;&lt;w:t&gt;'&lt;/w:t&gt;&lt;/w:r&gt;&lt;w:r&gt;&lt;w:rPr&gt;&lt;w:b /&gt;&lt;w:sz w:val="24" /&gt;&lt;/w:rPr&gt;&lt;w:t&gt;Sec. 1.&lt;/w:t&gt;&lt;/w:r&gt;&lt;w:r&gt;&lt;w:t xml:space="preserve"&gt;  &lt;/w:t&gt;&lt;/w:r&gt;&lt;w:r w:rsidRPr="00624F2D"&gt;&lt;w:rPr&gt;&lt;w:b /&gt;&lt;w:sz w:val="24" /&gt;&lt;w:szCs w:val="24" /&gt;&lt;/w:rPr&gt;&lt;w:t&gt;Commission established. Resolved:&lt;/w:t&gt;&lt;/w:r&gt;&lt;w:r w:rsidRPr="00624F2D"&gt;&lt;w:t xml:space="preserve"&gt; That the Commission To Research and Recommend Solutions for Regional and Municipal Planning, referred to in this resolve as “the commission,” is established.&lt;/w:t&gt;&lt;/w:r&gt;&lt;/w:p&gt;&lt;w:p w:rsidR="007B440A" w:rsidRDefault="007B440A" w:rsidP="007B440A"&gt;&lt;w:pPr&gt;&lt;w:ind w:left="360" w:firstLine="360" /&gt;&lt;/w:pPr&gt;&lt;w:bookmarkStart w:id="17" w:name="_PAR__15_22ee0984_43a9_43a7_a712_5ae76de" /&gt;&lt;w:bookmarkEnd w:id="16" /&gt;&lt;w:r&gt;&lt;w:rPr&gt;&lt;w:b /&gt;&lt;w:sz w:val="24" /&gt;&lt;/w:rPr&gt;&lt;w:t&gt;Sec. 2.&lt;/w:t&gt;&lt;/w:r&gt;&lt;w:r&gt;&lt;w:t xml:space="preserve"&gt;  &lt;/w:t&gt;&lt;/w:r&gt;&lt;w:r w:rsidRPr="00624F2D"&gt;&lt;w:rPr&gt;&lt;w:b /&gt;&lt;w:sz w:val="24" /&gt;&lt;w:szCs w:val="24" /&gt;&lt;/w:rPr&gt;&lt;w:t&gt;Commission membership. Resolved:&lt;/w:t&gt;&lt;/w:r&gt;&lt;w:r&gt;&lt;w:t xml:space="preserve"&gt; That, notwithstanding Joint Rule 353, the commission consists of 15 members appointed as follows:&lt;/w:t&gt;&lt;/w:r&gt;&lt;/w:p&gt;&lt;w:p w:rsidR="007B440A" w:rsidRDefault="007B440A" w:rsidP="007B440A"&gt;&lt;w:pPr&gt;&lt;w:ind w:left="360" w:firstLine="360" /&gt;&lt;/w:pPr&gt;&lt;w:bookmarkStart w:id="18" w:name="_PAR__16_20217458_ab03_40b9_8fba_9d5a6b3" /&gt;&lt;w:bookmarkEnd w:id="17" /&gt;&lt;w:r&gt;&lt;w:t xml:space="preserve"&gt;1.  Four members of the Senate appointed by the President of the Senate, 2 from each of the 2 parties holding the largest number of seats in the Senate; &lt;/w:t&gt;&lt;/w:r&gt;&lt;/w:p&gt;&lt;w:p w:rsidR="007B440A" w:rsidRDefault="007B440A" w:rsidP="007B440A"&gt;&lt;w:pPr&gt;&lt;w:ind w:left="360" w:firstLine="360" /&gt;&lt;/w:pPr&gt;&lt;w:bookmarkStart w:id="19" w:name="_PAR__17_46c120e0_2b87_4cd7_8e82_233f5dc" /&gt;&lt;w:bookmarkEnd w:id="18" /&gt;&lt;w:r&gt;&lt;w:t&gt;2.  Four members of the House of Representatives appointed by the Speaker of the House, 2 from each of the 2 parties holding the largest number of seats in the House;&lt;/w:t&gt;&lt;/w:r&gt;&lt;/w:p&gt;&lt;w:p w:rsidR="007B440A" w:rsidRDefault="007B440A" w:rsidP="007B440A"&gt;&lt;w:pPr&gt;&lt;w:ind w:left="360" w:firstLine="360" /&gt;&lt;/w:pPr&gt;&lt;w:bookmarkStart w:id="20" w:name="_PAR__18_e9b0da9c_bfa3_48a6_accd_6c945d0" /&gt;&lt;w:bookmarkEnd w:id="19" /&gt;&lt;w:r&gt;&lt;w:t&gt;3.  One municipal planner appointed by the President of the Senate;&lt;/w:t&gt;&lt;/w:r&gt;&lt;/w:p&gt;&lt;w:p w:rsidR="007B440A" w:rsidRDefault="007B440A" w:rsidP="007B440A"&gt;&lt;w:pPr&gt;&lt;w:ind w:left="360" w:firstLine="360" /&gt;&lt;/w:pPr&gt;&lt;w:bookmarkStart w:id="21" w:name="_PAR__19_4c67ef6f_e49a_4d1a_8670_163dd80" /&gt;&lt;w:bookmarkEnd w:id="20" /&gt;&lt;w:r&gt;&lt;w:t&gt;4.  One regional planner appointed by the President of the Senate;&lt;/w:t&gt;&lt;/w:r&gt;&lt;/w:p&gt;&lt;w:p w:rsidR="007B440A" w:rsidRDefault="007B440A" w:rsidP="007B440A"&gt;&lt;w:pPr&gt;&lt;w:ind w:left="360" w:firstLine="360" /&gt;&lt;/w:pPr&gt;&lt;w:bookmarkStart w:id="22" w:name="_PAR__20_3b9db219_68d1_4cdb_9a4d_7f95fd5" /&gt;&lt;w:bookmarkEnd w:id="21" /&gt;&lt;w:r&gt;&lt;w:t&gt;5.  One planning professional from the private sector appointed by the President of the Senate;&lt;/w:t&gt;&lt;/w:r&gt;&lt;/w:p&gt;&lt;w:p w:rsidR="007B440A" w:rsidRDefault="007B440A" w:rsidP="007B440A"&gt;&lt;w:pPr&gt;&lt;w:ind w:left="360" w:firstLine="360" /&gt;&lt;/w:pPr&gt;&lt;w:bookmarkStart w:id="23" w:name="_PAR__21_5be73332_54ec_4dfb_ae6f_131a695" /&gt;&lt;w:bookmarkEnd w:id="22" /&gt;&lt;w:r&gt;&lt;w:t&gt;6.  One transportation planner from the Department of Transportation appointed by the Governor;&lt;/w:t&gt;&lt;/w:r&gt;&lt;/w:p&gt;&lt;w:p w:rsidR="007B440A" w:rsidRDefault="007B440A" w:rsidP="007B440A"&gt;&lt;w:pPr&gt;&lt;w:ind w:left="360" w:firstLine="360" /&gt;&lt;/w:pPr&gt;&lt;w:bookmarkStart w:id="24" w:name="_PAR__22_4e57052f_cf98_4963_84c8_0beb981" /&gt;&lt;w:bookmarkEnd w:id="23" /&gt;&lt;w:r&gt;&lt;w:t&gt;7.  One representative from the Office of Policy Innovation and the Future appointed by the Governor;&lt;/w:t&gt;&lt;/w:r&gt;&lt;/w:p&gt;&lt;w:p w:rsidR="007B440A" w:rsidRDefault="007B440A" w:rsidP="007B440A"&gt;&lt;w:pPr&gt;&lt;w:ind w:left="360" w:firstLine="360" /&gt;&lt;/w:pPr&gt;&lt;w:bookmarkStart w:id="25" w:name="_PAR__23_242d6df2_528f_46c3_ab87_b22cffa" /&gt;&lt;w:bookmarkEnd w:id="24" /&gt;&lt;w:r&gt;&lt;w:t&gt;8.  One representative from the Department of Economic and Community Development appointed by the Governor; and&lt;/w:t&gt;&lt;/w:r&gt;&lt;/w:p&gt;&lt;w:p w:rsidR="007B440A" w:rsidRDefault="007B440A" w:rsidP="007B440A"&gt;&lt;w:pPr&gt;&lt;w:ind w:left="360" w:firstLine="360" /&gt;&lt;/w:pPr&gt;&lt;w:bookmarkStart w:id="26" w:name="_PAGE__2_5d59f264_0e2d_4a51_844e_7b25854" /&gt;&lt;w:bookmarkStart w:id="27" w:name="_PAR__2_64b5c529_71a4_456c_a4bd_52fe7ab8" /&gt;&lt;w:bookmarkEnd w:id="1" /&gt;&lt;w:bookmarkEnd w:id="25" /&gt;&lt;w:r&gt;&lt;w:t&gt;9.  One representative from the Department of Environmental Protection appointed by the Governor.&lt;/w:t&gt;&lt;/w:r&gt;&lt;/w:p&gt;&lt;w:p w:rsidR="007B440A" w:rsidRDefault="007B440A" w:rsidP="007B440A"&gt;&lt;w:pPr&gt;&lt;w:ind w:left="360" w:firstLine="360" /&gt;&lt;/w:pPr&gt;&lt;w:bookmarkStart w:id="28" w:name="_PAR__3_b836182f_18cf_4d1d_9d06_533d8ee7" /&gt;&lt;w:bookmarkEnd w:id="27" /&gt;&lt;w:r&gt;&lt;w:rPr&gt;&lt;w:b /&gt;&lt;w:sz w:val="24" /&gt;&lt;/w:rPr&gt;&lt;w:t&gt;Sec. 3.&lt;/w:t&gt;&lt;/w:r&gt;&lt;w:r&gt;&lt;w:t xml:space="preserve"&gt;  &lt;/w:t&gt;&lt;/w:r&gt;&lt;w:r w:rsidRPr="00624F2D"&gt;&lt;w:rPr&gt;&lt;w:b /&gt;&lt;w:sz w:val="24" /&gt;&lt;w:szCs w:val="24" /&gt;&lt;/w:rPr&gt;&lt;w:t&gt;Chairs.  Resolved:&lt;/w:t&gt;&lt;/w:r&gt;&lt;w:r w:rsidRPr="00624F2D"&gt;&lt;w:t xml:space="preserve"&gt; That the first-named Senate member is the Senate chair and the first&lt;/w:t&gt;&lt;/w:r&gt;&lt;w:r&gt;&lt;w:t&gt;-&lt;/w:t&gt;&lt;/w:r&gt;&lt;w:r w:rsidRPr="00624F2D"&gt;&lt;w:t&gt;named House member is the House chair of the commission.&lt;/w:t&gt;&lt;/w:r&gt;&lt;/w:p&gt;&lt;w:p w:rsidR="007B440A" w:rsidRDefault="007B440A" w:rsidP="007B440A"&gt;&lt;w:pPr&gt;&lt;w:ind w:left="360" w:firstLine="360" /&gt;&lt;/w:pPr&gt;&lt;w:bookmarkStart w:id="29" w:name="_PAR__4_f03b8644_ee9c_4bfd_af45_374a5362" /&gt;&lt;w:bookmarkEnd w:id="28" /&gt;&lt;w:r&gt;&lt;w:rPr&gt;&lt;w:b /&gt;&lt;w:sz w:val="24" /&gt;&lt;/w:rPr&gt;&lt;w:t&gt;Sec. 4.&lt;/w:t&gt;&lt;/w:r&gt;&lt;w:r w:rsidRPr="00624F2D"&gt;&lt;w:rPr&gt;&lt;w:b /&gt;&lt;/w:rPr&gt;&lt;w:t xml:space="preserve"&gt;  &lt;/w:t&gt;&lt;/w:r&gt;&lt;w:r w:rsidRPr="00624F2D"&gt;&lt;w:rPr&gt;&lt;w:b /&gt;&lt;w:sz w:val="24" /&gt;&lt;w:szCs w:val="24" /&gt;&lt;/w:rPr&gt;&lt;w:t&gt;Appointments; convening of commission.  Resolved:&lt;/w:t&gt;&lt;/w:r&gt;&lt;w:r w:rsidRPr="00624F2D"&gt;&lt;w:t xml:space="preserve"&gt;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lt;/w:t&gt;&lt;/w:r&gt;&lt;/w:p&gt;&lt;w:p w:rsidR="007B440A" w:rsidRDefault="007B440A" w:rsidP="007B440A"&gt;&lt;w:pPr&gt;&lt;w:ind w:left="360" w:firstLine="360" /&gt;&lt;/w:pPr&gt;&lt;w:bookmarkStart w:id="30" w:name="_PAR__5_00d670c7_f1bb_4dd6_838c_aa0306fd" /&gt;&lt;w:bookmarkEnd w:id="29" /&gt;&lt;w:r&gt;&lt;w:rPr&gt;&lt;w:b /&gt;&lt;w:sz w:val="24" /&gt;&lt;/w:rPr&gt;&lt;w:t&gt;Sec. 5.&lt;/w:t&gt;&lt;/w:r&gt;&lt;w:r w:rsidRPr="00624F2D"&gt;&lt;w:rPr&gt;&lt;w:b /&gt;&lt;/w:rPr&gt;&lt;w:t xml:space="preserve"&gt;  &lt;/w:t&gt;&lt;/w:r&gt;&lt;w:r w:rsidRPr="00624F2D"&gt;&lt;w:rPr&gt;&lt;w:b /&gt;&lt;w:sz w:val="24" /&gt;&lt;w:szCs w:val="24" /&gt;&lt;/w:rPr&gt;&lt;w:t&gt;Duties. Resolved:&lt;/w:t&gt;&lt;/w:r&gt;&lt;w:r&gt;&lt;w:t xml:space="preserve"&gt; That the commission shall research and recommend solutions to promote, coordinate and provide direct support for comprehensive and sustainable municipal and regional planning, and consider topics including, but not limited to:&lt;/w:t&gt;&lt;/w:r&gt;&lt;/w:p&gt;&lt;w:p w:rsidR="007B440A" w:rsidRDefault="007B440A" w:rsidP="007B440A"&gt;&lt;w:pPr&gt;&lt;w:ind w:left="360" w:firstLine="360" /&gt;&lt;/w:pPr&gt;&lt;w:bookmarkStart w:id="31" w:name="_PAR__6_84e6cf0e_c2e4_457b_b05a_1ac0de2f" /&gt;&lt;w:bookmarkEnd w:id="30" /&gt;&lt;w:r&gt;&lt;w:t&gt;1. Strategies to incentivize innovation, collaboration, shared resources and the adoption of new technologies within and among Maine’s municipalities; and&lt;/w:t&gt;&lt;/w:r&gt;&lt;/w:p&gt;&lt;w:p w:rsidR="007B440A" w:rsidRDefault="007B440A" w:rsidP="007B440A"&gt;&lt;w:pPr&gt;&lt;w:ind w:left="360" w:firstLine="360" /&gt;&lt;/w:pPr&gt;&lt;w:bookmarkStart w:id="32" w:name="_PAR__7_0dabca80_54e6_41a3_a956_af71692e" /&gt;&lt;w:bookmarkEnd w:id="31" /&gt;&lt;w:r&gt;&lt;w:t&gt;2.  Approaches to provide expertise and resources to municipalities to build out and scale up local and regional plans in furtherance of statewide goals for economic growth and climate change response.&lt;/w:t&gt;&lt;/w:r&gt;&lt;/w:p&gt;&lt;w:p w:rsidR="007B440A" w:rsidRDefault="007B440A" w:rsidP="007B440A"&gt;&lt;w:pPr&gt;&lt;w:ind w:left="360" w:firstLine="360" /&gt;&lt;/w:pPr&gt;&lt;w:bookmarkStart w:id="33" w:name="_PAR__8_5f6e1ee3_8a32_4169_b29c_b68fdcce" /&gt;&lt;w:bookmarkEnd w:id="32" /&gt;&lt;w:r&gt;&lt;w:t&gt;The commission shall hold public hearings to incorporate feedback from stakeholders representing broad interests including, but not limited to, municipal and county officials, community and economic development professionals, real estate developers, public health advocates and natural resources and land trust conservation leaders.&lt;/w:t&gt;&lt;/w:r&gt;&lt;/w:p&gt;&lt;w:p w:rsidR="007B440A" w:rsidRDefault="007B440A" w:rsidP="007B440A"&gt;&lt;w:pPr&gt;&lt;w:ind w:left="360" w:firstLine="360" /&gt;&lt;/w:pPr&gt;&lt;w:bookmarkStart w:id="34" w:name="_PAR__9_bb1f12b5_48a7_4bb1_8345_e9c5b585" /&gt;&lt;w:bookmarkEnd w:id="33" /&gt;&lt;w:r&gt;&lt;w:rPr&gt;&lt;w:b /&gt;&lt;w:sz w:val="24" /&gt;&lt;/w:rPr&gt;&lt;w:t&gt;Sec. 6&lt;/w:t&gt;&lt;/w:r&gt;&lt;w:r w:rsidRPr="00624F2D"&gt;&lt;w:rPr&gt;&lt;w:b /&gt;&lt;w:sz w:val="24" /&gt;&lt;w:szCs w:val="24" /&gt;&lt;/w:rPr&gt;&lt;w:t&gt;.  Staff assistance. Resolved:&lt;/w:t&gt;&lt;/w:r&gt;&lt;w:r w:rsidRPr="00624F2D"&gt;&lt;w:t xml:space="preserve"&gt; That the Legislative Council shall provide the necessary staffing services to the commission, except that Legislative Council staff support is not authorized when the Legislature is in regular or special session.&lt;/w:t&gt;&lt;/w:r&gt;&lt;/w:p&gt;&lt;w:p w:rsidR="007B440A" w:rsidRDefault="007B440A" w:rsidP="007B440A"&gt;&lt;w:pPr&gt;&lt;w:ind w:left="360" w:firstLine="360" /&gt;&lt;/w:pPr&gt;&lt;w:bookmarkStart w:id="35" w:name="_PAR__10_f81a9ac9_8567_4987_b4ee_88c69fa" /&gt;&lt;w:bookmarkEnd w:id="34" /&gt;&lt;w:r&gt;&lt;w:rPr&gt;&lt;w:b /&gt;&lt;w:sz w:val="24" /&gt;&lt;/w:rPr&gt;&lt;w:t&gt;Sec. 7.&lt;/w:t&gt;&lt;/w:r&gt;&lt;w:r&gt;&lt;w:t xml:space="preserve"&gt;  &lt;/w:t&gt;&lt;/w:r&gt;&lt;w:r w:rsidRPr="00624F2D"&gt;&lt;w:rPr&gt;&lt;w:b /&gt;&lt;w:sz w:val="24" /&gt;&lt;w:szCs w:val="24" /&gt;&lt;/w:rPr&gt;&lt;w:t&gt;Report. Resolved:&lt;/w:t&gt;&lt;/w:r&gt;&lt;w:r w:rsidRPr="00624F2D"&gt;&lt;w:t xml:space="preserve"&gt; That, notwithstanding Joint Rule 353, no later than December 31, 2022&lt;/w:t&gt;&lt;/w:r&gt;&lt;w:r&gt;&lt;w:t&gt;,&lt;/w:t&gt;&lt;/w:r&gt;&lt;w:r w:rsidRPr="00624F2D"&gt;&lt;w:t xml:space="preserve"&gt; the commission shall submit a report that includes its findings and recommendations, including suggested legislation to the joint standing committee &lt;/w:t&gt;&lt;/w:r&gt;&lt;w:r&gt;&lt;w:t&gt;of the Legislature having jurisdiction over&lt;/w:t&gt;&lt;/w:r&gt;&lt;w:r w:rsidRPr="00624F2D"&gt;&lt;w:t xml:space="preserve"&gt; &lt;/w:t&gt;&lt;/w:r&gt;&lt;w:r&gt;&lt;w:t&gt;s&lt;/w:t&gt;&lt;/w:r&gt;&lt;w:r w:rsidRPr="00624F2D"&gt;&lt;w:t xml:space="preserve"&gt;tate and &lt;/w:t&gt;&lt;/w:r&gt;&lt;w:r&gt;&lt;w:t&gt;l&lt;/w:t&gt;&lt;/w:r&gt;&lt;w:r w:rsidRPr="00624F2D"&gt;&lt;w:t xml:space="preserve"&gt;ocal &lt;/w:t&gt;&lt;/w:r&gt;&lt;w:r&gt;&lt;w:t&gt;g&lt;/w:t&gt;&lt;/w:r&gt;&lt;w:r w:rsidRPr="00624F2D"&gt;&lt;w:t&gt;overnment&lt;/w:t&gt;&lt;/w:r&gt;&lt;w:r&gt;&lt;w:t xml:space="preserve"&gt; matters&lt;/w:t&gt;&lt;/w:r&gt;&lt;w:r w:rsidRPr="00624F2D"&gt;&lt;w:t&gt;.&lt;/w:t&gt;&lt;/w:r&gt;&lt;w:r&gt;&lt;w:t xml:space="preserve"&gt;  The committee may submit legislation based on the report to the First Regular Session of the 131&lt;/w:t&gt;&lt;/w:r&gt;&lt;w:r w:rsidRPr="000C621C"&gt;&lt;w:t&gt;st&lt;/w:t&gt;&lt;/w:r&gt;&lt;w:r&gt;&lt;w:t xml:space="preserve"&gt; Legislature.'&lt;/w:t&gt;&lt;/w:r&gt;&lt;/w:p&gt;&lt;w:p w:rsidR="007B440A" w:rsidRDefault="007B440A" w:rsidP="007B440A"&gt;&lt;w:pPr&gt;&lt;w:ind w:left="360" w:firstLine="360" /&gt;&lt;/w:pPr&gt;&lt;w:bookmarkStart w:id="36" w:name="_INSTRUCTION__684c7a6d_c13f_43b3_af7a_b1" /&gt;&lt;w:bookmarkStart w:id="37" w:name="_PAR__11_4367f659_2d91_46ec_bd5d_8ca821c" /&gt;&lt;w:bookmarkEnd w:id="14" /&gt;&lt;w:bookmarkEnd w:id="35" /&gt;&lt;w:r&gt;&lt;w:t&gt;Amend the bill by relettering or renumbering any nonconsecutive Part letter or section number to read consecutively.&lt;/w:t&gt;&lt;/w:r&gt;&lt;/w:p&gt;&lt;w:p w:rsidR="007B440A" w:rsidRDefault="007B440A" w:rsidP="007B440A"&gt;&lt;w:pPr&gt;&lt;w:keepNext /&gt;&lt;w:spacing w:before="240" /&gt;&lt;w:ind w:left="360" /&gt;&lt;w:jc w:val="center" /&gt;&lt;/w:pPr&gt;&lt;w:bookmarkStart w:id="38" w:name="_SUMMARY__93440de8_e852_46d2_9ff9_68f152" /&gt;&lt;w:bookmarkStart w:id="39" w:name="_PAR__12_f284434e_7fb6_4d91_a3e5_518afd5" /&gt;&lt;w:bookmarkEnd w:id="36" /&gt;&lt;w:bookmarkEnd w:id="37" /&gt;&lt;w:r&gt;&lt;w:rPr&gt;&lt;w:b /&gt;&lt;w:sz w:val="24" /&gt;&lt;/w:rPr&gt;&lt;w:t&gt;SUMMARY&lt;/w:t&gt;&lt;/w:r&gt;&lt;/w:p&gt;&lt;w:p w:rsidR="00000000" w:rsidRDefault="007B440A" w:rsidP="007B440A"&gt;&lt;w:pPr&gt;&lt;w:ind w:left="360" w:firstLine="360" /&gt;&lt;/w:pPr&gt;&lt;w:bookmarkStart w:id="40" w:name="_PAR__13_ce038747_912b_4bb7_852c_3d0e4de" /&gt;&lt;w:bookmarkEnd w:id="39" /&gt;&lt;w:r w:rsidRPr="00624F2D"&gt;&lt;w:t xml:space="preserve"&gt;This amendment, which is the majority report of the committee, replaces the bill with a resolve to establish a 15-member commission to research and recommend solutions to promote, coordinate and provide direct support for comprehensive and sustainable municipal and regional planning.  The commission is required to submit a report &lt;/w:t&gt;&lt;/w:r&gt;&lt;w:r&gt;&lt;w:t xml:space="preserve"&gt;to &lt;/w:t&gt;&lt;/w:r&gt;&lt;w:r w:rsidRPr="00624F2D"&gt;&lt;w:t xml:space="preserve"&gt;the joint &lt;/w:t&gt;&lt;/w:r&gt;&lt;w:bookmarkStart w:id="41" w:name="_PAGE_SPLIT__0d1ec519_3ba0_448e_b791_39f" /&gt;&lt;w:bookmarkStart w:id="42" w:name="_PAGE__3_d88bfd26_50ec_4611_b000_1c8dd65" /&gt;&lt;w:bookmarkStart w:id="43" w:name="_PAR__2_d7d17c66_14f1_4382_b1f6_7ed464cd" /&gt;&lt;w:bookmarkEnd w:id="26" /&gt;&lt;w:bookmarkEnd w:id="40" /&gt;&lt;w:r w:rsidRPr="00624F2D"&gt;&lt;w:t&gt;s&lt;/w:t&gt;&lt;/w:r&gt;&lt;w:bookmarkEnd w:id="41" /&gt;&lt;w:r w:rsidRPr="00624F2D"&gt;&lt;w:t xml:space="preserve"&gt;tanding committee &lt;/w:t&gt;&lt;/w:r&gt;&lt;w:r&gt;&lt;w:t&gt;of the Legislature having jurisdiction over&lt;/w:t&gt;&lt;/w:r&gt;&lt;w:r w:rsidRPr="00624F2D"&gt;&lt;w:t xml:space="preserve"&gt; &lt;/w:t&gt;&lt;/w:r&gt;&lt;w:r&gt;&lt;w:t&gt;st&lt;/w:t&gt;&lt;/w:r&gt;&lt;w:r w:rsidRPr="00624F2D"&gt;&lt;w:t&gt;a&lt;/w:t&gt;&lt;/w:r&gt;&lt;w:r&gt;&lt;w:t&gt;t&lt;/w:t&gt;&lt;/w:r&gt;&lt;w:r w:rsidRPr="00624F2D"&gt;&lt;w:t xml:space="preserve"&gt;e and &lt;/w:t&gt;&lt;/w:r&gt;&lt;w:r&gt;&lt;w:t&gt;l&lt;/w:t&gt;&lt;/w:r&gt;&lt;w:r w:rsidRPr="00624F2D"&gt;&lt;w:t xml:space="preserve"&gt;ocal &lt;/w:t&gt;&lt;/w:r&gt;&lt;w:r&gt;&lt;w:t&gt;g&lt;/w:t&gt;&lt;/w:r&gt;&lt;w:r w:rsidRPr="00624F2D"&gt;&lt;w:t xml:space="preserve"&gt;overnment &lt;/w:t&gt;&lt;/w:r&gt;&lt;w:r&gt;&lt;w:t xml:space="preserve"&gt;matters &lt;/w:t&gt;&lt;/w:r&gt;&lt;w:r w:rsidRPr="00624F2D"&gt;&lt;w:t&gt;by December 31, 2022&lt;/w:t&gt;&lt;/w:r&gt;&lt;w:r&gt;&lt;w:t&gt;.&lt;/w:t&gt;&lt;/w:r&gt;&lt;w:bookmarkEnd w:id="38" /&gt;&lt;w:bookmarkEnd w:id="42" /&gt;&lt;w:bookmarkEnd w:id="43" /&gt;&lt;/w:p&gt;&lt;w:sectPr w:rsidR="00000000" w:rsidSect="007B440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958a634_ea6b_4d3f_9fe8_45d8cc3</BookmarkName>
                <Tables/>
              </ProcessedCheckInPage>
              <ProcessedCheckInPage>
                <PageNumber>2</PageNumber>
                <BookmarkName>_PAGE__2_5d59f264_0e2d_4a51_844e_7b25854</BookmarkName>
                <Tables/>
              </ProcessedCheckInPage>
              <ProcessedCheckInPage>
                <PageNumber>3</PageNumber>
                <BookmarkName>_PAGE__3_d88bfd26_50ec_4611_b000_1c8dd65</BookmarkName>
                <Tables/>
              </ProcessedCheckInPage>
            </Pages>
            <Paragraphs>
              <CheckInParagraphs>
                <PageNumber>1</PageNumber>
                <BookmarkName>_PAR__2_91c222b5_75b3_4045_995a_ce57774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a6ea791_e2af_4631_9fd6_faabe14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f69e182_8fe4_4ad3_b00f_2b76729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bcbd9b9_5a40_427e_927e_55c4151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c63bc31_6c5b_4e94_b2b1_9353974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77c322b_9265_4e53_8552_7538066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ef824db_996e_4ca0_9af8_868ee4f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98d608d_0398_4404_ab0c_83b6b20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29fbf38_914a_45a9_acc8_821ced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54e0355_4ad5_4c30_a28a_1f82768</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fc1483a_714d_4dbf_8353_eae386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a2a1718_c515_45a0_95b9_67d563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c6d6669_fd1a_42cd_9259_bdd4cec</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2ee0984_43a9_43a7_a712_5ae76de</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0217458_ab03_40b9_8fba_9d5a6b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6c120e0_2b87_4cd7_8e82_233f5d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9b0da9c_bfa3_48a6_accd_6c945d0</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4c67ef6f_e49a_4d1a_8670_163dd80</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b9db219_68d1_4cdb_9a4d_7f95fd5</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5be73332_54ec_4dfb_ae6f_131a69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4e57052f_cf98_4963_84c8_0beb981</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242d6df2_528f_46c3_ab87_b22cffa</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64b5c529_71a4_456c_a4bd_52fe7ab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836182f_18cf_4d1d_9d06_533d8ee7</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f03b8644_ee9c_4bfd_af45_374a5362</BookmarkName>
                <StartingLineNumber>5</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00d670c7_f1bb_4dd6_838c_aa0306fd</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84e6cf0e_c2e4_457b_b05a_1ac0de2f</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dabca80_54e6_41a3_a956_af71692e</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f6e1ee3_8a32_4169_b29c_b68fdcce</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b1f12b5_48a7_4bb1_8345_e9c5b585</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f81a9ac9_8567_4987_b4ee_88c69fa</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367f659_2d91_46ec_bd5d_8ca821c</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f284434e_7fb6_4d91_a3e5_518afd5</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e038747_912b_4bb7_852c_3d0e4de</BookmarkName>
                <StartingLineNumber>38</StartingLineNumber>
                <EndingLineNumber>41</EndingLineNumber>
                <PostTableLine>false</PostTableLine>
                <PostKeepWithNext>true</PostKeepWithNext>
                <RequiresSectionBreak>true</RequiresSectionBreak>
                <SectionStartingLineNumber>1</SectionStartingLineNumber>
              </CheckInParagraphs>
              <CheckInParagraphs>
                <PageNumber>3</PageNumber>
                <BookmarkName>_PAR__2_d7d17c66_14f1_4382_b1f6_7ed464c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