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epartment of Agriculture, Conservation and Forestry to Convey and Release the State's Interest in Certain Real Property Located in the Town of Richmond</w:t>
      </w:r>
    </w:p>
    <w:p>
      <w:pPr>
        <w:pStyle w:val="Normal"/>
        <w:spacing w:before="100" w:after="240"/>
        <w:ind w:left="360" w:hanging="0"/>
        <w:jc w:val="right"/>
        <w:rPr>
          <w:rFonts w:ascii="Arial" w:hAnsi="Arial" w:eastAsia="Arial" w:cs="Arial"/>
          <w:caps/>
        </w:rPr>
      </w:pPr>
      <w:bookmarkStart w:id="0" w:name="_PAGE__1_95a9e6c0_4ce2_456d_942b_66a935a"/>
      <w:bookmarkStart w:id="1" w:name="_AMEND_TITLE__4537c716_52c1_494f_8eba_a2"/>
      <w:bookmarkStart w:id="2" w:name="_PAR__2_580ab487_3dec_4f56_8965_f7381543"/>
      <w:bookmarkEnd w:id="0"/>
      <w:bookmarkEnd w:id="1"/>
      <w:bookmarkEnd w:id="2"/>
      <w:r>
        <w:rPr>
          <w:rFonts w:eastAsia="Arial" w:cs="Arial" w:ascii="Arial" w:hAnsi="Arial"/>
          <w:caps/>
        </w:rPr>
        <w:t>L.D. 491</w:t>
      </w:r>
    </w:p>
    <w:p>
      <w:pPr>
        <w:pStyle w:val="Normal"/>
        <w:tabs>
          <w:tab w:val="clear" w:pos="720"/>
          <w:tab w:val="right" w:pos="8928" w:leader="none"/>
        </w:tabs>
        <w:spacing w:before="100" w:after="360"/>
        <w:ind w:left="360" w:hanging="0"/>
        <w:rPr>
          <w:rFonts w:ascii="Arial" w:hAnsi="Arial" w:eastAsia="Arial" w:cs="Arial"/>
        </w:rPr>
      </w:pPr>
      <w:bookmarkStart w:id="3" w:name="_PAR__2_580ab487_3dec_4f56_8965_f7381543"/>
      <w:bookmarkStart w:id="4" w:name="_PAR__3_100daffc_25e0_470e_8060_87d49f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0daffc_25e0_470e_8060_87d49ffb"/>
      <w:bookmarkStart w:id="6" w:name="_PAR__4_da960149_8e17_48bd_a904_7a53750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da960149_8e17_48bd_a904_7a537503"/>
      <w:bookmarkStart w:id="8" w:name="_PAR__5_6aa1ccd2_6bb7_48d5_a9df_afa9bf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a1ccd2_6bb7_48d5_a9df_afa9bf2e"/>
      <w:bookmarkStart w:id="10" w:name="_PAR__6_5797e0b5_19e1_4282_8f24_1c46f8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97e0b5_19e1_4282_8f24_1c46f8ce"/>
      <w:bookmarkStart w:id="12" w:name="_PAR__7_5fac1286_529f_4d7c_9f52_be947b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ac1286_529f_4d7c_9f52_be947be1"/>
      <w:bookmarkStart w:id="14" w:name="_PAR__8_70900788_0bdf_4521_97fa_1054890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900788_0bdf_4521_97fa_10548902"/>
      <w:bookmarkStart w:id="16" w:name="_PAR__9_b310801f_eca5_4801_88ac_e3a069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10801f_eca5_4801_88ac_e3a06962"/>
      <w:bookmarkStart w:id="18" w:name="_PAR__10_2cc4bcc8_915a_466e_9eff_d25c8c3"/>
      <w:bookmarkEnd w:id="17"/>
      <w:bookmarkEnd w:id="18"/>
      <w:r>
        <w:rPr>
          <w:rFonts w:eastAsia="Arial" w:cs="Arial" w:ascii="Arial" w:hAnsi="Arial"/>
          <w:szCs w:val="22"/>
        </w:rPr>
        <w:t>COMMITTEE AMENDMENT “      ” to H.P. 320, L.D. 491, “Resolve, Authorizing the Department of Agriculture, Conservation and Forestry to Convey and Release the State's Interest in Certain Real Property Located in the Town of Richmond”</w:t>
      </w:r>
    </w:p>
    <w:p>
      <w:pPr>
        <w:pStyle w:val="Normal"/>
        <w:ind w:left="360" w:firstLine="360"/>
        <w:rPr>
          <w:rFonts w:ascii="Arial" w:hAnsi="Arial" w:eastAsia="Arial" w:cs="Arial"/>
        </w:rPr>
      </w:pPr>
      <w:bookmarkStart w:id="19" w:name="_AMEND_TITLE__4537c716_52c1_494f_8eba_a2"/>
      <w:bookmarkStart w:id="20" w:name="_PAR__10_2cc4bcc8_915a_466e_9eff_d25c8c3"/>
      <w:bookmarkStart w:id="21" w:name="_INSTRUCTION__1bc3a06f_9dc1_447f_adab_c3"/>
      <w:bookmarkStart w:id="22" w:name="_PAR__11_2ee92e7a_1054_40b2_9f92_70973a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ee92e7a_1054_40b2_9f92_70973a5"/>
      <w:bookmarkStart w:id="24" w:name="_PAR__12_196064cc_bf63_4be7_a539_0783c9b"/>
      <w:bookmarkEnd w:id="23"/>
      <w:bookmarkEnd w:id="24"/>
      <w:r>
        <w:rPr>
          <w:rFonts w:eastAsia="Arial" w:cs="Arial" w:ascii="Arial" w:hAnsi="Arial"/>
          <w:b/>
        </w:rPr>
        <w:t>'Resolve, Requiring the Director of the Bureau of Parks and Lands to Convey Certain Real Property in the Town of Richmond'</w:t>
      </w:r>
    </w:p>
    <w:p>
      <w:pPr>
        <w:pStyle w:val="Normal"/>
        <w:ind w:left="360" w:firstLine="360"/>
        <w:rPr>
          <w:rFonts w:ascii="Arial" w:hAnsi="Arial" w:eastAsia="Arial" w:cs="Arial"/>
        </w:rPr>
      </w:pPr>
      <w:bookmarkStart w:id="25" w:name="_INSTRUCTION__1bc3a06f_9dc1_447f_adab_c3"/>
      <w:bookmarkStart w:id="26" w:name="_PAR__12_196064cc_bf63_4be7_a539_0783c9b"/>
      <w:bookmarkStart w:id="27" w:name="_INSTRUCTION__332f3421_f4b3_40f9_86fe_e2"/>
      <w:bookmarkStart w:id="28" w:name="_PAR__13_fb2e451f_219d_41a9_b967_5f14b9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b2e451f_219d_41a9_b967_5f14b96"/>
      <w:bookmarkStart w:id="30" w:name="_PAR__14_b3a9553d_2862_4296_acf7_4e0c3ed"/>
      <w:bookmarkEnd w:id="29"/>
      <w:bookmarkEnd w:id="30"/>
      <w:r>
        <w:rPr>
          <w:rFonts w:eastAsia="Arial" w:cs="Arial" w:ascii="Arial" w:hAnsi="Arial"/>
        </w:rPr>
        <w:t>'</w:t>
      </w:r>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ind w:left="360" w:firstLine="360"/>
        <w:rPr>
          <w:rFonts w:ascii="Arial" w:hAnsi="Arial" w:eastAsia="Arial" w:cs="Arial"/>
        </w:rPr>
      </w:pPr>
      <w:bookmarkStart w:id="31" w:name="_PAR__14_b3a9553d_2862_4296_acf7_4e0c3ed"/>
      <w:bookmarkStart w:id="32" w:name="_PAR__15_b9b92809_771d_4833_8bbd_29fda5a"/>
      <w:bookmarkEnd w:id="31"/>
      <w:bookmarkEnd w:id="32"/>
      <w:r>
        <w:rPr>
          <w:rFonts w:eastAsia="Arial" w:cs="Arial" w:ascii="Arial" w:hAnsi="Arial"/>
          <w:b/>
          <w:sz w:val="24"/>
        </w:rPr>
        <w:t>Whereas,</w:t>
      </w:r>
      <w:r>
        <w:rPr>
          <w:rFonts w:eastAsia="Arial" w:cs="Arial" w:ascii="Arial" w:hAnsi="Arial"/>
        </w:rPr>
        <w:t xml:space="preserve"> certain real estate authorized for conveyance by this resolve is under the designations described in the Maine Revised Statutes, Title 12, section 598-A; and</w:t>
      </w:r>
    </w:p>
    <w:p>
      <w:pPr>
        <w:pStyle w:val="Normal"/>
        <w:ind w:left="360" w:firstLine="360"/>
        <w:rPr>
          <w:rFonts w:ascii="Arial" w:hAnsi="Arial" w:eastAsia="Arial" w:cs="Arial"/>
        </w:rPr>
      </w:pPr>
      <w:bookmarkStart w:id="33" w:name="_PAR__15_b9b92809_771d_4833_8bbd_29fda5a"/>
      <w:bookmarkStart w:id="34" w:name="_PAR__16_5495db1f_848a_40aa_8295_2f6cc50"/>
      <w:bookmarkEnd w:id="33"/>
      <w:bookmarkEnd w:id="34"/>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7 and 1851; now, therefore, be it</w:t>
      </w:r>
    </w:p>
    <w:p>
      <w:pPr>
        <w:pStyle w:val="Normal"/>
        <w:ind w:left="360" w:firstLine="360"/>
        <w:rPr>
          <w:rFonts w:ascii="Arial" w:hAnsi="Arial" w:eastAsia="Arial" w:cs="Arial"/>
        </w:rPr>
      </w:pPr>
      <w:bookmarkStart w:id="35" w:name="_INSTRUCTION__332f3421_f4b3_40f9_86fe_e2"/>
      <w:bookmarkStart w:id="36" w:name="_PAR__16_5495db1f_848a_40aa_8295_2f6cc50"/>
      <w:bookmarkStart w:id="37" w:name="_INSTRUCTION__665579a6_a0cc_4c0e_8579_22"/>
      <w:bookmarkStart w:id="38" w:name="_PAR__17_a37b7f6f_2ab4_4d3a_96d0_25ab676"/>
      <w:bookmarkEnd w:id="35"/>
      <w:bookmarkEnd w:id="36"/>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irector of Bureau of Parks and Lands directed to convey certain land in Town of Richmond. Resolved:</w:t>
      </w:r>
      <w:r>
        <w:rPr>
          <w:rFonts w:eastAsia="Arial" w:cs="Arial" w:ascii="Arial" w:hAnsi="Arial"/>
        </w:rPr>
        <w:t xml:space="preserve">  That, notwithstanding any provision of law to the contrary, the Director of the Bureau of Parks and Lands within the Department of Agriculture, Conservation and Forestry shall by quitclaim deed and without covenant convey the State's interest in property described in section 2 to Wilhelmine Dennis Oakes or the estate of Wilhelmine Dennis Oakes.  Any legal or closing costs of the conveyance may not be paid by the bureau.</w:t>
      </w:r>
    </w:p>
    <w:p>
      <w:pPr>
        <w:pStyle w:val="Normal"/>
        <w:ind w:left="360" w:firstLine="360"/>
        <w:rPr>
          <w:rFonts w:ascii="Arial" w:hAnsi="Arial" w:eastAsia="Arial" w:cs="Arial"/>
        </w:rPr>
      </w:pPr>
      <w:bookmarkStart w:id="39" w:name="_PAR__17_a37b7f6f_2ab4_4d3a_96d0_25ab676"/>
      <w:bookmarkStart w:id="40" w:name="_PAR__18_c7f83a53_a6e8_4e29_ba30_007b136"/>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roperty interests to be conveyed. Resolved:</w:t>
      </w:r>
      <w:r>
        <w:rPr>
          <w:rFonts w:eastAsia="Arial" w:cs="Arial" w:ascii="Arial" w:hAnsi="Arial"/>
        </w:rPr>
        <w:t xml:space="preserve">  That the property required to be conveyed pursuant to section 1 is a parcel of land of approximately 7 acres with improvements thereon, located in the Town of Richmond and shown as Lot 67 on Map R6 of the Town of Richmond tax assessor maps.'</w:t>
      </w:r>
    </w:p>
    <w:p>
      <w:pPr>
        <w:pStyle w:val="Normal"/>
        <w:ind w:left="360" w:firstLine="360"/>
        <w:rPr>
          <w:rFonts w:ascii="Arial" w:hAnsi="Arial" w:eastAsia="Arial" w:cs="Arial"/>
        </w:rPr>
      </w:pPr>
      <w:bookmarkStart w:id="41" w:name="_PAGE__1_95a9e6c0_4ce2_456d_942b_66a935a"/>
      <w:bookmarkStart w:id="42" w:name="_INSTRUCTION__665579a6_a0cc_4c0e_8579_22"/>
      <w:bookmarkStart w:id="43" w:name="_PAR__18_c7f83a53_a6e8_4e29_ba30_007b136"/>
      <w:bookmarkStart w:id="44" w:name="_PAGE__2_9fe5b053_60b0_4c8d_91c9_5d9c187"/>
      <w:bookmarkStart w:id="45" w:name="_PAR__2_4d5f9034_e555_45a0_bd4b_06133d2b"/>
      <w:bookmarkStart w:id="46" w:name="_INSTRUCTION__647e6aa2_c9b7_426c_b369_7c"/>
      <w:bookmarkEnd w:id="41"/>
      <w:bookmarkEnd w:id="42"/>
      <w:bookmarkEnd w:id="43"/>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4d5f9034_e555_45a0_bd4b_06133d2b"/>
      <w:bookmarkStart w:id="48" w:name="_INSTRUCTION__647e6aa2_c9b7_426c_b369_7c"/>
      <w:bookmarkStart w:id="49" w:name="_SUMMARY__424549dd_a4bd_4f37_89f9_148c6d"/>
      <w:bookmarkStart w:id="50" w:name="_PAR__3_67ea3c85_37a0_4a5d_a686_b920ccf2"/>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3_67ea3c85_37a0_4a5d_a686_b920ccf2"/>
      <w:bookmarkStart w:id="52" w:name="_PAR__4_fd242e40_e72e_4c0e_8371_513b01fb"/>
      <w:bookmarkEnd w:id="51"/>
      <w:bookmarkEnd w:id="52"/>
      <w:r>
        <w:rPr>
          <w:rFonts w:eastAsia="Arial" w:cs="Arial" w:ascii="Arial" w:hAnsi="Arial"/>
        </w:rPr>
        <w:t>This amendment replaces the resolve and changes the title. The amendment requires the Director of the Bureau of Parks and Lands within the Department of Agriculture, Conservation and Forestry to convey certain property in the Town of Richmond to Wilhelmine Dennis Oakes or the estate of Wilhelmine Dennis Oakes.  The amendment adds a preamble to the resolve specifying that the Constitution of Maine, Article IX, Section 23 requires that real estate held by the State for conservation or recreation purposes may not be reduced or its uses substantially altered except on the vote of 2/3 of all members elected to each House of the Legislature.  The amendment provides that any legal or closing costs related to the conveyance of the property may not be paid by the bureau.  The amendment also adds that the property is approximately 7 acres in size.</w:t>
      </w:r>
    </w:p>
    <w:p>
      <w:pPr>
        <w:pStyle w:val="Normal"/>
        <w:keepNext w:val="true"/>
        <w:spacing w:before="60" w:after="60"/>
        <w:ind w:left="360" w:hanging="0"/>
        <w:jc w:val="center"/>
        <w:rPr>
          <w:rFonts w:ascii="Arial" w:hAnsi="Arial" w:eastAsia="Arial" w:cs="Arial"/>
        </w:rPr>
      </w:pPr>
      <w:bookmarkStart w:id="53" w:name="_PAR__4_fd242e40_e72e_4c0e_8371_513b01fb"/>
      <w:bookmarkStart w:id="54" w:name="_FISCAL_NOTE_REQUIRED__e64aad6a_f62a_4f3"/>
      <w:bookmarkStart w:id="55" w:name="_PAR__5_bc655e6d_498b_4c8b_8e68_3f39c47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9fe5b053_60b0_4c8d_91c9_5d9c187"/>
      <w:bookmarkStart w:id="57" w:name="_SUMMARY__424549dd_a4bd_4f37_89f9_148c6d"/>
      <w:bookmarkStart w:id="58" w:name="_FISCAL_NOTE_REQUIRED__e64aad6a_f62a_4f3"/>
      <w:bookmarkStart w:id="59" w:name="_PAR__5_bc655e6d_498b_4c8b_8e68_3f39c470"/>
      <w:bookmarkStart w:id="60" w:name="_PAR__6_766dba72_4bf0_4dc6_b0af_cc186a22"/>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irector of the Bureau of Parks and Lands to Convey Certain Real Property in the Town of Richmond</w:t>
    </w:r>
  </w:p>
  <w:p>
    <w:pPr>
      <w:pStyle w:val="Normal"/>
      <w:suppressLineNumbers/>
      <w:spacing w:before="0" w:after="0"/>
      <w:jc w:val="center"/>
      <w:rPr>
        <w:rFonts w:ascii="Arial" w:hAnsi="Arial" w:eastAsia="Arial" w:cs="Arial"/>
      </w:rPr>
    </w:pPr>
    <w:r>
      <w:rPr>
        <w:rFonts w:eastAsia="Arial" w:cs="Arial" w:ascii="Arial" w:hAnsi="Arial"/>
        <w:sz w:val="22"/>
      </w:rPr>
      <w:t>L.D. 4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