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School Board Approval of Superintendent Rules and Administrative Procedu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0de4305_8f23_4549_86fc_28e4cd3"/>
      <w:bookmarkStart w:id="1" w:name="_AMEND_TITLE__16f31714_0d17_41ba_8ab8_91"/>
      <w:bookmarkStart w:id="2" w:name="_PAR__2_dbbd6a29_3120_4310_a569_d3eca959"/>
      <w:bookmarkEnd w:id="1"/>
      <w:bookmarkEnd w:id="2"/>
      <w:r>
        <w:rPr>
          <w:rFonts w:eastAsia="Arial" w:cs="Arial" w:ascii="Arial" w:hAnsi="Arial"/>
          <w:caps/>
        </w:rPr>
        <w:t>L.D. 51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bbd6a29_3120_4310_a569_d3eca959"/>
      <w:bookmarkStart w:id="4" w:name="_PAR__3_3d44138f_6b41_45f9_9553_dac90a1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d44138f_6b41_45f9_9553_dac90a19"/>
      <w:bookmarkStart w:id="6" w:name="_PAR__4_c5f7ecf8_0167_403d_ac83_682405a7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c5f7ecf8_0167_403d_ac83_682405a7"/>
      <w:bookmarkStart w:id="8" w:name="_PAR__5_92e1f7bf_9bcb_41cf_ac56_f6ca0a8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2e1f7bf_9bcb_41cf_ac56_f6ca0a8a"/>
      <w:bookmarkStart w:id="10" w:name="_PAR__6_0c08266a_fe81_46d2_bd6d_0a6c0b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c08266a_fe81_46d2_bd6d_0a6c0bec"/>
      <w:bookmarkStart w:id="12" w:name="_PAR__7_99df3562_b5b5_44a4_a198_c2308cb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99df3562_b5b5_44a4_a198_c2308cb6"/>
      <w:bookmarkStart w:id="14" w:name="_PAR__8_1b001311_271f_438b_a92d_8be4d8a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1b001311_271f_438b_a92d_8be4d8a6"/>
      <w:bookmarkStart w:id="16" w:name="_PAR__9_a5e3b0fb_ecab_4aef_9f89_fdca5fa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5e3b0fb_ecab_4aef_9f89_fdca5fa1"/>
      <w:bookmarkStart w:id="18" w:name="_PAR__10_2f8a4b10_28fa_49d6_bcfb_9830ca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20, L.D. 515, “An Act to Require School Board Approval of Superintendent Rules and Administrative Procedu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6f31714_0d17_41ba_8ab8_91"/>
      <w:bookmarkStart w:id="20" w:name="_PAR__10_2f8a4b10_28fa_49d6_bcfb_9830ca4"/>
      <w:bookmarkStart w:id="21" w:name="_PAR__11_cf9677cd_513a_43d2_a9f0_2d53fe6"/>
      <w:bookmarkStart w:id="22" w:name="_INSTRUCTION__93fb7df7_4d3d_4a8e_a7f8_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cf9677cd_513a_43d2_a9f0_2d53fe6"/>
      <w:bookmarkStart w:id="24" w:name="_INSTRUCTION__93fb7df7_4d3d_4a8e_a7f8_7d"/>
      <w:bookmarkStart w:id="25" w:name="_SUMMARY__c551c268_fbc7_48a2_800a_6d0948"/>
      <w:bookmarkStart w:id="26" w:name="_PAR__12_614faf4e_135e_4e7d_ac2d_b94e05d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10de4305_8f23_4549_86fc_28e4cd3"/>
      <w:bookmarkStart w:id="28" w:name="_SUMMARY__c551c268_fbc7_48a2_800a_6d0948"/>
      <w:bookmarkStart w:id="29" w:name="_PAR__12_614faf4e_135e_4e7d_ac2d_b94e05d"/>
      <w:bookmarkStart w:id="30" w:name="_PAR__13_861fc061_fd0e_4a04_a162_cc4b017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8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School Board Approval of Superintendent Rules and Administrative Procedu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