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5-year Automatic Repeal of Agency Ru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8703baf_a47c_4796_baf4_f236b4f"/>
      <w:bookmarkStart w:id="1" w:name="_AMEND_TITLE__a99f236e_b993_4015_bf0b_ad"/>
      <w:bookmarkStart w:id="2" w:name="_PAR__2_9c21994b_0e1d_4566_872c_c1b57eb3"/>
      <w:bookmarkEnd w:id="1"/>
      <w:bookmarkEnd w:id="2"/>
      <w:r>
        <w:rPr>
          <w:rFonts w:eastAsia="Arial" w:cs="Arial" w:ascii="Arial" w:hAnsi="Arial"/>
          <w:caps/>
        </w:rPr>
        <w:t>L.D. 4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c21994b_0e1d_4566_872c_c1b57eb3"/>
      <w:bookmarkStart w:id="4" w:name="_PAR__3_6755c199_fed3_4304_89d7_3b4f80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755c199_fed3_4304_89d7_3b4f80ce"/>
      <w:bookmarkStart w:id="6" w:name="_PAR__4_d12c36bc_9bcb_4c8c_825c_0ee023b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12c36bc_9bcb_4c8c_825c_0ee023b2"/>
      <w:bookmarkStart w:id="8" w:name="_PAR__5_6d0364c8_59cc_4c66_b490_af70e2a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d0364c8_59cc_4c66_b490_af70e2a0"/>
      <w:bookmarkStart w:id="10" w:name="_PAR__6_b7eb6c34_ebab_4593_86ef_aff5430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7eb6c34_ebab_4593_86ef_aff5430d"/>
      <w:bookmarkStart w:id="12" w:name="_PAR__7_27eb148d_e596_48ae_8f2d_ae7ed0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7eb148d_e596_48ae_8f2d_ae7ed0ab"/>
      <w:bookmarkStart w:id="14" w:name="_PAR__8_f6d5d6a1_a919_4267_bef7_c73fcb8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6d5d6a1_a919_4267_bef7_c73fcb8f"/>
      <w:bookmarkStart w:id="16" w:name="_PAR__9_355bc19c_c433_4ea5_93fd_5ad669b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55bc19c_c433_4ea5_93fd_5ad669b9"/>
      <w:bookmarkStart w:id="18" w:name="_PAR__10_a028ea7c_d303_4a0b_b89e_ed3abd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19, L.D. 490, “An Act to Provide for a 5-year Automatic Repeal of Agency Ru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99f236e_b993_4015_bf0b_ad"/>
      <w:bookmarkStart w:id="20" w:name="_PAR__10_a028ea7c_d303_4a0b_b89e_ed3abd9"/>
      <w:bookmarkStart w:id="21" w:name="_PAR__11_c6b8ee24_88f4_438b_874d_acc7fa3"/>
      <w:bookmarkStart w:id="22" w:name="_INSTRUCTION__b90d5d7f_77a0_42d6_85d3_1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6b8ee24_88f4_438b_874d_acc7fa3"/>
      <w:bookmarkStart w:id="24" w:name="_INSTRUCTION__b90d5d7f_77a0_42d6_85d3_17"/>
      <w:bookmarkStart w:id="25" w:name="_SUMMARY__fbfd0d96_b730_435e_a4a6_fdbe94"/>
      <w:bookmarkStart w:id="26" w:name="_PAR__12_7626b609_4e9b_46c1_af78_d1d0e6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8703baf_a47c_4796_baf4_f236b4f"/>
      <w:bookmarkStart w:id="28" w:name="_SUMMARY__fbfd0d96_b730_435e_a4a6_fdbe94"/>
      <w:bookmarkStart w:id="29" w:name="_PAR__12_7626b609_4e9b_46c1_af78_d1d0e6b"/>
      <w:bookmarkStart w:id="30" w:name="_PAR__13_9d098ca5_b50b_4910_92a7_a27a06c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 5-year Automatic Repeal of Agency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