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Educational Collabora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5e7d7c_498f_421d_97f1_3270e62"/>
      <w:bookmarkStart w:id="1" w:name="_AMEND_TITLE__22c7d117_19a3_458f_a3da_d5"/>
      <w:bookmarkStart w:id="2" w:name="_PAR__2_2efc17da_0716_46a3_8fef_3884d975"/>
      <w:bookmarkEnd w:id="0"/>
      <w:bookmarkEnd w:id="1"/>
      <w:bookmarkEnd w:id="2"/>
      <w:r>
        <w:rPr>
          <w:rFonts w:eastAsia="Arial" w:cs="Arial" w:ascii="Arial" w:hAnsi="Arial"/>
          <w:caps/>
        </w:rPr>
        <w:t>L.D. 4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fc17da_0716_46a3_8fef_3884d975"/>
      <w:bookmarkStart w:id="4" w:name="_PAR__3_e66ae93e_9dac_44df_87a1_868c54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66ae93e_9dac_44df_87a1_868c5461"/>
      <w:bookmarkStart w:id="6" w:name="_PAR__4_b863062b_af29_4eb5_b385_e1fcd69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863062b_af29_4eb5_b385_e1fcd69a"/>
      <w:bookmarkStart w:id="8" w:name="_PAR__5_72f8839e_1fcc_498a_9fcc_6e0c683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f8839e_1fcc_498a_9fcc_6e0c6835"/>
      <w:bookmarkStart w:id="10" w:name="_PAR__6_12efa4c1_29c5_49ad_98f0_42cff4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efa4c1_29c5_49ad_98f0_42cff48e"/>
      <w:bookmarkStart w:id="12" w:name="_PAR__7_a42ba6e9_261e_4b76_bc54_fb4d9d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42ba6e9_261e_4b76_bc54_fb4d9d7e"/>
      <w:bookmarkStart w:id="14" w:name="_PAR__8_e515d05a_16d5_4cfd_82b4_d5e5cb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15d05a_16d5_4cfd_82b4_d5e5cbc7"/>
      <w:bookmarkStart w:id="16" w:name="_PAR__9_c43e9371_e665_4721_beb1_e106891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3e9371_e665_4721_beb1_e1068911"/>
      <w:bookmarkStart w:id="18" w:name="_PAR__10_762a73b7_ca04_4573_b80f_50368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5, L.D. 435, “An Act To Provide a Sales and Use Tax Exemption for Certain Educational Collabora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2c7d117_19a3_458f_a3da_d5"/>
      <w:bookmarkStart w:id="20" w:name="_PAR__10_762a73b7_ca04_4573_b80f_5036806"/>
      <w:bookmarkStart w:id="21" w:name="_INSTRUCTION__caa6e375_6212_4ba9_ba2f_9a"/>
      <w:bookmarkStart w:id="22" w:name="_PAR__11_8113fdd4_fba9_4828_8428_473ede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113fdd4_fba9_4828_8428_473eded"/>
      <w:bookmarkStart w:id="24" w:name="_PAR__12_d00c8c92_242f_4e83_9628_c4c11a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10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d00c8c92_242f_4e83_9628_c4c11a1"/>
      <w:bookmarkStart w:id="26" w:name="_PAR__13_b1197b93_3d91_4d23_916c_23084fd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07.  Certain educational collaboratives. </w:t>
      </w:r>
      <w:r>
        <w:rPr>
          <w:rFonts w:eastAsia="Arial" w:cs="Arial" w:ascii="Arial" w:hAnsi="Arial"/>
          <w:u w:val="single"/>
        </w:rPr>
        <w:t xml:space="preserve"> Beginning January 1, 2022, sales to an incorporated nonprofit collaborative whose members are regional school units, as defined in Title 20-A, section 1, subsection 24-B, and that is organized to assist those units with professional development opportunities and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b1197b93_3d91_4d23_916c_23084fd"/>
      <w:bookmarkStart w:id="28" w:name="_PAR__14_58a56e2b_ec8f_48d9_bd26_e63b05b"/>
      <w:bookmarkEnd w:id="27"/>
      <w:bookmarkEnd w:id="28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58a56e2b_ec8f_48d9_bd26_e63b05b"/>
      <w:bookmarkStart w:id="30" w:name="_PAR__15_c9965992_28fe_48f0_a961_9b08baa"/>
      <w:bookmarkEnd w:id="29"/>
      <w:bookmarkEnd w:id="3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5_c9965992_28fe_48f0_a961_9b08baa"/>
      <w:bookmarkStart w:id="32" w:name="_PAR__16_7b30acfd_0e0f_4433_95a7_e0b5983"/>
      <w:bookmarkEnd w:id="31"/>
      <w:bookmarkEnd w:id="3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7b30acfd_0e0f_4433_95a7_e0b5983"/>
      <w:bookmarkStart w:id="34" w:name="_PAR__17_eaac877c_451d_413e_85d3_994842a"/>
      <w:bookmarkEnd w:id="33"/>
      <w:bookmarkEnd w:id="34"/>
      <w:r>
        <w:rPr>
          <w:rFonts w:eastAsia="Arial" w:cs="Arial" w:ascii="Arial" w:hAnsi="Arial"/>
        </w:rPr>
        <w:t>Initiative: Provides one-time funding for computer programming costs to create a new sales tax exemption certific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7_eaac877c_451d_413e_85d3_994842a"/>
            <w:bookmarkStart w:id="36" w:name="_PAR__18_3b3a642c_49b2_4728_811a_7de9104"/>
            <w:bookmarkStart w:id="37" w:name="_LINE__24_3c3f5950_71b6_4ac9_984d_a7d024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4589e55f_9115_418f_902a_b540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674221c3_27d2_4e8d_b277_a975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5_ec6171ff_43d4_4bce_adb7_dcd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59b5278e_ffbc_4437_aad9_5bd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932afb1e_b732_42f7_b07a_5f7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6_db741d26_1356_46fb_8e0e_a65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68d2ad5a_61d8_4838_a844_a96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48e31621_8108_4071_898d_b75f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7_be2ee076_4ff9_45a5_b157_938a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cbe7f2c3_9e69_4f6c_88d2_9e6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73a5512d_d6c4_4e20_8c13_b0e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8_3b3a642c_49b2_4728_811a_7de9104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caa6e375_6212_4ba9_ba2f_9a"/>
      <w:bookmarkStart w:id="51" w:name="_PAR__20_9b45de5a_b80c_4d79_9c39_318f032"/>
      <w:bookmarkStart w:id="52" w:name="_INSTRUCTION__cfa037a0_859e_4365_be1b_53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GE__1_445e7d7c_498f_421d_97f1_3270e62"/>
      <w:bookmarkStart w:id="54" w:name="_PAR__20_9b45de5a_b80c_4d79_9c39_318f032"/>
      <w:bookmarkStart w:id="55" w:name="_INSTRUCTION__cfa037a0_859e_4365_be1b_53"/>
      <w:bookmarkStart w:id="56" w:name="_PAGE__2_d7c42739_52d6_4e41_8954_dfa6e36"/>
      <w:bookmarkStart w:id="57" w:name="_SUMMARY__46611875_23ec_48b7_81e1_326453"/>
      <w:bookmarkStart w:id="58" w:name="_PAR__2_34df89e1_72d8_4929_9e4d_c6931e31"/>
      <w:bookmarkEnd w:id="53"/>
      <w:bookmarkEnd w:id="54"/>
      <w:bookmarkEnd w:id="55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_34df89e1_72d8_4929_9e4d_c6931e31"/>
      <w:bookmarkStart w:id="60" w:name="_PAR__3_01222e4e_d719_4d1f_8cd7_775d9bf7"/>
      <w:bookmarkEnd w:id="59"/>
      <w:bookmarkEnd w:id="60"/>
      <w:r>
        <w:rPr>
          <w:rFonts w:eastAsia="Arial" w:cs="Arial" w:ascii="Arial" w:hAnsi="Arial"/>
        </w:rPr>
        <w:t>This amendment relocates the sales and use tax exemption in the bill to a separate subsection in the list of sales and use tax exemptions because incorporated nonprofit educational collaboratives are not governmental entities as provided in the bill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01222e4e_d719_4d1f_8cd7_775d9bf7"/>
      <w:bookmarkStart w:id="62" w:name="_PAR__4_c47a5334_96c8_41e7_bf1d_10ea7123"/>
      <w:bookmarkEnd w:id="61"/>
      <w:bookmarkEnd w:id="62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4_c47a5334_96c8_41e7_bf1d_10ea7123"/>
      <w:bookmarkStart w:id="64" w:name="_FISCAL_NOTE_REQUIRED__815a5645_820a_484"/>
      <w:bookmarkStart w:id="65" w:name="_PAR__5_225f7618_5009_415f_96f8_d713fb93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d7c42739_52d6_4e41_8954_dfa6e36"/>
      <w:bookmarkStart w:id="67" w:name="_SUMMARY__46611875_23ec_48b7_81e1_326453"/>
      <w:bookmarkStart w:id="68" w:name="_FISCAL_NOTE_REQUIRED__815a5645_820a_484"/>
      <w:bookmarkStart w:id="69" w:name="_PAR__5_225f7618_5009_415f_96f8_d713fb93"/>
      <w:bookmarkStart w:id="70" w:name="_PAR__6_164febd7_0d6c_4b50_aec9_1d87af3e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Educational Collabo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