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Health of Students and Educators by Requiring the Establishment of Health and Safety Committees in School Administrative Units</w:t>
      </w:r>
    </w:p>
    <w:p>
      <w:pPr>
        <w:pStyle w:val="Normal"/>
        <w:spacing w:before="100" w:after="240"/>
        <w:ind w:left="360" w:hanging="0"/>
        <w:jc w:val="right"/>
        <w:rPr>
          <w:rFonts w:ascii="Arial" w:hAnsi="Arial" w:eastAsia="Arial" w:cs="Arial"/>
          <w:caps/>
        </w:rPr>
      </w:pPr>
      <w:bookmarkStart w:id="0" w:name="_PAGE__1_9d060c4d_0f68_48fe_99f1_6e92963"/>
      <w:bookmarkStart w:id="1" w:name="_AMEND_TITLE__44fec0b6_520e_4a1f_bf88_1c"/>
      <w:bookmarkStart w:id="2" w:name="_PAR__2_dddbe3f3_6070_476f_a0f9_2826f8f6"/>
      <w:bookmarkEnd w:id="0"/>
      <w:bookmarkEnd w:id="1"/>
      <w:bookmarkEnd w:id="2"/>
      <w:r>
        <w:rPr>
          <w:rFonts w:eastAsia="Arial" w:cs="Arial" w:ascii="Arial" w:hAnsi="Arial"/>
          <w:caps/>
        </w:rPr>
        <w:t>L.D. 429</w:t>
      </w:r>
    </w:p>
    <w:p>
      <w:pPr>
        <w:pStyle w:val="Normal"/>
        <w:tabs>
          <w:tab w:val="clear" w:pos="720"/>
          <w:tab w:val="right" w:pos="8928" w:leader="none"/>
        </w:tabs>
        <w:spacing w:before="100" w:after="360"/>
        <w:ind w:left="360" w:hanging="0"/>
        <w:rPr>
          <w:rFonts w:ascii="Arial" w:hAnsi="Arial" w:eastAsia="Arial" w:cs="Arial"/>
        </w:rPr>
      </w:pPr>
      <w:bookmarkStart w:id="3" w:name="_PAR__2_dddbe3f3_6070_476f_a0f9_2826f8f6"/>
      <w:bookmarkStart w:id="4" w:name="_PAR__3_3c5d6946_a1d4_477b_ab3a_6d3d6dc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c5d6946_a1d4_477b_ab3a_6d3d6dcc"/>
      <w:bookmarkStart w:id="6" w:name="_PAR__4_d61efb47_540e_4ad9_8221_caa540ca"/>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d61efb47_540e_4ad9_8221_caa540ca"/>
      <w:bookmarkStart w:id="8" w:name="_PAR__5_b0324a93_6880_43ed_8a81_52797a3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0324a93_6880_43ed_8a81_52797a3c"/>
      <w:bookmarkStart w:id="10" w:name="_PAR__6_4dada794_8cda_4bff_ba77_9346516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dada794_8cda_4bff_ba77_9346516e"/>
      <w:bookmarkStart w:id="12" w:name="_PAR__7_0327be48_22cc_4882_aebf_cbefb17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327be48_22cc_4882_aebf_cbefb179"/>
      <w:bookmarkStart w:id="14" w:name="_PAR__8_016108e4_ff95_47fc_8088_3b37cd9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16108e4_ff95_47fc_8088_3b37cd99"/>
      <w:bookmarkStart w:id="16" w:name="_PAR__9_033ca677_5762_4008_9bfa_f849719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33ca677_5762_4008_9bfa_f8497195"/>
      <w:bookmarkStart w:id="18" w:name="_PAR__10_09d7abff_757d_4c01_95c2_b682033"/>
      <w:bookmarkEnd w:id="17"/>
      <w:bookmarkEnd w:id="18"/>
      <w:r>
        <w:rPr>
          <w:rFonts w:eastAsia="Arial" w:cs="Arial" w:ascii="Arial" w:hAnsi="Arial"/>
          <w:szCs w:val="22"/>
        </w:rPr>
        <w:t>COMMITTEE AMENDMENT “      ” to H.P. 309, L.D. 429, “An Act To Protect the Health of Students and Educators by Requiring the Establishment of Health and Safety Committees in School Administrative Units”</w:t>
      </w:r>
    </w:p>
    <w:p>
      <w:pPr>
        <w:pStyle w:val="Normal"/>
        <w:ind w:left="360" w:firstLine="360"/>
        <w:rPr>
          <w:rFonts w:ascii="Arial" w:hAnsi="Arial" w:eastAsia="Arial" w:cs="Arial"/>
        </w:rPr>
      </w:pPr>
      <w:bookmarkStart w:id="19" w:name="_AMEND_TITLE__44fec0b6_520e_4a1f_bf88_1c"/>
      <w:bookmarkStart w:id="20" w:name="_PAR__10_09d7abff_757d_4c01_95c2_b682033"/>
      <w:bookmarkStart w:id="21" w:name="_INSTRUCTION__97a09044_d550_448c_8ee9_9b"/>
      <w:bookmarkStart w:id="22" w:name="_PAR__11_5f5fc7a4_2b8a_45b8_9c9e_d8e408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f5fc7a4_2b8a_45b8_9c9e_d8e4083"/>
      <w:bookmarkStart w:id="24" w:name="_PAR__12_908036c8_8249_4216_b8c4_c8f51d4"/>
      <w:bookmarkEnd w:id="23"/>
      <w:bookmarkEnd w:id="24"/>
      <w:r>
        <w:rPr>
          <w:rFonts w:eastAsia="Arial" w:cs="Arial" w:ascii="Arial" w:hAnsi="Arial"/>
          <w:b/>
        </w:rPr>
        <w:t>'An Act To Protect the Health of Students and Educators by Requiring School Emergency Management Plans To Address Health and Safety'</w:t>
      </w:r>
    </w:p>
    <w:p>
      <w:pPr>
        <w:pStyle w:val="Normal"/>
        <w:ind w:left="360" w:firstLine="360"/>
        <w:rPr>
          <w:rFonts w:ascii="Arial" w:hAnsi="Arial" w:eastAsia="Arial" w:cs="Arial"/>
        </w:rPr>
      </w:pPr>
      <w:bookmarkStart w:id="25" w:name="_INSTRUCTION__97a09044_d550_448c_8ee9_9b"/>
      <w:bookmarkStart w:id="26" w:name="_PAR__12_908036c8_8249_4216_b8c4_c8f51d4"/>
      <w:bookmarkStart w:id="27" w:name="_PAR__13_2ff6d212_1ec1_4dbb_ab26_4c985f7"/>
      <w:bookmarkStart w:id="28" w:name="_INSTRUCTION__c9ff9603_d66f_4b1d_ad2c_50"/>
      <w:bookmarkEnd w:id="25"/>
      <w:bookmarkEnd w:id="26"/>
      <w:bookmarkEnd w:id="27"/>
      <w:bookmarkEnd w:id="28"/>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9" w:name="_PAR__13_2ff6d212_1ec1_4dbb_ab26_4c985f7"/>
      <w:bookmarkStart w:id="30" w:name="_INSTRUCTION__c9ff9603_d66f_4b1d_ad2c_50"/>
      <w:bookmarkStart w:id="31" w:name="_INSTRUCTION__ce9de121_c64f_4aae_8971_0c"/>
      <w:bookmarkStart w:id="32" w:name="_PAR__14_017c2d19_7f15_4908_9a30_eb4024e"/>
      <w:bookmarkEnd w:id="29"/>
      <w:bookmarkEnd w:id="30"/>
      <w:bookmarkEnd w:id="31"/>
      <w:bookmarkEnd w:id="3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3" w:name="_PAR__14_017c2d19_7f15_4908_9a30_eb4024e"/>
      <w:bookmarkStart w:id="34" w:name="_PAR__15_ee40bda7_88b8_43ec_adf0_757a838"/>
      <w:bookmarkEnd w:id="33"/>
      <w:bookmarkEnd w:id="34"/>
      <w:r>
        <w:rPr>
          <w:rFonts w:eastAsia="Arial" w:cs="Arial" w:ascii="Arial" w:hAnsi="Arial"/>
        </w:rPr>
        <w:t>'</w:t>
      </w:r>
      <w:r>
        <w:rPr>
          <w:rFonts w:eastAsia="Arial" w:cs="Arial" w:ascii="Arial" w:hAnsi="Arial"/>
          <w:b/>
          <w:sz w:val="24"/>
        </w:rPr>
        <w:t>Sec. 1.  20-A MRSA §1001, sub-§16,</w:t>
      </w:r>
      <w:r>
        <w:rPr>
          <w:rFonts w:eastAsia="Arial" w:cs="Arial" w:ascii="Arial" w:hAnsi="Arial"/>
        </w:rPr>
        <w:t xml:space="preserve"> as repealed and replaced by PL 2007, c. 408, §1, is amended to read:</w:t>
      </w:r>
    </w:p>
    <w:p>
      <w:pPr>
        <w:pStyle w:val="Normal"/>
        <w:ind w:left="360" w:firstLine="360"/>
        <w:rPr>
          <w:rFonts w:ascii="Arial" w:hAnsi="Arial" w:eastAsia="Arial" w:cs="Arial"/>
        </w:rPr>
      </w:pPr>
      <w:bookmarkStart w:id="35" w:name="_PAR__15_ee40bda7_88b8_43ec_adf0_757a838"/>
      <w:bookmarkStart w:id="36" w:name="_PAR__16_cff373f6_0686_44cd_8c08_3f5f351"/>
      <w:bookmarkEnd w:id="35"/>
      <w:bookmarkEnd w:id="36"/>
      <w:r>
        <w:rPr>
          <w:rFonts w:eastAsia="Arial" w:cs="Arial" w:ascii="Arial" w:hAnsi="Arial"/>
          <w:b/>
        </w:rPr>
        <w:t xml:space="preserve">16.  Comprehensive </w:t>
      </w:r>
      <w:r>
        <w:rPr>
          <w:rFonts w:eastAsia="Arial" w:cs="Arial" w:ascii="Arial" w:hAnsi="Arial"/>
          <w:b/>
          <w:u w:val="single"/>
        </w:rPr>
        <w:t>health and safety and</w:t>
      </w:r>
      <w:r>
        <w:rPr>
          <w:rFonts w:eastAsia="Arial" w:cs="Arial" w:ascii="Arial" w:hAnsi="Arial"/>
          <w:b/>
        </w:rPr>
        <w:t xml:space="preserve"> emergency management plan. </w:t>
      </w:r>
      <w:r>
        <w:rPr>
          <w:rFonts w:eastAsia="Arial" w:cs="Arial" w:ascii="Arial" w:hAnsi="Arial"/>
        </w:rPr>
        <w:t xml:space="preserve"> Each school board shall annually approve a comprehensive </w:t>
      </w:r>
      <w:r>
        <w:rPr>
          <w:rFonts w:eastAsia="Arial" w:cs="Arial" w:ascii="Arial" w:hAnsi="Arial"/>
          <w:u w:val="single"/>
        </w:rPr>
        <w:t>health and safety and</w:t>
      </w:r>
      <w:r>
        <w:rPr>
          <w:rFonts w:eastAsia="Arial" w:cs="Arial" w:ascii="Arial" w:hAnsi="Arial"/>
        </w:rPr>
        <w:t xml:space="preserve"> emergency management plan developed by the school unit administration working with school teachers and staff and local, county and state public safety officials, fire-fighting personnel, emergency management officials, mental health officials </w:t>
      </w:r>
      <w:r>
        <w:rPr>
          <w:rFonts w:eastAsia="Arial" w:cs="Arial" w:ascii="Arial" w:hAnsi="Arial"/>
          <w:strike/>
        </w:rPr>
        <w:t>and</w:t>
      </w:r>
      <w:r>
        <w:rPr>
          <w:rFonts w:eastAsia="Arial" w:cs="Arial" w:ascii="Arial" w:hAnsi="Arial"/>
          <w:u w:val="single"/>
        </w:rPr>
        <w:t>,</w:t>
      </w:r>
      <w:r>
        <w:rPr>
          <w:rFonts w:eastAsia="Arial" w:cs="Arial" w:ascii="Arial" w:hAnsi="Arial"/>
        </w:rPr>
        <w:t xml:space="preserve"> law enforcement officials</w:t>
      </w:r>
      <w:r>
        <w:rPr>
          <w:rFonts w:eastAsia="Arial" w:cs="Arial" w:ascii="Arial" w:hAnsi="Arial"/>
          <w:u w:val="single"/>
        </w:rPr>
        <w:t>, school nurses, physicians and public health staff</w:t>
      </w:r>
      <w:r>
        <w:rPr>
          <w:rFonts w:eastAsia="Arial" w:cs="Arial" w:ascii="Arial" w:hAnsi="Arial"/>
        </w:rPr>
        <w:t xml:space="preserve"> to identify and deal with all hazards and potential hazards that could reasonably be expected to affect a facility or unit under the authority of the school administrative unit.  The approval of a comprehensive </w:t>
      </w:r>
      <w:r>
        <w:rPr>
          <w:rFonts w:eastAsia="Arial" w:cs="Arial" w:ascii="Arial" w:hAnsi="Arial"/>
          <w:u w:val="single"/>
        </w:rPr>
        <w:t>health and safety and</w:t>
      </w:r>
      <w:r>
        <w:rPr>
          <w:rFonts w:eastAsia="Arial" w:cs="Arial" w:ascii="Arial" w:hAnsi="Arial"/>
        </w:rPr>
        <w:t xml:space="preserve"> emergency management plan under this subsection is public information.  </w:t>
      </w:r>
      <w:r>
        <w:rPr>
          <w:rFonts w:eastAsia="Arial" w:cs="Arial" w:ascii="Arial" w:hAnsi="Arial"/>
          <w:u w:val="single"/>
        </w:rPr>
        <w:t>At the request of any school board member or full-time school employee, the school board shall form a steering committee composed of school employees, school board members, parents and others.  A majority of the school employees must be chosen by the local representatives of the applicable bargaining unit if the school employees are covered by a collective bargaining agreement.  The steering committee shall regularly review and refine the comprehensive health and safety and emergency management plan.</w:t>
      </w:r>
      <w:r>
        <w:rPr>
          <w:rFonts w:eastAsia="Arial" w:cs="Arial" w:ascii="Arial" w:hAnsi="Arial"/>
        </w:rPr>
        <w:t xml:space="preserve">  The following information pertaining to a comprehensive </w:t>
      </w:r>
      <w:r>
        <w:rPr>
          <w:rFonts w:eastAsia="Arial" w:cs="Arial" w:ascii="Arial" w:hAnsi="Arial"/>
          <w:u w:val="single"/>
        </w:rPr>
        <w:t>health and safety and</w:t>
      </w:r>
      <w:r>
        <w:rPr>
          <w:rFonts w:eastAsia="Arial" w:cs="Arial" w:ascii="Arial" w:hAnsi="Arial"/>
        </w:rPr>
        <w:t xml:space="preserve"> emergency management plan is public information:</w:t>
      </w:r>
    </w:p>
    <w:p>
      <w:pPr>
        <w:pStyle w:val="Normal"/>
        <w:ind w:left="720" w:hanging="0"/>
        <w:rPr>
          <w:rFonts w:ascii="Arial" w:hAnsi="Arial" w:eastAsia="Arial" w:cs="Arial"/>
        </w:rPr>
      </w:pPr>
      <w:bookmarkStart w:id="37" w:name="_PAGE__1_9d060c4d_0f68_48fe_99f1_6e92963"/>
      <w:bookmarkStart w:id="38" w:name="_PAR__16_cff373f6_0686_44cd_8c08_3f5f351"/>
      <w:bookmarkStart w:id="39" w:name="_PAGE__2_fa5e0d62_9ec6_45d2_8679_740fe96"/>
      <w:bookmarkStart w:id="40" w:name="_PAR__2_a9d137c5_aa93_4fbd_9bee_2687d763"/>
      <w:bookmarkEnd w:id="37"/>
      <w:bookmarkEnd w:id="38"/>
      <w:bookmarkEnd w:id="40"/>
      <w:r>
        <w:rPr>
          <w:rFonts w:eastAsia="Arial" w:cs="Arial" w:ascii="Arial" w:hAnsi="Arial"/>
        </w:rPr>
        <w:t xml:space="preserve">A.  A description of the scope and purpose of the comprehensive </w:t>
      </w:r>
      <w:r>
        <w:rPr>
          <w:rFonts w:eastAsia="Arial" w:cs="Arial" w:ascii="Arial" w:hAnsi="Arial"/>
          <w:u w:val="single"/>
        </w:rPr>
        <w:t>health and safety and</w:t>
      </w:r>
      <w:r>
        <w:rPr>
          <w:rFonts w:eastAsia="Arial" w:cs="Arial" w:ascii="Arial" w:hAnsi="Arial"/>
        </w:rPr>
        <w:t xml:space="preserve"> emergency management plan and the process used for developing and updating the plan;</w:t>
      </w:r>
    </w:p>
    <w:p>
      <w:pPr>
        <w:pStyle w:val="Normal"/>
        <w:ind w:left="720" w:hanging="0"/>
        <w:rPr>
          <w:rFonts w:ascii="Arial" w:hAnsi="Arial" w:eastAsia="Arial" w:cs="Arial"/>
        </w:rPr>
      </w:pPr>
      <w:bookmarkStart w:id="41" w:name="_PAR__2_a9d137c5_aa93_4fbd_9bee_2687d763"/>
      <w:bookmarkStart w:id="42" w:name="_PAR__3_1c21489b_0e1b_4bb8_9186_0cf65fca"/>
      <w:bookmarkEnd w:id="41"/>
      <w:bookmarkEnd w:id="42"/>
      <w:r>
        <w:rPr>
          <w:rFonts w:eastAsia="Arial" w:cs="Arial" w:ascii="Arial" w:hAnsi="Arial"/>
        </w:rPr>
        <w:t>B.  General information on auditing for safety and preparedness;</w:t>
      </w:r>
    </w:p>
    <w:p>
      <w:pPr>
        <w:pStyle w:val="Normal"/>
        <w:ind w:left="720" w:hanging="0"/>
        <w:rPr>
          <w:rFonts w:ascii="Arial" w:hAnsi="Arial" w:eastAsia="Arial" w:cs="Arial"/>
        </w:rPr>
      </w:pPr>
      <w:bookmarkStart w:id="43" w:name="_PAR__3_1c21489b_0e1b_4bb8_9186_0cf65fca"/>
      <w:bookmarkStart w:id="44" w:name="_PAR__4_95057bfd_4361_42e1_a429_1b370419"/>
      <w:bookmarkEnd w:id="43"/>
      <w:bookmarkEnd w:id="44"/>
      <w:r>
        <w:rPr>
          <w:rFonts w:eastAsia="Arial" w:cs="Arial" w:ascii="Arial" w:hAnsi="Arial"/>
        </w:rPr>
        <w:t>C.  Roles and responsibilities of school administrators, teachers and staff and the designated chain of command during an emergency; and</w:t>
      </w:r>
    </w:p>
    <w:p>
      <w:pPr>
        <w:pStyle w:val="Normal"/>
        <w:ind w:left="720" w:hanging="0"/>
        <w:rPr>
          <w:rFonts w:ascii="Arial" w:hAnsi="Arial" w:eastAsia="Arial" w:cs="Arial"/>
        </w:rPr>
      </w:pPr>
      <w:bookmarkStart w:id="45" w:name="_PAR__4_95057bfd_4361_42e1_a429_1b370419"/>
      <w:bookmarkStart w:id="46" w:name="_PAR__5_9d73bdb8_c68f_4b09_9471_fb890d74"/>
      <w:bookmarkEnd w:id="45"/>
      <w:bookmarkEnd w:id="46"/>
      <w:r>
        <w:rPr>
          <w:rFonts w:eastAsia="Arial" w:cs="Arial" w:ascii="Arial" w:hAnsi="Arial"/>
        </w:rPr>
        <w:t>D.  Strategies for conveying information to parents and the general public during an emergency.</w:t>
      </w:r>
    </w:p>
    <w:p>
      <w:pPr>
        <w:pStyle w:val="Normal"/>
        <w:ind w:left="360" w:hanging="0"/>
        <w:rPr>
          <w:rFonts w:ascii="Arial" w:hAnsi="Arial" w:eastAsia="Arial" w:cs="Arial"/>
        </w:rPr>
      </w:pPr>
      <w:bookmarkStart w:id="47" w:name="_PAR__5_9d73bdb8_c68f_4b09_9471_fb890d74"/>
      <w:bookmarkStart w:id="48" w:name="_PAR__6_cde80ec7_d5f7_4eaf_800f_fe85f629"/>
      <w:bookmarkEnd w:id="47"/>
      <w:bookmarkEnd w:id="48"/>
      <w:r>
        <w:rPr>
          <w:rFonts w:eastAsia="Arial" w:cs="Arial" w:ascii="Arial" w:hAnsi="Arial"/>
        </w:rPr>
        <w:t xml:space="preserve">Except as provided in paragraphs A to D, release of the contents of a comprehensive </w:t>
      </w:r>
      <w:r>
        <w:rPr>
          <w:rFonts w:eastAsia="Arial" w:cs="Arial" w:ascii="Arial" w:hAnsi="Arial"/>
          <w:u w:val="single"/>
        </w:rPr>
        <w:t>health and safety and</w:t>
      </w:r>
      <w:r>
        <w:rPr>
          <w:rFonts w:eastAsia="Arial" w:cs="Arial" w:ascii="Arial" w:hAnsi="Arial"/>
        </w:rPr>
        <w:t xml:space="preserve"> emergency management plan approved under this subsection is subject to the limitations set forth in Title 1, section 402, subsection 3, paragraph L.'</w:t>
      </w:r>
    </w:p>
    <w:p>
      <w:pPr>
        <w:pStyle w:val="Normal"/>
        <w:ind w:left="360" w:firstLine="360"/>
        <w:rPr>
          <w:rFonts w:ascii="Arial" w:hAnsi="Arial" w:eastAsia="Arial" w:cs="Arial"/>
        </w:rPr>
      </w:pPr>
      <w:bookmarkStart w:id="49" w:name="_INSTRUCTION__ce9de121_c64f_4aae_8971_0c"/>
      <w:bookmarkStart w:id="50" w:name="_PAR__6_cde80ec7_d5f7_4eaf_800f_fe85f629"/>
      <w:bookmarkStart w:id="51" w:name="_PAR__7_2f9a9872_1213_4218_8dde_c3faee4e"/>
      <w:bookmarkStart w:id="52" w:name="_INSTRUCTION__52ea5d2e_f2b2_4f88_ad7e_6f"/>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7_2f9a9872_1213_4218_8dde_c3faee4e"/>
      <w:bookmarkStart w:id="54" w:name="_INSTRUCTION__52ea5d2e_f2b2_4f88_ad7e_6f"/>
      <w:bookmarkStart w:id="55" w:name="_SUMMARY__706c6549_c0ed_43bf_bf26_1c5e96"/>
      <w:bookmarkStart w:id="56" w:name="_PAR__8_a13365f4_c97d_4d99_957e_27f15d0a"/>
      <w:bookmarkEnd w:id="53"/>
      <w:bookmarkEnd w:id="54"/>
      <w:bookmarkEnd w:id="56"/>
      <w:r>
        <w:rPr>
          <w:rFonts w:eastAsia="Arial" w:cs="Arial" w:ascii="Arial" w:hAnsi="Arial"/>
          <w:b/>
          <w:sz w:val="24"/>
        </w:rPr>
        <w:t>SUMMARY</w:t>
      </w:r>
    </w:p>
    <w:p>
      <w:pPr>
        <w:pStyle w:val="Normal"/>
        <w:ind w:left="360" w:firstLine="360"/>
        <w:rPr>
          <w:rFonts w:ascii="Arial" w:hAnsi="Arial" w:eastAsia="Arial" w:cs="Arial"/>
        </w:rPr>
      </w:pPr>
      <w:bookmarkStart w:id="57" w:name="_PAR__8_a13365f4_c97d_4d99_957e_27f15d0a"/>
      <w:bookmarkStart w:id="58" w:name="_PAR__9_7e3e4825_f715_4acd_b3e6_4024dd35"/>
      <w:bookmarkEnd w:id="57"/>
      <w:bookmarkEnd w:id="58"/>
      <w:r>
        <w:rPr>
          <w:rFonts w:eastAsia="Arial" w:cs="Arial" w:ascii="Arial" w:hAnsi="Arial"/>
        </w:rPr>
        <w:t>This amendment is the majority report of the committee.  It strikes and replaces the bill.  It expands the scope of school board emergency management plans to include health and safety.  It requires the engagement of school nurses, physicians and public health staff in developing the plan.  It requires that, at the request of a school board member or full-time school employee, a steering committee be formed composed of school employees, school board members, parents and others that regularly reviews and refines the comprehensive health and safety and emergency management plan.  It requires that a majority of the school employees on the steering committee be chosen by the local representatives of the applicable bargaining unit if the school employees are covered by a collective bargaining agreement.</w:t>
      </w:r>
    </w:p>
    <w:p>
      <w:pPr>
        <w:pStyle w:val="Normal"/>
        <w:keepNext w:val="true"/>
        <w:ind w:left="360" w:firstLine="360"/>
        <w:rPr>
          <w:rFonts w:ascii="Arial" w:hAnsi="Arial" w:eastAsia="Arial" w:cs="Arial"/>
        </w:rPr>
      </w:pPr>
      <w:bookmarkStart w:id="59" w:name="_PAR__9_7e3e4825_f715_4acd_b3e6_4024dd35"/>
      <w:bookmarkStart w:id="60" w:name="_PAR__10_2c56a417_6c8c_47fb_bbfc_8ee5214"/>
      <w:bookmarkEnd w:id="59"/>
      <w:bookmarkEnd w:id="60"/>
      <w:r>
        <w:rPr>
          <w:rFonts w:eastAsia="Arial" w:cs="Arial" w:ascii="Arial" w:hAnsi="Arial"/>
        </w:rPr>
        <w:t>The fiscal note on this amendment identifies the requirement that school administrative units establish health and safety committees to coordinate planning and response to health and safety matters affecting the students and staff of the school administrative units as a potential unfunded state mandate.  The committee reviewed the fiscal note and the majority of the committee determined that the requirements of the bill do not amount to a mandate.  School boards have an existing duty to adopt policies that govern school administrative units pursuant to the Maine Revised Statutes, Title 20-A, section 1001, subsection 1-A and are required to have a comprehensive emergency management plan pursuant to the Maine Revised Statutes, Title 20</w:t>
        <w:noBreakHyphen/>
        <w:t>A, section 1001, subsection 16.  This bill merely adds a health and safety component to the existing plan requirements.  The requirement that the board, at the request of any school board member or full-time school employee, form a steering committee composed of school employees, school board members, parents and others to review the plan should not result in additional costs to a school administrative unit, as the plan already requires annual approval by a diverse group of officials.</w:t>
      </w:r>
    </w:p>
    <w:p>
      <w:pPr>
        <w:pStyle w:val="Normal"/>
        <w:keepNext w:val="true"/>
        <w:spacing w:before="60" w:after="60"/>
        <w:ind w:left="360" w:hanging="0"/>
        <w:jc w:val="center"/>
        <w:rPr>
          <w:rFonts w:ascii="Arial" w:hAnsi="Arial" w:eastAsia="Arial" w:cs="Arial"/>
        </w:rPr>
      </w:pPr>
      <w:bookmarkStart w:id="61" w:name="_PAR__10_2c56a417_6c8c_47fb_bbfc_8ee5214"/>
      <w:bookmarkStart w:id="62" w:name="_FISCAL_NOTE_REQUIRED__b6ef475c_1120_431"/>
      <w:bookmarkStart w:id="63" w:name="_PAR__11_2cafb806_cfec_4430_afcc_16665c5"/>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fa5e0d62_9ec6_45d2_8679_740fe96"/>
      <w:bookmarkStart w:id="65" w:name="_SUMMARY__706c6549_c0ed_43bf_bf26_1c5e96"/>
      <w:bookmarkStart w:id="66" w:name="_FISCAL_NOTE_REQUIRED__b6ef475c_1120_431"/>
      <w:bookmarkStart w:id="67" w:name="_PAR__11_2cafb806_cfec_4430_afcc_16665c5"/>
      <w:bookmarkStart w:id="68" w:name="_PAR__12_cf93656c_31c1_4416_ac14_64b00f4"/>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Health of Students and Educators by Requiring School Emergency Management Plans To Address Health and Safety</w:t>
    </w:r>
  </w:p>
  <w:p>
    <w:pPr>
      <w:pStyle w:val="Normal"/>
      <w:suppressLineNumbers/>
      <w:spacing w:before="0" w:after="0"/>
      <w:jc w:val="center"/>
      <w:rPr>
        <w:rFonts w:ascii="Arial" w:hAnsi="Arial" w:eastAsia="Arial" w:cs="Arial"/>
      </w:rPr>
    </w:pPr>
    <w:r>
      <w:rPr>
        <w:rFonts w:eastAsia="Arial" w:cs="Arial" w:ascii="Arial" w:hAnsi="Arial"/>
        <w:sz w:val="22"/>
      </w:rPr>
      <w:t>L.D. 4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