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esting of Solar and Wind Energy Developments for Perfluoroalkyl and Polyfluoroalkyl Substances Contamin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10d150c_b93f_4757_a13e_93a44f3"/>
      <w:bookmarkStart w:id="1" w:name="_AMEND_TITLE__bc82d8e6_1870_4cd3_b053_b0"/>
      <w:bookmarkStart w:id="2" w:name="_PAR__2_42aeb91a_9aef_42aa_a913_d7af1ae1"/>
      <w:bookmarkEnd w:id="0"/>
      <w:bookmarkEnd w:id="1"/>
      <w:bookmarkEnd w:id="2"/>
      <w:r>
        <w:rPr>
          <w:rFonts w:eastAsia="Arial" w:cs="Arial" w:ascii="Arial" w:hAnsi="Arial"/>
          <w:caps/>
        </w:rPr>
        <w:t>L.D. 45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2aeb91a_9aef_42aa_a913_d7af1ae1"/>
      <w:bookmarkStart w:id="4" w:name="_PAR__3_7b18b6b3_ede1_4a06_a5f3_8669a81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b18b6b3_ede1_4a06_a5f3_8669a817"/>
      <w:bookmarkStart w:id="6" w:name="_PAR__4_0d6ab95e_7172_4a1e_afab_989c935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d6ab95e_7172_4a1e_afab_989c9351"/>
      <w:bookmarkStart w:id="8" w:name="_PAR__5_40d65785_c512_47fe_ae33_d02fdd0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0d65785_c512_47fe_ae33_d02fdd01"/>
      <w:bookmarkStart w:id="10" w:name="_PAR__6_cf6032f2_a943_4d53_aa67_4775367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f6032f2_a943_4d53_aa67_47753673"/>
      <w:bookmarkStart w:id="12" w:name="_PAR__7_372583b6_3b27_4797_80d5_7446452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72583b6_3b27_4797_80d5_74464521"/>
      <w:bookmarkStart w:id="14" w:name="_PAR__8_30016332_73b8_428a_ae8e_65f76c5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0016332_73b8_428a_ae8e_65f76c55"/>
      <w:bookmarkStart w:id="16" w:name="_PAR__9_9a1eacea_7140_418c_82d0_50b55ae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a1eacea_7140_418c_82d0_50b55ae0"/>
      <w:bookmarkStart w:id="18" w:name="_PAR__10_8f46335b_59cc_4f02_a956_020a6c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05, L.D. 451, “An Act to Require Testing of Solar and Wind Energy Developments for Perfluoroalkyl and Polyfluoroalkyl Substances Contamin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c82d8e6_1870_4cd3_b053_b0"/>
      <w:bookmarkStart w:id="20" w:name="_PAR__10_8f46335b_59cc_4f02_a956_020a6cb"/>
      <w:bookmarkStart w:id="21" w:name="_PAR__11_d4a0dba4_ef5b_49e2_8b3a_1bba5ae"/>
      <w:bookmarkStart w:id="22" w:name="_INSTRUCTION__2e6a031f_b6ef_48bc_a56b_d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c. 44-A in §4421 in subsection 4 in the 3rd line (page 1, line 17 in L.D.) by inserting after the following: "</w:t>
      </w:r>
      <w:r>
        <w:rPr>
          <w:rFonts w:eastAsia="Arial" w:cs="Arial" w:ascii="Arial" w:hAnsi="Arial"/>
          <w:u w:val="single"/>
        </w:rPr>
        <w:t>generato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except that "solar energy development" does not include a solar energy system with a nameplate capacity of 100 kilowatts or less that is collocated with a residential custom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4a0dba4_ef5b_49e2_8b3a_1bba5ae"/>
      <w:bookmarkStart w:id="24" w:name="_INSTRUCTION__2e6a031f_b6ef_48bc_a56b_d7"/>
      <w:bookmarkStart w:id="25" w:name="_INSTRUCTION__37d1ebb9_d589_4f96_ab9c_88"/>
      <w:bookmarkStart w:id="26" w:name="_PAR__12_992ebf2f_9bbc_4677_9865_cbcdb8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992ebf2f_9bbc_4677_9865_cbcdb8a"/>
      <w:bookmarkStart w:id="28" w:name="_PAR__13_522579f7_b86a_4c7b_9b47_41df0e2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522579f7_b86a_4c7b_9b47_41df0e2"/>
      <w:bookmarkStart w:id="30" w:name="_PAR__14_c9b621dc_257f_4226_9a45_301c24f"/>
      <w:bookmarkEnd w:id="29"/>
      <w:bookmarkEnd w:id="30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c9b621dc_257f_4226_9a45_301c24f"/>
      <w:bookmarkStart w:id="32" w:name="_PAR__15_1e5c9549_173c_4716_86e6_1d3d3a4"/>
      <w:bookmarkEnd w:id="31"/>
      <w:bookmarkEnd w:id="32"/>
      <w:r>
        <w:rPr>
          <w:rFonts w:eastAsia="Arial" w:cs="Arial" w:ascii="Arial" w:hAnsi="Arial"/>
          <w:b/>
        </w:rPr>
        <w:t>Remediation and Waste Management 02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1e5c9549_173c_4716_86e6_1d3d3a4"/>
      <w:bookmarkStart w:id="34" w:name="_PAR__16_792c02fb_9db2_4c93_bd9a_273fdc6"/>
      <w:bookmarkEnd w:id="33"/>
      <w:bookmarkEnd w:id="34"/>
      <w:r>
        <w:rPr>
          <w:rFonts w:eastAsia="Arial" w:cs="Arial" w:ascii="Arial" w:hAnsi="Arial"/>
        </w:rPr>
        <w:t>Initiative: Provides funding for 4 Hydrogeologist positions, 4 Environmental Specialist II positions and one Senior Environmental Hydrogeologist position and associ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792c02fb_9db2_4c93_bd9a_273fdc6"/>
            <w:bookmarkStart w:id="36" w:name="_PAR__17_2b54109a_fd91_4959_91cb_726f4b3"/>
            <w:bookmarkStart w:id="37" w:name="_LINE__24_f8926744_2d40_4b7e_9a95_46e387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4_bcc1b373_abbb_48f6_b558_580a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4_9422497a_c2e1_4087_ad62_95bf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5_b92c0dab_7518_4153_91d7_e490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5_049c23c8_cc2c_4c73_90c3_6cf7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9.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5_3998b666_01e2_4b9a_ae5a_97c9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9.00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3" w:name="_LINE__26_dc20b290_693a_4128_a341_8a14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6_0098f184_0c8c_4c16_924e_8632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98,304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6_7d6e3731_da41_4ca3_8e8e_733b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76,003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27_bf175c8f_8096_4eea_9650_c9a7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7_0d9371f1_83bc_4ad0_a2bb_f513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7_88b1b030_a71e_4a82_8ab1_a101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000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8_c6e08190_356f_4eb5_b3bd_7dbc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8_e0e8b44e_609f_466a_9b7b_76a3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8_11f883c5_d4af_4401_847c_d9f7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9_0ebfc9a9_bb68_431c_a820_69e0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9_0fdb8487_dae3_4877_8900_41fd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43,304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9_4d2605a4_ae79_4f55_b368_b2cc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21,003</w:t>
            </w:r>
            <w:bookmarkEnd w:id="5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17_2b54109a_fd91_4959_91cb_726f4b3"/>
      <w:bookmarkEnd w:id="5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INSTRUCTION__37d1ebb9_d589_4f96_ab9c_88"/>
      <w:bookmarkStart w:id="57" w:name="_PAR__19_6d380d46_db3f_419b_8ddc_5add432"/>
      <w:bookmarkStart w:id="58" w:name="_INSTRUCTION__d8d5ba4e_d871_4dbb_8a5b_3e"/>
      <w:bookmarkEnd w:id="56"/>
      <w:bookmarkEnd w:id="57"/>
      <w:bookmarkEnd w:id="5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GE__1_f10d150c_b93f_4757_a13e_93a44f3"/>
      <w:bookmarkStart w:id="60" w:name="_PAR__19_6d380d46_db3f_419b_8ddc_5add432"/>
      <w:bookmarkStart w:id="61" w:name="_INSTRUCTION__d8d5ba4e_d871_4dbb_8a5b_3e"/>
      <w:bookmarkStart w:id="62" w:name="_PAGE__2_5434cca1_db6a_4efd_8af0_c0fabb7"/>
      <w:bookmarkStart w:id="63" w:name="_SUMMARY__e54ac8c3_fcf1_492b_bd4c_28c0c4"/>
      <w:bookmarkStart w:id="64" w:name="_PAR__2_19a597a7_f556_4249_9c64_efad64f3"/>
      <w:bookmarkEnd w:id="59"/>
      <w:bookmarkEnd w:id="60"/>
      <w:bookmarkEnd w:id="61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5" w:name="_PAR__2_19a597a7_f556_4249_9c64_efad64f3"/>
      <w:bookmarkStart w:id="66" w:name="_PAR__3_9b1bae5c_5ad4_46b6_9856_a7b533b6"/>
      <w:bookmarkEnd w:id="65"/>
      <w:bookmarkEnd w:id="66"/>
      <w:r>
        <w:rPr>
          <w:rFonts w:eastAsia="Arial" w:cs="Arial" w:ascii="Arial" w:hAnsi="Arial"/>
        </w:rPr>
        <w:t>This amendment changes the definition of "solar energy development" to except from the requirements of the bill solar energy systems with a nameplate capacity of 100 kilowatts or less that are collocated with a residential customer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7" w:name="_PAR__3_9b1bae5c_5ad4_46b6_9856_a7b533b6"/>
      <w:bookmarkStart w:id="68" w:name="_FISCAL_NOTE_REQUIRED__464903de_2a10_44f"/>
      <w:bookmarkStart w:id="69" w:name="_PAR__4_fcc032e3_5a0a_4d6e_8e7a_5289cb4d"/>
      <w:bookmarkEnd w:id="67"/>
      <w:bookmarkEnd w:id="6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0" w:name="_PAGE__2_5434cca1_db6a_4efd_8af0_c0fabb7"/>
      <w:bookmarkStart w:id="71" w:name="_SUMMARY__e54ac8c3_fcf1_492b_bd4c_28c0c4"/>
      <w:bookmarkStart w:id="72" w:name="_FISCAL_NOTE_REQUIRED__464903de_2a10_44f"/>
      <w:bookmarkStart w:id="73" w:name="_PAR__4_fcc032e3_5a0a_4d6e_8e7a_5289cb4d"/>
      <w:bookmarkStart w:id="74" w:name="_PAR__5_55c3a50e_a31c_45bd_93e0_1d059183"/>
      <w:bookmarkEnd w:id="73"/>
      <w:r>
        <w:rPr>
          <w:rFonts w:eastAsia="Arial" w:cs="Arial" w:ascii="Arial" w:hAnsi="Arial"/>
          <w:b/>
        </w:rPr>
        <w:t>(See attached)</w:t>
      </w:r>
      <w:bookmarkEnd w:id="70"/>
      <w:bookmarkEnd w:id="71"/>
      <w:bookmarkEnd w:id="72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esting of Solar and Wind Energy Developments for Perfluoroalkyl and Polyfluoroalkyl Substances Contami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