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Amend the Rules Regarding Athletic Director Qualifications</w:t>
      </w:r>
    </w:p>
    <w:p>
      <w:pPr>
        <w:pStyle w:val="Normal"/>
        <w:spacing w:before="100" w:after="240"/>
        <w:ind w:left="360" w:hanging="0"/>
        <w:jc w:val="right"/>
        <w:rPr>
          <w:rFonts w:ascii="Arial" w:hAnsi="Arial" w:eastAsia="Arial" w:cs="Arial"/>
          <w:caps/>
        </w:rPr>
      </w:pPr>
      <w:bookmarkStart w:id="0" w:name="_PAGE__1_6bc9be8b_08ef_4f38_8b17_5d7b7dd"/>
      <w:bookmarkStart w:id="1" w:name="_AMEND_TITLE__af1f4b74_a135_4c4e_b38b_9b"/>
      <w:bookmarkStart w:id="2" w:name="_PAR__2_a3a9b33f_fdfd_4d90_a99e_fef4bdc7"/>
      <w:bookmarkEnd w:id="0"/>
      <w:bookmarkEnd w:id="1"/>
      <w:bookmarkEnd w:id="2"/>
      <w:r>
        <w:rPr>
          <w:rFonts w:eastAsia="Arial" w:cs="Arial" w:ascii="Arial" w:hAnsi="Arial"/>
          <w:caps/>
        </w:rPr>
        <w:t>L.D. 485</w:t>
      </w:r>
    </w:p>
    <w:p>
      <w:pPr>
        <w:pStyle w:val="Normal"/>
        <w:tabs>
          <w:tab w:val="clear" w:pos="720"/>
          <w:tab w:val="right" w:pos="8928" w:leader="none"/>
        </w:tabs>
        <w:spacing w:before="100" w:after="360"/>
        <w:ind w:left="360" w:hanging="0"/>
        <w:rPr>
          <w:rFonts w:ascii="Arial" w:hAnsi="Arial" w:eastAsia="Arial" w:cs="Arial"/>
        </w:rPr>
      </w:pPr>
      <w:bookmarkStart w:id="3" w:name="_PAR__2_a3a9b33f_fdfd_4d90_a99e_fef4bdc7"/>
      <w:bookmarkStart w:id="4" w:name="_PAR__3_cd63d5ef_204a_412c_8ba3_977d957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d63d5ef_204a_412c_8ba3_977d957d"/>
      <w:bookmarkStart w:id="6" w:name="_PAR__4_73e48a67_f8df_43e9_9c1f_14fd91ac"/>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73e48a67_f8df_43e9_9c1f_14fd91ac"/>
      <w:bookmarkStart w:id="8" w:name="_PAR__5_9c83f191_88f0_4bf5_b0b9_8f1bdfc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c83f191_88f0_4bf5_b0b9_8f1bdfc0"/>
      <w:bookmarkStart w:id="10" w:name="_PAR__6_8c953c66_086e_4e2b_8e6d_0702bab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c953c66_086e_4e2b_8e6d_0702baba"/>
      <w:bookmarkStart w:id="12" w:name="_PAR__7_685b0b37_fad0_4149_8375_42634ff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85b0b37_fad0_4149_8375_42634fff"/>
      <w:bookmarkStart w:id="14" w:name="_PAR__8_3a1acda8_2440_4095_901e_dbe08ae2"/>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a1acda8_2440_4095_901e_dbe08ae2"/>
      <w:bookmarkStart w:id="16" w:name="_PAR__9_a2eea184_8fef_45e2_bba1_4c997d3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2eea184_8fef_45e2_bba1_4c997d36"/>
      <w:bookmarkStart w:id="18" w:name="_PAR__10_1e673c06_1681_4c2c_b753_4055535"/>
      <w:bookmarkEnd w:id="17"/>
      <w:bookmarkEnd w:id="18"/>
      <w:r>
        <w:rPr>
          <w:rFonts w:eastAsia="Arial" w:cs="Arial" w:ascii="Arial" w:hAnsi="Arial"/>
          <w:szCs w:val="22"/>
        </w:rPr>
        <w:t>COMMITTEE AMENDMENT “      ” to H.P. 302, L.D. 485, “Resolve, to Amend the Rules Regarding Athletic Director Qualifications”</w:t>
      </w:r>
    </w:p>
    <w:p>
      <w:pPr>
        <w:pStyle w:val="Normal"/>
        <w:ind w:left="360" w:firstLine="360"/>
        <w:rPr>
          <w:rFonts w:ascii="Arial" w:hAnsi="Arial" w:eastAsia="Arial" w:cs="Arial"/>
        </w:rPr>
      </w:pPr>
      <w:bookmarkStart w:id="19" w:name="_AMEND_TITLE__af1f4b74_a135_4c4e_b38b_9b"/>
      <w:bookmarkStart w:id="20" w:name="_PAR__10_1e673c06_1681_4c2c_b753_4055535"/>
      <w:bookmarkStart w:id="21" w:name="_INSTRUCTION__8cb1702c_d3a0_4570_8c72_bc"/>
      <w:bookmarkStart w:id="22" w:name="_PAR__11_68e665f2_27bd_4dd9_80d1_95d4caa"/>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68e665f2_27bd_4dd9_80d1_95d4caa"/>
      <w:bookmarkStart w:id="24" w:name="_PAR__12_257da4d0_da32_45c6_8003_1260d4e"/>
      <w:bookmarkEnd w:id="23"/>
      <w:bookmarkEnd w:id="24"/>
      <w:r>
        <w:rPr>
          <w:rFonts w:eastAsia="Arial" w:cs="Arial" w:ascii="Arial" w:hAnsi="Arial"/>
          <w:b/>
        </w:rPr>
        <w:t>'Resolve, Directing the State Board of Education to Study Educator Credential Requirements'</w:t>
      </w:r>
    </w:p>
    <w:p>
      <w:pPr>
        <w:pStyle w:val="Normal"/>
        <w:ind w:left="360" w:firstLine="360"/>
        <w:rPr>
          <w:rFonts w:ascii="Arial" w:hAnsi="Arial" w:eastAsia="Arial" w:cs="Arial"/>
        </w:rPr>
      </w:pPr>
      <w:bookmarkStart w:id="25" w:name="_INSTRUCTION__8cb1702c_d3a0_4570_8c72_bc"/>
      <w:bookmarkStart w:id="26" w:name="_PAR__12_257da4d0_da32_45c6_8003_1260d4e"/>
      <w:bookmarkStart w:id="27" w:name="_INSTRUCTION__283eca95_09a0_45f2_8719_4b"/>
      <w:bookmarkStart w:id="28" w:name="_PAR__13_81b1e23e_6a05_426a_9894_8e2ffdb"/>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81b1e23e_6a05_426a_9894_8e2ffdb"/>
      <w:bookmarkStart w:id="30" w:name="_PAR__14_edf4baaf_7be8_49d0_901e_608bcb5"/>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State Board of Education to study potential revisions to educator credential requirements. Resolved:</w:t>
      </w:r>
      <w:r>
        <w:rPr>
          <w:rFonts w:eastAsia="Arial" w:cs="Arial" w:ascii="Arial" w:hAnsi="Arial"/>
        </w:rPr>
        <w:t xml:space="preserve"> That the State Board of Education shall study potential revisions to the State Board of Education rule Chapter 115: The Credentialing of Education Personnel. The State Board of Education's study must include, but is not limited to, review of: </w:t>
      </w:r>
    </w:p>
    <w:p>
      <w:pPr>
        <w:pStyle w:val="Normal"/>
        <w:ind w:left="360" w:firstLine="360"/>
        <w:rPr>
          <w:rFonts w:ascii="Arial" w:hAnsi="Arial" w:eastAsia="Arial" w:cs="Arial"/>
        </w:rPr>
      </w:pPr>
      <w:bookmarkStart w:id="31" w:name="_PAR__14_edf4baaf_7be8_49d0_901e_608bcb5"/>
      <w:bookmarkStart w:id="32" w:name="_PAR__15_c6870e1e_d334_4367_950b_fcea37c"/>
      <w:bookmarkEnd w:id="31"/>
      <w:bookmarkEnd w:id="32"/>
      <w:r>
        <w:rPr>
          <w:rFonts w:eastAsia="Arial" w:cs="Arial" w:ascii="Arial" w:hAnsi="Arial"/>
        </w:rPr>
        <w:t>1. Athletic director qualifications, including potential revisions to the requirements regarding a Maine administrator certificate other than a Teaching Principal's certificate, diversity-centered content and the National Interscholastic Athletic Administrators Association's accredited certification program;</w:t>
      </w:r>
    </w:p>
    <w:p>
      <w:pPr>
        <w:pStyle w:val="Normal"/>
        <w:ind w:left="360" w:firstLine="360"/>
        <w:rPr>
          <w:rFonts w:ascii="Arial" w:hAnsi="Arial" w:eastAsia="Arial" w:cs="Arial"/>
        </w:rPr>
      </w:pPr>
      <w:bookmarkStart w:id="33" w:name="_PAR__15_c6870e1e_d334_4367_950b_fcea37c"/>
      <w:bookmarkStart w:id="34" w:name="_PAR__16_611a0ebe_5fcf_4f80_b0e4_33f7dc6"/>
      <w:bookmarkEnd w:id="33"/>
      <w:bookmarkEnd w:id="34"/>
      <w:r>
        <w:rPr>
          <w:rFonts w:eastAsia="Arial" w:cs="Arial" w:ascii="Arial" w:hAnsi="Arial"/>
        </w:rPr>
        <w:t>2. The industrial arts endorsement, also referred to as "700 certification," including potential revisions from an industrial arts endorsement to an industrial arts, technology and engineering endorsement, and establishing alternative pathways for experiential laboratories and apprenticeships;</w:t>
      </w:r>
    </w:p>
    <w:p>
      <w:pPr>
        <w:pStyle w:val="Normal"/>
        <w:ind w:left="360" w:firstLine="360"/>
        <w:rPr>
          <w:rFonts w:ascii="Arial" w:hAnsi="Arial" w:eastAsia="Arial" w:cs="Arial"/>
        </w:rPr>
      </w:pPr>
      <w:bookmarkStart w:id="35" w:name="_PAR__16_611a0ebe_5fcf_4f80_b0e4_33f7dc6"/>
      <w:bookmarkStart w:id="36" w:name="_PAR__17_817f3833_abcc_4f4e_a06c_08d5605"/>
      <w:bookmarkEnd w:id="35"/>
      <w:bookmarkEnd w:id="36"/>
      <w:r>
        <w:rPr>
          <w:rFonts w:eastAsia="Arial" w:cs="Arial" w:ascii="Arial" w:hAnsi="Arial"/>
        </w:rPr>
        <w:t>3. Potential additional waivers for educators holding certification from the National Board for Professional Teaching Standards or for conditional certification extensions due to extenuating circumstances;</w:t>
      </w:r>
    </w:p>
    <w:p>
      <w:pPr>
        <w:pStyle w:val="Normal"/>
        <w:ind w:left="360" w:firstLine="360"/>
        <w:rPr>
          <w:rFonts w:ascii="Arial" w:hAnsi="Arial" w:eastAsia="Arial" w:cs="Arial"/>
        </w:rPr>
      </w:pPr>
      <w:bookmarkStart w:id="37" w:name="_PAR__17_817f3833_abcc_4f4e_a06c_08d5605"/>
      <w:bookmarkStart w:id="38" w:name="_PAR__18_54fb675f_1a99_4ad9_8821_7a95694"/>
      <w:bookmarkEnd w:id="37"/>
      <w:bookmarkEnd w:id="38"/>
      <w:r>
        <w:rPr>
          <w:rFonts w:eastAsia="Arial" w:cs="Arial" w:ascii="Arial" w:hAnsi="Arial"/>
        </w:rPr>
        <w:t>4. Reciprocity for educators holding out-of-state educator credentials or certification; and</w:t>
      </w:r>
    </w:p>
    <w:p>
      <w:pPr>
        <w:pStyle w:val="Normal"/>
        <w:ind w:left="360" w:firstLine="360"/>
        <w:rPr>
          <w:rFonts w:ascii="Arial" w:hAnsi="Arial" w:eastAsia="Arial" w:cs="Arial"/>
        </w:rPr>
      </w:pPr>
      <w:bookmarkStart w:id="39" w:name="_PAR__18_54fb675f_1a99_4ad9_8821_7a95694"/>
      <w:bookmarkStart w:id="40" w:name="_PAR__19_4ed5b5a8_06b9_47d6_91f0_032791c"/>
      <w:bookmarkEnd w:id="39"/>
      <w:bookmarkEnd w:id="40"/>
      <w:r>
        <w:rPr>
          <w:rFonts w:eastAsia="Arial" w:cs="Arial" w:ascii="Arial" w:hAnsi="Arial"/>
        </w:rPr>
        <w:t>5. Any other potential revisions the State Board of Education identifies.</w:t>
      </w:r>
    </w:p>
    <w:p>
      <w:pPr>
        <w:pStyle w:val="Normal"/>
        <w:ind w:left="360" w:firstLine="360"/>
        <w:rPr>
          <w:rFonts w:ascii="Arial" w:hAnsi="Arial" w:eastAsia="Arial" w:cs="Arial"/>
        </w:rPr>
      </w:pPr>
      <w:bookmarkStart w:id="41" w:name="_PAGE__1_6bc9be8b_08ef_4f38_8b17_5d7b7dd"/>
      <w:bookmarkStart w:id="42" w:name="_PAR__19_4ed5b5a8_06b9_47d6_91f0_032791c"/>
      <w:bookmarkStart w:id="43" w:name="_PAGE__2_f24ef236_4fd7_4467_8ae8_02a6f18"/>
      <w:bookmarkStart w:id="44" w:name="_PAR__2_5e44b73c_df4b_41cf_8fe4_ef378a27"/>
      <w:bookmarkEnd w:id="41"/>
      <w:bookmarkEnd w:id="42"/>
      <w:bookmarkEnd w:id="44"/>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the State Board of Education, no later than January 2, 2024, shall submit a report to the Joint Standing Committee on Education and Cultural Affairs. The report must include, with specificity for each of the required components of the study listed in section 1, findings and recommendations on whether revisions are needed to the State Board of Education rule Chapter 115: The Credentialing of Education Personnel and, if revisions are needed, suggested legislation to implement the potential revisions. The Joint Standing Committee on Education and Cultural Affairs may report out legislation related to the report to the Second Regular Session of the 131st Legislature.'</w:t>
      </w:r>
    </w:p>
    <w:p>
      <w:pPr>
        <w:pStyle w:val="Normal"/>
        <w:ind w:left="360" w:firstLine="360"/>
        <w:rPr>
          <w:rFonts w:ascii="Arial" w:hAnsi="Arial" w:eastAsia="Arial" w:cs="Arial"/>
        </w:rPr>
      </w:pPr>
      <w:bookmarkStart w:id="45" w:name="_INSTRUCTION__283eca95_09a0_45f2_8719_4b"/>
      <w:bookmarkStart w:id="46" w:name="_PAR__2_5e44b73c_df4b_41cf_8fe4_ef378a27"/>
      <w:bookmarkStart w:id="47" w:name="_PAR__3_1ba821f2_aa04_45b9_ae5a_6cbadcba"/>
      <w:bookmarkStart w:id="48" w:name="_INSTRUCTION__c84fa73e_74cb_448c_b86a_f8"/>
      <w:bookmarkEnd w:id="45"/>
      <w:bookmarkEnd w:id="46"/>
      <w:bookmarkEnd w:id="47"/>
      <w:bookmarkEnd w:id="48"/>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3_1ba821f2_aa04_45b9_ae5a_6cbadcba"/>
      <w:bookmarkStart w:id="50" w:name="_INSTRUCTION__c84fa73e_74cb_448c_b86a_f8"/>
      <w:bookmarkStart w:id="51" w:name="_SUMMARY__f67e00c4_dfd3_4943_9a54_f7fd20"/>
      <w:bookmarkStart w:id="52" w:name="_PAR__4_fa751f97_3c75_4ba6_bf5a_1200d049"/>
      <w:bookmarkEnd w:id="49"/>
      <w:bookmarkEnd w:id="50"/>
      <w:bookmarkEnd w:id="52"/>
      <w:r>
        <w:rPr>
          <w:rFonts w:eastAsia="Arial" w:cs="Arial" w:ascii="Arial" w:hAnsi="Arial"/>
          <w:b/>
          <w:sz w:val="24"/>
        </w:rPr>
        <w:t>SUMMARY</w:t>
      </w:r>
    </w:p>
    <w:p>
      <w:pPr>
        <w:pStyle w:val="Normal"/>
        <w:ind w:left="360" w:firstLine="360"/>
        <w:rPr>
          <w:rFonts w:ascii="Arial" w:hAnsi="Arial" w:eastAsia="Arial" w:cs="Arial"/>
        </w:rPr>
      </w:pPr>
      <w:bookmarkStart w:id="53" w:name="_PAR__4_fa751f97_3c75_4ba6_bf5a_1200d049"/>
      <w:bookmarkStart w:id="54" w:name="_PAR__5_4866f979_78df_46d7_afea_fed32a31"/>
      <w:bookmarkEnd w:id="53"/>
      <w:bookmarkEnd w:id="54"/>
      <w:r>
        <w:rPr>
          <w:rFonts w:eastAsia="Arial" w:cs="Arial" w:ascii="Arial" w:hAnsi="Arial"/>
        </w:rPr>
        <w:t xml:space="preserve">This amendment strikes and replaces the resolve. The amendment requires the State Board of Education to study potential changes to the State Board of Education rule Chapter 115: The Credentialing of Education Personnel. The study must include review of athletic director qualifications, the industrial arts endorsement, waivers for educators holding certificates from the National Board for Professional Teaching Standards, reciprocity for educators holding out-of-state certification and any other revisions the State Board of Education identifies. </w:t>
      </w:r>
    </w:p>
    <w:p>
      <w:pPr>
        <w:pStyle w:val="Normal"/>
        <w:keepNext w:val="true"/>
        <w:ind w:left="360" w:firstLine="360"/>
        <w:rPr>
          <w:rFonts w:ascii="Arial" w:hAnsi="Arial" w:eastAsia="Arial" w:cs="Arial"/>
        </w:rPr>
      </w:pPr>
      <w:bookmarkStart w:id="55" w:name="_PAR__5_4866f979_78df_46d7_afea_fed32a31"/>
      <w:bookmarkStart w:id="56" w:name="_PAR__6_7b7a7042_a084_4bf8_97c6_a1e3ad9b"/>
      <w:bookmarkEnd w:id="55"/>
      <w:bookmarkEnd w:id="56"/>
      <w:r>
        <w:rPr>
          <w:rFonts w:eastAsia="Arial" w:cs="Arial" w:ascii="Arial" w:hAnsi="Arial"/>
        </w:rPr>
        <w:t>The State Board of Education is directed to submit a report with findings and recommendations to the Joint Standing Committee on Education and Cultural Affairs no later than January 2, 2024 and the Joint Standing Committee on Education and Cultural Affairs may report out legislation related to the report to the Second Regular Session of the 131st Legislature.</w:t>
      </w:r>
    </w:p>
    <w:p>
      <w:pPr>
        <w:pStyle w:val="Normal"/>
        <w:keepNext w:val="true"/>
        <w:spacing w:before="60" w:after="60"/>
        <w:ind w:left="360" w:hanging="0"/>
        <w:jc w:val="center"/>
        <w:rPr>
          <w:rFonts w:ascii="Arial" w:hAnsi="Arial" w:eastAsia="Arial" w:cs="Arial"/>
        </w:rPr>
      </w:pPr>
      <w:bookmarkStart w:id="57" w:name="_PAR__6_7b7a7042_a084_4bf8_97c6_a1e3ad9b"/>
      <w:bookmarkStart w:id="58" w:name="_FISCAL_NOTE_REQUIRED__e98e01b5_e330_4c2"/>
      <w:bookmarkStart w:id="59" w:name="_PAR__7_148311f7_486d_4505_aacb_149eaa8f"/>
      <w:bookmarkEnd w:id="57"/>
      <w:bookmarkEnd w:id="5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0" w:name="_PAGE__2_f24ef236_4fd7_4467_8ae8_02a6f18"/>
      <w:bookmarkStart w:id="61" w:name="_SUMMARY__f67e00c4_dfd3_4943_9a54_f7fd20"/>
      <w:bookmarkStart w:id="62" w:name="_FISCAL_NOTE_REQUIRED__e98e01b5_e330_4c2"/>
      <w:bookmarkStart w:id="63" w:name="_PAR__7_148311f7_486d_4505_aacb_149eaa8f"/>
      <w:bookmarkStart w:id="64" w:name="_PAR__8_29ab095f_ce1d_472e_91fd_1c3c2919"/>
      <w:bookmarkEnd w:id="63"/>
      <w:r>
        <w:rPr>
          <w:rFonts w:eastAsia="Arial" w:cs="Arial" w:ascii="Arial" w:hAnsi="Arial"/>
          <w:b/>
        </w:rPr>
        <w:t>(See attached)</w:t>
      </w:r>
      <w:bookmarkEnd w:id="60"/>
      <w:bookmarkEnd w:id="61"/>
      <w:bookmarkEnd w:id="62"/>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0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State Board of Education to Study Educator Credential Requirements</w:t>
    </w:r>
  </w:p>
  <w:p>
    <w:pPr>
      <w:pStyle w:val="Normal"/>
      <w:suppressLineNumbers/>
      <w:spacing w:before="0" w:after="0"/>
      <w:jc w:val="center"/>
      <w:rPr>
        <w:rFonts w:ascii="Arial" w:hAnsi="Arial" w:eastAsia="Arial" w:cs="Arial"/>
      </w:rPr>
    </w:pPr>
    <w:r>
      <w:rPr>
        <w:rFonts w:eastAsia="Arial" w:cs="Arial" w:ascii="Arial" w:hAnsi="Arial"/>
        <w:sz w:val="22"/>
      </w:rPr>
      <w:t>L.D. 4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