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ferral of a Moose Hunting Permit If More than One Permit Is Awarded Within the Same Househol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c8a17d_3961_4edf_af87_d744882"/>
      <w:bookmarkStart w:id="1" w:name="_AMEND_TITLE__fd179ef3_b09f_46ee_ae2b_13"/>
      <w:bookmarkStart w:id="2" w:name="_PAR__2_f206ba12_81a6_48e7_8ca4_f004d99a"/>
      <w:bookmarkEnd w:id="0"/>
      <w:bookmarkEnd w:id="1"/>
      <w:bookmarkEnd w:id="2"/>
      <w:r>
        <w:rPr>
          <w:rFonts w:eastAsia="Arial" w:cs="Arial" w:ascii="Arial" w:hAnsi="Arial"/>
          <w:caps/>
        </w:rPr>
        <w:t>L.D. 4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06ba12_81a6_48e7_8ca4_f004d99a"/>
      <w:bookmarkStart w:id="4" w:name="_PAR__3_7bdff34a_ed6e_40bb_8f8b_7dc4408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bdff34a_ed6e_40bb_8f8b_7dc44080"/>
      <w:bookmarkStart w:id="6" w:name="_PAR__4_90c1607a_ed86_44ec_a3fb_193280b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0c1607a_ed86_44ec_a3fb_193280b0"/>
      <w:bookmarkStart w:id="8" w:name="_PAR__5_703f2d6c_22eb_4ee9_b7d0_9d85dba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03f2d6c_22eb_4ee9_b7d0_9d85dba1"/>
      <w:bookmarkStart w:id="10" w:name="_PAR__6_f4dd0b18_8148_4498_ba93_f02362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4dd0b18_8148_4498_ba93_f0236262"/>
      <w:bookmarkStart w:id="12" w:name="_PAR__7_00c1a9f1_4bd3_48ac_9e93_0eb36bf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c1a9f1_4bd3_48ac_9e93_0eb36bf3"/>
      <w:bookmarkStart w:id="14" w:name="_PAR__8_5e6c7cd1_f2a7_4642_94f8_7bc2a5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e6c7cd1_f2a7_4642_94f8_7bc2a54f"/>
      <w:bookmarkStart w:id="16" w:name="_PAR__9_b9cfe0fa_f387_484b_91b6_2cf9916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cfe0fa_f387_484b_91b6_2cf99164"/>
      <w:bookmarkStart w:id="18" w:name="_PAR__10_6ddd2671_3e4a_4732_88b6_e95b3c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98, L.D. 481, “An Act to Allow the Deferral of a Moose Hunting Permit If More than One Permit Is Awarded Within the Same Househol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179ef3_b09f_46ee_ae2b_13"/>
      <w:bookmarkStart w:id="20" w:name="_PAR__10_6ddd2671_3e4a_4732_88b6_e95b3cb"/>
      <w:bookmarkStart w:id="21" w:name="_INSTRUCTION__59814aba_fd68_4848_a209_25"/>
      <w:bookmarkStart w:id="22" w:name="_PAR__11_757064f9_9555_438a_9088_3ebb8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57064f9_9555_438a_9088_3ebb8fc"/>
      <w:bookmarkStart w:id="24" w:name="_PAR__12_0ea59947_98a9_4916_87b0_66b027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1154, sub-§1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0ea59947_98a9_4916_87b0_66b027d"/>
      <w:bookmarkStart w:id="26" w:name="_PAR__13_9b70dd87_78a7_4ece_8c83_a135c64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8.  Moose permit deferment; multiple permits in single household. </w:t>
      </w:r>
      <w:r>
        <w:rPr>
          <w:rFonts w:eastAsia="Arial" w:cs="Arial" w:ascii="Arial" w:hAnsi="Arial"/>
          <w:u w:val="single"/>
        </w:rPr>
        <w:t xml:space="preserve"> The commissioner may authorize a person who holds a valid moose permit to defer the permit until the next moose hunting season in circumstances in which a member of that permit holder's household also holds a valid moose permit for the same hunting season. For the purposes of this subsection, members of a household are limited to a grandparent, parent, stepparent, child, stepchild, grandchild and stepgrandchild sharing the same legal address. Under this subsection, the person is ineligible to be selected for another moose permit in accordance with subsection 5 beginning in the calendar year that the person uses a permit deferred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9b70dd87_78a7_4ece_8c83_a135c64"/>
      <w:bookmarkStart w:id="28" w:name="_PAR__14_e9f0ad2a_c7ae_4033_8d0f_3b3f2ba"/>
      <w:bookmarkEnd w:id="27"/>
      <w:bookmarkEnd w:id="28"/>
      <w:r>
        <w:rPr>
          <w:rFonts w:eastAsia="Arial" w:cs="Arial" w:ascii="Arial" w:hAnsi="Arial"/>
          <w:u w:val="single"/>
        </w:rPr>
        <w:t>For the purposes of this subsection, "next moose hunting season" means the moose hunting season in the calendar year immediately following a person's selection under subsection 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59814aba_fd68_4848_a209_25"/>
      <w:bookmarkStart w:id="30" w:name="_PAR__14_e9f0ad2a_c7ae_4033_8d0f_3b3f2ba"/>
      <w:bookmarkStart w:id="31" w:name="_PAR__15_82b4574f_25a3_4d0e_8194_223f9a8"/>
      <w:bookmarkStart w:id="32" w:name="_INSTRUCTION__7a842bd7_c682_4ba8_9340_3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82b4574f_25a3_4d0e_8194_223f9a8"/>
      <w:bookmarkStart w:id="34" w:name="_INSTRUCTION__7a842bd7_c682_4ba8_9340_3d"/>
      <w:bookmarkStart w:id="35" w:name="_SUMMARY__dfaa8a9e_5f6f_46ee_be05_5aef03"/>
      <w:bookmarkStart w:id="36" w:name="_PAR__16_1178fa54_ad17_42a3_88a1_4d0fef6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1178fa54_ad17_42a3_88a1_4d0fef6"/>
      <w:bookmarkStart w:id="38" w:name="_PAR__17_ba9d60db_813b_4a55_a121_84bc5b6"/>
      <w:bookmarkEnd w:id="37"/>
      <w:bookmarkEnd w:id="38"/>
      <w:r>
        <w:rPr>
          <w:rFonts w:eastAsia="Arial" w:cs="Arial" w:ascii="Arial" w:hAnsi="Arial"/>
        </w:rPr>
        <w:t>This amendmen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ba9d60db_813b_4a55_a121_84bc5b6"/>
      <w:bookmarkStart w:id="40" w:name="_PAR__18_b323690e_efab_4a16_bc46_2610aab"/>
      <w:bookmarkEnd w:id="39"/>
      <w:bookmarkEnd w:id="40"/>
      <w:r>
        <w:rPr>
          <w:rFonts w:eastAsia="Arial" w:cs="Arial" w:ascii="Arial" w:hAnsi="Arial"/>
        </w:rPr>
        <w:t>1. Provides that the next moose hunting season is the moose hunting season in the calendar year following a person's selection for a moose permit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8_b323690e_efab_4a16_bc46_2610aab"/>
      <w:bookmarkStart w:id="42" w:name="_PAR__19_ad07be3f_784b_4dca_83ff_e481682"/>
      <w:bookmarkEnd w:id="41"/>
      <w:bookmarkEnd w:id="42"/>
      <w:r>
        <w:rPr>
          <w:rFonts w:eastAsia="Arial" w:cs="Arial" w:ascii="Arial" w:hAnsi="Arial"/>
        </w:rPr>
        <w:t>2. Specifies that members of a household are limited to a grandparent, parent, stepparent, child, stepchild, grandchild and stepgrandchild sharing the same legal address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GE__1_a4c8a17d_3961_4edf_af87_d744882"/>
      <w:bookmarkStart w:id="44" w:name="_PAR__19_ad07be3f_784b_4dca_83ff_e481682"/>
      <w:bookmarkStart w:id="45" w:name="_PAGE__2_4938704c_14ba_42eb_ae37_2eb15d3"/>
      <w:bookmarkStart w:id="46" w:name="_PAR__2_d10ebe5d_9538_4a2e_b3ec_e49e40cc"/>
      <w:bookmarkEnd w:id="43"/>
      <w:bookmarkEnd w:id="44"/>
      <w:bookmarkEnd w:id="46"/>
      <w:r>
        <w:rPr>
          <w:rFonts w:eastAsia="Arial" w:cs="Arial" w:ascii="Arial" w:hAnsi="Arial"/>
        </w:rPr>
        <w:t>3. Provides that the period of ineligibility to be selected for a moose permit begins in the calendar year that a deferred permit is use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2_d10ebe5d_9538_4a2e_b3ec_e49e40cc"/>
      <w:bookmarkStart w:id="48" w:name="_FISCAL_NOTE_REQUIRED__c1605136_18b2_48b"/>
      <w:bookmarkStart w:id="49" w:name="_PAR__3_e72ff79b_a2cd_4367_b97e_cbe98503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SUMMARY__dfaa8a9e_5f6f_46ee_be05_5aef03"/>
      <w:bookmarkStart w:id="51" w:name="_PAGE__2_4938704c_14ba_42eb_ae37_2eb15d3"/>
      <w:bookmarkStart w:id="52" w:name="_FISCAL_NOTE_REQUIRED__c1605136_18b2_48b"/>
      <w:bookmarkStart w:id="53" w:name="_PAR__3_e72ff79b_a2cd_4367_b97e_cbe98503"/>
      <w:bookmarkStart w:id="54" w:name="_PAR__4_5a3abad3_30df_4eb4_aa05_0109f26a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ferral of a Moose Hunting Permit If More than One Permit Is Awarded Within the Same Househo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83</ItemId>
    <LRId>70467</LRId>
    <ParentItemId>136098</ParentItemId>
    <LRNumber>686</LRNumber>
    <LDNumber>481</LDNumber>
    <PaperNumber>HP0298</PaperNumber>
    <ItemNumber>2</ItemNumber>
    <Legislature>131</Legislature>
    <LegislatureDescription>131st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Inland Fisheries and Wildlife</LeadCommitteeName>
    <LRTitle>An Act to Allow the Deferral of a Moose Hunting Permit If More than One Permit Is Awarded Within the Same Household</LRTitle>
    <ItemTitle>An Act to Allow the Deferral of a Moose Hunting Permit If More than One Permit Is Awarded Within the Same Household</ItemTitle>
    <OriginalItemTitle>An Act to Allow the Deferral of a Moose Hunting Permit If More than One Permit Is Awarded Within the Same Household</OriginalItemTitle>
    <ParentItemTitle>An Act to Allow the Deferral of a Moose Hunting Permit If More than One Permit Is Awarded Within the Same Household</ParentItemTitle>
    <Chamber>H</Chamber>
    <DraftingCycleCount>1</DraftingCycleCount>
    <LatestDraftingActionId>95</LatestDraftingActionId>
    <LatestDraftingActionDate>2023-05-10T11:24:55</LatestDraftingActionDate>
    <LatestDrafterName>EMurphy</LatestDrafterName>
    <LatestProoferName>smcsorley</LatestProoferName>
    <LatestTechName>mringrose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2C73AD" w:rsidRDefault="002C73AD" w:rsidP="002C73AD"&gt;&lt;w:pPr&gt;&lt;w:spacing w:after="240" /&gt;&lt;w:ind w:left="360" /&gt;&lt;w:jc w:val="right" /&gt;&lt;w:rPr&gt;&lt;w:caps /&gt;&lt;/w:rPr&gt;&lt;/w:pPr&gt;&lt;w:bookmarkStart w:id="0" w:name="_AMEND_TITLE__fd179ef3_b09f_46ee_ae2b_13" /&gt;&lt;w:bookmarkStart w:id="1" w:name="_PAGE__1_a4c8a17d_3961_4edf_af87_d744882" /&gt;&lt;w:bookmarkStart w:id="2" w:name="_PAR__2_f206ba12_81a6_48e7_8ca4_f004d99a" /&gt;&lt;w:r&gt;&lt;w:rPr&gt;&lt;w:caps /&gt;&lt;/w:rPr&gt;&lt;w:t&gt;L.D. 481&lt;/w:t&gt;&lt;/w:r&gt;&lt;/w:p&gt;&lt;w:p w:rsidR="002C73AD" w:rsidRDefault="002C73AD" w:rsidP="002C73AD"&gt;&lt;w:pPr&gt;&lt;w:tabs&gt;&lt;w:tab w:val="right" w:pos="8928" /&gt;&lt;/w:tabs&gt;&lt;w:spacing w:after="360" /&gt;&lt;w:ind w:left="360" /&gt;&lt;/w:pPr&gt;&lt;w:bookmarkStart w:id="3" w:name="_PAR__3_7bdff34a_ed6e_40bb_8f8b_7dc44080" /&gt;&lt;w:bookmarkEnd w:id="2" /&gt;&lt;w:r&gt;&lt;w:t&gt;Date:&lt;/w:t&gt;&lt;/w:r&gt;&lt;w:r&gt;&lt;w:tab /&gt;&lt;w:t&gt;(Filing No. H-         )&lt;/w:t&gt;&lt;/w:r&gt;&lt;/w:p&gt;&lt;w:p w:rsidR="002C73AD" w:rsidRDefault="002C73AD" w:rsidP="002C73AD"&gt;&lt;w:pPr&gt;&lt;w:spacing w:before="600" w:after="300" /&gt;&lt;w:ind w:left="360" /&gt;&lt;w:jc w:val="center" /&gt;&lt;w:outlineLvl w:val="0" /&gt;&lt;/w:pPr&gt;&lt;w:bookmarkStart w:id="4" w:name="_PAR__4_90c1607a_ed86_44ec_a3fb_193280b0" /&gt;&lt;w:bookmarkEnd w:id="3" /&gt;&lt;w:r&gt;&lt;w:rPr&gt;&lt;w:rFonts w:cs="Arial" /&gt;&lt;w:b /&gt;&lt;w:bCs /&gt;&lt;w:caps /&gt;&lt;w:sz w:val="24" /&gt;&lt;w:szCs w:val="32" /&gt;&lt;/w:rPr&gt;&lt;w:t xml:space="preserve"&gt;Inland Fisheries and Wildlife &lt;/w:t&gt;&lt;/w:r&gt;&lt;/w:p&gt;&lt;w:p w:rsidR="002C73AD" w:rsidRDefault="002C73AD" w:rsidP="002C73AD"&gt;&lt;w:pPr&gt;&lt;w:spacing w:before="60" w:after="60" /&gt;&lt;w:ind w:left="720" /&gt;&lt;/w:pPr&gt;&lt;w:bookmarkStart w:id="5" w:name="_PAR__5_703f2d6c_22eb_4ee9_b7d0_9d85dba1" /&gt;&lt;w:bookmarkEnd w:id="4" /&gt;&lt;w:r&gt;&lt;w:t&gt;Reproduced and distributed under the direction of the Clerk of the House.&lt;/w:t&gt;&lt;/w:r&gt;&lt;/w:p&gt;&lt;w:p w:rsidR="002C73AD" w:rsidRDefault="002C73AD" w:rsidP="002C73A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4dd0b18_8148_4498_ba93_f0236262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2C73AD" w:rsidRDefault="002C73AD" w:rsidP="002C73A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00c1a9f1_4bd3_48ac_9e93_0eb36bf3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2C73AD" w:rsidRDefault="002C73AD" w:rsidP="002C73A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5e6c7cd1_f2a7_4642_94f8_7bc2a54f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2C73AD" w:rsidRDefault="002C73AD" w:rsidP="002C73A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b9cfe0fa_f387_484b_91b6_2cf99164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2C73AD" w:rsidRDefault="002C73AD" w:rsidP="002C73AD"&gt;&lt;w:pPr&gt;&lt;w:spacing w:before="400" w:after="200" /&gt;&lt;w:ind w:left="360" w:firstLine="360" /&gt;&lt;/w:pPr&gt;&lt;w:bookmarkStart w:id="10" w:name="_PAR__10_6ddd2671_3e4a_4732_88b6_e95b3cb" /&gt;&lt;w:bookmarkEnd w:id="9" /&gt;&lt;w:r&gt;&lt;w:rPr&gt;&lt;w:szCs w:val="22" /&gt;&lt;/w:rPr&gt;&lt;w:t&gt;COMMITTEE AMENDMENT “      ” to H.P. 298, L.D. 481, “An Act to Allow the Deferral of a Moose Hunting Permit If More than One Permit Is Awarded Within the Same Household”&lt;/w:t&gt;&lt;/w:r&gt;&lt;/w:p&gt;&lt;w:p w:rsidR="002C73AD" w:rsidRDefault="002C73AD" w:rsidP="002C73AD"&gt;&lt;w:pPr&gt;&lt;w:ind w:left="360" w:firstLine="360" /&gt;&lt;/w:pPr&gt;&lt;w:bookmarkStart w:id="11" w:name="_INSTRUCTION__59814aba_fd68_4848_a209_25" /&gt;&lt;w:bookmarkStart w:id="12" w:name="_PAR__11_757064f9_9555_438a_9088_3ebb8fc" /&gt;&lt;w:bookmarkEnd w:id="0" /&gt;&lt;w:bookmarkEnd w:id="10" /&gt;&lt;w:r&gt;&lt;w:t&gt;Amend the bill by striking out everything after the enacting clause and inserting the following:&lt;/w:t&gt;&lt;/w:r&gt;&lt;/w:p&gt;&lt;w:p w:rsidR="002C73AD" w:rsidRDefault="002C73AD" w:rsidP="002C73AD"&gt;&lt;w:pPr&gt;&lt;w:ind w:left="360" w:firstLine="360" /&gt;&lt;/w:pPr&gt;&lt;w:bookmarkStart w:id="13" w:name="_PAR__12_0ea59947_98a9_4916_87b0_66b027d" /&gt;&lt;w:bookmarkEnd w:id="12" /&gt;&lt;w:r&gt;&lt;w:t&gt;'&lt;/w:t&gt;&lt;/w:r&gt;&lt;w:r&gt;&lt;w:rPr&gt;&lt;w:b /&gt;&lt;w:sz w:val="24" /&gt;&lt;/w:rPr&gt;&lt;w:t&gt;Sec. 1.  12 MRSA §11154, sub-§18&lt;/w:t&gt;&lt;/w:r&gt;&lt;w:r&gt;&lt;w:t xml:space="preserve"&gt; is enacted to read:&lt;/w:t&gt;&lt;/w:r&gt;&lt;/w:p&gt;&lt;w:p w:rsidR="002C73AD" w:rsidRDefault="002C73AD" w:rsidP="002C73AD"&gt;&lt;w:pPr&gt;&lt;w:ind w:left="360" w:firstLine="360" /&gt;&lt;/w:pPr&gt;&lt;w:bookmarkStart w:id="14" w:name="_PAR__13_9b70dd87_78a7_4ece_8c83_a135c64" /&gt;&lt;w:bookmarkEnd w:id="13" /&gt;&lt;w:r&gt;&lt;w:rPr&gt;&lt;w:b /&gt;&lt;w:u w:val="single" /&gt;&lt;/w:rPr&gt;&lt;w:t xml:space="preserve"&gt;18.  Moose permit deferment; multiple permits in single household. &lt;/w:t&gt;&lt;/w:r&gt;&lt;w:r&gt;&lt;w:rPr&gt;&lt;w:u w:val="single" /&gt;&lt;/w:rPr&gt;&lt;w:t xml:space="preserve"&gt; The commissioner may authorize a person who holds a valid moose permit to defer the permit until the next moose hunting season in circumstances in which a member of that permit holder's household also holds a valid moose permit for the same hunting season. For the purposes of this subsection, members of a household are limited to a grandparent, parent, stepparent, child, stepchild, grandchild and stepgrandchild sharing the same legal address. Under this subsection, the person is ineligible to be selected for another moose permit in accordance with subsection 5 beginning in the calendar year that the person uses a permit deferred.&lt;/w:t&gt;&lt;/w:r&gt;&lt;/w:p&gt;&lt;w:p w:rsidR="002C73AD" w:rsidRDefault="002C73AD" w:rsidP="002C73AD"&gt;&lt;w:pPr&gt;&lt;w:ind w:left="360" /&gt;&lt;/w:pPr&gt;&lt;w:bookmarkStart w:id="15" w:name="_PAR__14_e9f0ad2a_c7ae_4033_8d0f_3b3f2ba" /&gt;&lt;w:bookmarkEnd w:id="14" /&gt;&lt;w:r&gt;&lt;w:rPr&gt;&lt;w:u w:val="single" /&gt;&lt;/w:rPr&gt;&lt;w:t&gt;For the purposes of this subsection, "next moose hunting season" means the moose hunting season in the calendar year immediately following a person's selection under subsection 9.&lt;/w:t&gt;&lt;/w:r&gt;&lt;w:r&gt;&lt;w:t&gt;'&lt;/w:t&gt;&lt;/w:r&gt;&lt;/w:p&gt;&lt;w:p w:rsidR="002C73AD" w:rsidRDefault="002C73AD" w:rsidP="002C73AD"&gt;&lt;w:pPr&gt;&lt;w:ind w:left="360" w:firstLine="360" /&gt;&lt;/w:pPr&gt;&lt;w:bookmarkStart w:id="16" w:name="_INSTRUCTION__7a842bd7_c682_4ba8_9340_3d" /&gt;&lt;w:bookmarkStart w:id="17" w:name="_PAR__15_82b4574f_25a3_4d0e_8194_223f9a8" /&gt;&lt;w:bookmarkEnd w:id="11" /&gt;&lt;w:bookmarkEnd w:id="15" /&gt;&lt;w:r&gt;&lt;w:t&gt;Amend the bill by relettering or renumbering any nonconsecutive Part letter or section number to read consecutively.&lt;/w:t&gt;&lt;/w:r&gt;&lt;/w:p&gt;&lt;w:p w:rsidR="002C73AD" w:rsidRDefault="002C73AD" w:rsidP="002C73AD"&gt;&lt;w:pPr&gt;&lt;w:keepNext /&gt;&lt;w:spacing w:before="240" /&gt;&lt;w:ind w:left="360" /&gt;&lt;w:jc w:val="center" /&gt;&lt;/w:pPr&gt;&lt;w:bookmarkStart w:id="18" w:name="_SUMMARY__dfaa8a9e_5f6f_46ee_be05_5aef03" /&gt;&lt;w:bookmarkStart w:id="19" w:name="_PAR__16_1178fa54_ad17_42a3_88a1_4d0fef6" /&gt;&lt;w:bookmarkEnd w:id="16" /&gt;&lt;w:bookmarkEnd w:id="17" /&gt;&lt;w:r&gt;&lt;w:rPr&gt;&lt;w:b /&gt;&lt;w:sz w:val="24" /&gt;&lt;/w:rPr&gt;&lt;w:t&gt;SUMMARY&lt;/w:t&gt;&lt;/w:r&gt;&lt;/w:p&gt;&lt;w:p w:rsidR="002C73AD" w:rsidRDefault="002C73AD" w:rsidP="002C73AD"&gt;&lt;w:pPr&gt;&lt;w:ind w:left="360" w:firstLine="360" /&gt;&lt;/w:pPr&gt;&lt;w:bookmarkStart w:id="20" w:name="_PAR__17_ba9d60db_813b_4a55_a121_84bc5b6" /&gt;&lt;w:bookmarkEnd w:id="19" /&gt;&lt;w:r&gt;&lt;w:t&gt;This amendment:&lt;/w:t&gt;&lt;/w:r&gt;&lt;/w:p&gt;&lt;w:p w:rsidR="002C73AD" w:rsidRDefault="002C73AD" w:rsidP="002C73AD"&gt;&lt;w:pPr&gt;&lt;w:ind w:left="360" w:firstLine="360" /&gt;&lt;/w:pPr&gt;&lt;w:bookmarkStart w:id="21" w:name="_PAR__18_b323690e_efab_4a16_bc46_2610aab" /&gt;&lt;w:bookmarkEnd w:id="20" /&gt;&lt;w:r&gt;&lt;w:t&gt;1. Provides that the next moose hunting season is the moose hunting season in the calendar year following a person's selection for a moose permit;&lt;/w:t&gt;&lt;/w:r&gt;&lt;/w:p&gt;&lt;w:p w:rsidR="002C73AD" w:rsidRDefault="002C73AD" w:rsidP="002C73AD"&gt;&lt;w:pPr&gt;&lt;w:ind w:left="360" w:firstLine="360" /&gt;&lt;/w:pPr&gt;&lt;w:bookmarkStart w:id="22" w:name="_PAR__19_ad07be3f_784b_4dca_83ff_e481682" /&gt;&lt;w:bookmarkEnd w:id="21" /&gt;&lt;w:r&gt;&lt;w:t&gt;2. Specifies that members of a household are limited to a grandparent, parent, stepparent, child, stepchild, grandchild and stepgrandchild sharing the same legal address; and&lt;/w:t&gt;&lt;/w:r&gt;&lt;/w:p&gt;&lt;w:p w:rsidR="002C73AD" w:rsidRDefault="002C73AD" w:rsidP="002C73AD"&gt;&lt;w:pPr&gt;&lt;w:keepNext /&gt;&lt;w:ind w:left="360" w:firstLine="360" /&gt;&lt;/w:pPr&gt;&lt;w:bookmarkStart w:id="23" w:name="_PAGE__2_4938704c_14ba_42eb_ae37_2eb15d3" /&gt;&lt;w:bookmarkStart w:id="24" w:name="_PAR__2_d10ebe5d_9538_4a2e_b3ec_e49e40cc" /&gt;&lt;w:bookmarkEnd w:id="1" /&gt;&lt;w:bookmarkEnd w:id="22" /&gt;&lt;w:r&gt;&lt;w:t&gt;3. Provides that the period of ineligibility to be selected for a moose permit begins in the calendar year that a deferred permit is used.&lt;/w:t&gt;&lt;/w:r&gt;&lt;/w:p&gt;&lt;w:p w:rsidR="002C73AD" w:rsidRDefault="002C73AD" w:rsidP="002C73AD"&gt;&lt;w:pPr&gt;&lt;w:keepNext /&gt;&lt;w:spacing w:before="60" w:after="60" /&gt;&lt;w:ind w:left="360" /&gt;&lt;w:jc w:val="center" /&gt;&lt;/w:pPr&gt;&lt;w:bookmarkStart w:id="25" w:name="_FISCAL_NOTE_REQUIRED__c1605136_18b2_48b" /&gt;&lt;w:bookmarkStart w:id="26" w:name="_PAR__3_e72ff79b_a2cd_4367_b97e_cbe98503" /&gt;&lt;w:bookmarkEnd w:id="24" /&gt;&lt;w:r&gt;&lt;w:rPr&gt;&lt;w:b /&gt;&lt;/w:rPr&gt;&lt;w:t&gt;FISCAL NOTE REQUIRED&lt;/w:t&gt;&lt;/w:r&gt;&lt;/w:p&gt;&lt;w:p w:rsidR="00000000" w:rsidRPr="002C73AD" w:rsidRDefault="002C73AD" w:rsidP="002C73AD"&gt;&lt;w:pPr&gt;&lt;w:spacing w:before="60" w:after="60" /&gt;&lt;w:ind w:left="360" /&gt;&lt;w:jc w:val="center" /&gt;&lt;w:rPr&gt;&lt;w:b /&gt;&lt;/w:rPr&gt;&lt;/w:pPr&gt;&lt;w:bookmarkStart w:id="27" w:name="_PAR__4_5a3abad3_30df_4eb4_aa05_0109f26a" /&gt;&lt;w:bookmarkEnd w:id="26" /&gt;&lt;w:r&gt;&lt;w:rPr&gt;&lt;w:b /&gt;&lt;/w:rPr&gt;&lt;w:t&gt;(See attached)&lt;/w:t&gt;&lt;/w:r&gt;&lt;w:bookmarkEnd w:id="18" /&gt;&lt;w:bookmarkEnd w:id="23" /&gt;&lt;w:bookmarkEnd w:id="25" /&gt;&lt;w:bookmarkEnd w:id="27" /&gt;&lt;/w:p&gt;&lt;w:sectPr w:rsidR="00000000" w:rsidRPr="002C73AD" w:rsidSect="002C73A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4c8a17d_3961_4edf_af87_d744882</BookmarkName>
                <Tables/>
              </ProcessedCheckInPage>
              <ProcessedCheckInPage>
                <PageNumber>2</PageNumber>
                <BookmarkName>_PAGE__2_4938704c_14ba_42eb_ae37_2eb15d3</BookmarkName>
                <Tables/>
              </ProcessedCheckInPage>
            </Pages>
            <Paragraphs>
              <CheckInParagraphs>
                <PageNumber>1</PageNumber>
                <BookmarkName>_PAR__2_f206ba12_81a6_48e7_8ca4_f004d99a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bdff34a_ed6e_40bb_8f8b_7dc4408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90c1607a_ed86_44ec_a3fb_193280b0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03f2d6c_22eb_4ee9_b7d0_9d85dba1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4dd0b18_8148_4498_ba93_f0236262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00c1a9f1_4bd3_48ac_9e93_0eb36bf3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5e6c7cd1_f2a7_4642_94f8_7bc2a54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b9cfe0fa_f387_484b_91b6_2cf99164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6ddd2671_3e4a_4732_88b6_e95b3cb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57064f9_9555_438a_9088_3ebb8fc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ea59947_98a9_4916_87b0_66b027d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9b70dd87_78a7_4ece_8c83_a135c64</BookmarkName>
                <StartingLineNumber>15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e9f0ad2a_c7ae_4033_8d0f_3b3f2ba</BookmarkName>
                <StartingLineNumber>24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82b4574f_25a3_4d0e_8194_223f9a8</BookmarkName>
                <StartingLineNumber>26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1178fa54_ad17_42a3_88a1_4d0fef6</BookmarkName>
                <StartingLineNumber>28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ba9d60db_813b_4a55_a121_84bc5b6</BookmarkName>
                <StartingLineNumber>29</StartingLineNumber>
                <EndingLineNumber>2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b323690e_efab_4a16_bc46_2610aab</BookmarkName>
                <StartingLineNumber>30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ad07be3f_784b_4dca_83ff_e481682</BookmarkName>
                <StartingLineNumber>32</StartingLineNumber>
                <EndingLineNumber>34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d10ebe5d_9538_4a2e_b3ec_e49e40cc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e72ff79b_a2cd_4367_b97e_cbe98503</BookmarkName>
                <StartingLineNumber>3</StartingLineNumber>
                <EndingLineNumber>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5a3abad3_30df_4eb4_aa05_0109f26a</BookmarkName>
                <StartingLineNumber>4</StartingLineNumber>
                <EndingLineNumber>4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