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Parity between Private Schools and Public Schools Regarding Career and Technical Education Tuition Ra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e2ca369_e814_4e0c_aa69_e1b71dc"/>
      <w:bookmarkStart w:id="1" w:name="_AMEND_TITLE__22e3c232_e487_4362_bad5_e4"/>
      <w:bookmarkStart w:id="2" w:name="_PAR__2_f2d3088b_1f22_45e1_978b_d0a15018"/>
      <w:bookmarkEnd w:id="1"/>
      <w:bookmarkEnd w:id="2"/>
      <w:r>
        <w:rPr>
          <w:rFonts w:eastAsia="Arial" w:cs="Arial" w:ascii="Arial" w:hAnsi="Arial"/>
          <w:caps/>
        </w:rPr>
        <w:t>L.D. 4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2d3088b_1f22_45e1_978b_d0a15018"/>
      <w:bookmarkStart w:id="4" w:name="_PAR__3_34e6f93c_f726_4390_9036_cad6278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4e6f93c_f726_4390_9036_cad6278c"/>
      <w:bookmarkStart w:id="6" w:name="_PAR__4_868129a8_6ac7_4ffb_8f80_27e8559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68129a8_6ac7_4ffb_8f80_27e8559c"/>
      <w:bookmarkStart w:id="8" w:name="_PAR__5_846e5666_5b13_4361_8e5e_bd3208a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46e5666_5b13_4361_8e5e_bd3208a7"/>
      <w:bookmarkStart w:id="10" w:name="_PAR__6_02a763af_8717_4db2_a81e_ac39609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2a763af_8717_4db2_a81e_ac39609d"/>
      <w:bookmarkStart w:id="12" w:name="_PAR__7_62a8f663_4567_41d8_8a50_da79d7d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2a8f663_4567_41d8_8a50_da79d7dd"/>
      <w:bookmarkStart w:id="14" w:name="_PAR__8_5a8f7d1a_1722_4405_92d6_963676a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a8f7d1a_1722_4405_92d6_963676ac"/>
      <w:bookmarkStart w:id="16" w:name="_PAR__9_caa420c3_abc0_4993_994d_31f4827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aa420c3_abc0_4993_994d_31f48278"/>
      <w:bookmarkStart w:id="18" w:name="_PAR__10_9c9944fd_24f1_49bf_80f5_338bde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98, L.D. 414, “An Act To Create Parity between Private Schools and Public Schools Regarding Career and Technical Education Tuition Ra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2e3c232_e487_4362_bad5_e4"/>
      <w:bookmarkStart w:id="20" w:name="_PAR__10_9c9944fd_24f1_49bf_80f5_338bde3"/>
      <w:bookmarkStart w:id="21" w:name="_PAR__11_bfc0582e_4039_4f55_a152_b2982f6"/>
      <w:bookmarkStart w:id="22" w:name="_INSTRUCTION__e58fe89c_1ad8_4c37_8885_1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fc0582e_4039_4f55_a152_b2982f6"/>
      <w:bookmarkStart w:id="24" w:name="_INSTRUCTION__e58fe89c_1ad8_4c37_8885_12"/>
      <w:bookmarkStart w:id="25" w:name="_SUMMARY__d59bc54d_87b0_46d6_9372_c1c1a8"/>
      <w:bookmarkStart w:id="26" w:name="_PAR__12_01aebf45_a55e_4b6a_b315_b3546a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e2ca369_e814_4e0c_aa69_e1b71dc"/>
      <w:bookmarkStart w:id="28" w:name="_SUMMARY__d59bc54d_87b0_46d6_9372_c1c1a8"/>
      <w:bookmarkStart w:id="29" w:name="_PAR__12_01aebf45_a55e_4b6a_b315_b3546a9"/>
      <w:bookmarkStart w:id="30" w:name="_PAR__13_9d952437_2b12_4210_a079_11f9b8f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Parity between Private Schools and Public Schools Regarding Career and Technical Education Tuition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