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uthorize the Use of Tax Increment Financing Funds for Constructing or Renovating Municipal Offices and Other Buildings</w:t>
      </w:r>
    </w:p>
    <w:p>
      <w:pPr>
        <w:pStyle w:val="Normal"/>
        <w:spacing w:before="100" w:after="240"/>
        <w:ind w:left="360" w:hanging="0"/>
        <w:jc w:val="right"/>
        <w:rPr>
          <w:rFonts w:ascii="Arial" w:hAnsi="Arial" w:eastAsia="Arial" w:cs="Arial"/>
          <w:caps/>
        </w:rPr>
      </w:pPr>
      <w:bookmarkStart w:id="0" w:name="_PAGE__1_49e43c1d_3f28_4ce6_a444_8f74152"/>
      <w:bookmarkStart w:id="1" w:name="_AMEND_TITLE__ed11fd0d_fa70_4750_a7f2_9b"/>
      <w:bookmarkStart w:id="2" w:name="_PAR__2_6098ec03_b765_45f9_859f_220b1509"/>
      <w:bookmarkEnd w:id="1"/>
      <w:bookmarkEnd w:id="2"/>
      <w:r>
        <w:rPr>
          <w:rFonts w:eastAsia="Arial" w:cs="Arial" w:ascii="Arial" w:hAnsi="Arial"/>
          <w:caps/>
        </w:rPr>
        <w:t>L.D. 412</w:t>
      </w:r>
    </w:p>
    <w:p>
      <w:pPr>
        <w:pStyle w:val="Normal"/>
        <w:tabs>
          <w:tab w:val="clear" w:pos="720"/>
          <w:tab w:val="right" w:pos="8928" w:leader="none"/>
        </w:tabs>
        <w:spacing w:before="100" w:after="360"/>
        <w:ind w:left="360" w:hanging="0"/>
        <w:rPr>
          <w:rFonts w:ascii="Arial" w:hAnsi="Arial" w:eastAsia="Arial" w:cs="Arial"/>
        </w:rPr>
      </w:pPr>
      <w:bookmarkStart w:id="3" w:name="_PAR__2_6098ec03_b765_45f9_859f_220b1509"/>
      <w:bookmarkStart w:id="4" w:name="_PAR__3_06c3d8e3_b016_4ce8_a8bb_ff134635"/>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06c3d8e3_b016_4ce8_a8bb_ff134635"/>
      <w:bookmarkStart w:id="6" w:name="_PAR__4_6bffcebd_b689_416d_8bed_6187dcab"/>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6bffcebd_b689_416d_8bed_6187dcab"/>
      <w:bookmarkStart w:id="8" w:name="_PAR__5_714eb3fd_923b_45a7_b60b_5b04058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14eb3fd_923b_45a7_b60b_5b04058c"/>
      <w:bookmarkStart w:id="10" w:name="_PAR__6_e9b9d003_d837_4b29_a88e_cfa7f42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9b9d003_d837_4b29_a88e_cfa7f42c"/>
      <w:bookmarkStart w:id="12" w:name="_PAR__7_ac049a58_eba9_4114_8ec1_ab494e0c"/>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c049a58_eba9_4114_8ec1_ab494e0c"/>
      <w:bookmarkStart w:id="14" w:name="_PAR__8_f8af6680_1805_4ae8_b633_4d093d00"/>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8af6680_1805_4ae8_b633_4d093d00"/>
      <w:bookmarkStart w:id="16" w:name="_PAR__9_c4e39b80_5c36_43b3_8759_213b5ac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4e39b80_5c36_43b3_8759_213b5ac7"/>
      <w:bookmarkStart w:id="18" w:name="_PAR__10_eba82942_7cb8_4af6_beb3_c796c1d"/>
      <w:bookmarkEnd w:id="17"/>
      <w:bookmarkEnd w:id="18"/>
      <w:r>
        <w:rPr>
          <w:rFonts w:eastAsia="Arial" w:cs="Arial" w:ascii="Arial" w:hAnsi="Arial"/>
          <w:szCs w:val="22"/>
        </w:rPr>
        <w:t>COMMITTEE AMENDMENT “      ” to H.P. 296, L.D. 412, “An Act To Authorize the Use of Tax Increment Financing Funds for Constructing or Renovating Municipal Offices and Other Buildings”</w:t>
      </w:r>
    </w:p>
    <w:p>
      <w:pPr>
        <w:pStyle w:val="Normal"/>
        <w:ind w:left="360" w:firstLine="360"/>
        <w:rPr>
          <w:rFonts w:ascii="Arial" w:hAnsi="Arial" w:eastAsia="Arial" w:cs="Arial"/>
        </w:rPr>
      </w:pPr>
      <w:bookmarkStart w:id="19" w:name="_AMEND_TITLE__ed11fd0d_fa70_4750_a7f2_9b"/>
      <w:bookmarkStart w:id="20" w:name="_PAR__10_eba82942_7cb8_4af6_beb3_c796c1d"/>
      <w:bookmarkStart w:id="21" w:name="_PAR__11_94c73326_9da6_411d_908a_802d2ae"/>
      <w:bookmarkStart w:id="22" w:name="_INSTRUCTION__45c46481_2603_4680_9729_e9"/>
      <w:bookmarkEnd w:id="19"/>
      <w:bookmarkEnd w:id="20"/>
      <w:bookmarkEnd w:id="21"/>
      <w:bookmarkEnd w:id="22"/>
      <w:r>
        <w:rPr>
          <w:rFonts w:eastAsia="Arial" w:cs="Arial" w:ascii="Arial" w:hAnsi="Arial"/>
        </w:rPr>
        <w:t>Amend the bill in section 3 in paragraph E in the last line (page 2, line 23 in L.D.) by inserting after the following: "</w:t>
      </w:r>
      <w:r>
        <w:rPr>
          <w:rFonts w:eastAsia="Arial" w:cs="Arial" w:ascii="Arial" w:hAnsi="Arial"/>
          <w:u w:val="single"/>
        </w:rPr>
        <w:t>district</w:t>
      </w:r>
      <w:r>
        <w:rPr>
          <w:rFonts w:eastAsia="Arial" w:cs="Arial" w:ascii="Arial" w:hAnsi="Arial"/>
        </w:rPr>
        <w:t>" the following: '</w:t>
      </w:r>
      <w:r>
        <w:rPr>
          <w:rFonts w:eastAsia="Arial" w:cs="Arial" w:ascii="Arial" w:hAnsi="Arial"/>
          <w:u w:val="single"/>
        </w:rPr>
        <w:t>or 15% of the captured assessed value of the development district</w:t>
      </w:r>
      <w:r>
        <w:rPr>
          <w:rFonts w:eastAsia="Arial" w:cs="Arial" w:ascii="Arial" w:hAnsi="Arial"/>
        </w:rPr>
        <w:t>'</w:t>
      </w:r>
    </w:p>
    <w:p>
      <w:pPr>
        <w:pStyle w:val="Normal"/>
        <w:ind w:left="360" w:firstLine="360"/>
        <w:rPr>
          <w:rFonts w:ascii="Arial" w:hAnsi="Arial" w:eastAsia="Arial" w:cs="Arial"/>
        </w:rPr>
      </w:pPr>
      <w:bookmarkStart w:id="23" w:name="_PAR__11_94c73326_9da6_411d_908a_802d2ae"/>
      <w:bookmarkStart w:id="24" w:name="_INSTRUCTION__45c46481_2603_4680_9729_e9"/>
      <w:bookmarkStart w:id="25" w:name="_PAR__12_7b2e4044_ff18_4017_9e00_f054b5a"/>
      <w:bookmarkStart w:id="26" w:name="_INSTRUCTION__809e21a2_6269_49e9_b599_da"/>
      <w:bookmarkEnd w:id="23"/>
      <w:bookmarkEnd w:id="24"/>
      <w:bookmarkEnd w:id="25"/>
      <w:bookmarkEnd w:id="2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7" w:name="_PAR__12_7b2e4044_ff18_4017_9e00_f054b5a"/>
      <w:bookmarkStart w:id="28" w:name="_INSTRUCTION__809e21a2_6269_49e9_b599_da"/>
      <w:bookmarkStart w:id="29" w:name="_SUMMARY__03e1500f_8082_4e31_8685_c67904"/>
      <w:bookmarkStart w:id="30" w:name="_PAR__13_20f447e6_e86f_4b40_8353_fe1b482"/>
      <w:bookmarkEnd w:id="27"/>
      <w:bookmarkEnd w:id="28"/>
      <w:bookmarkEnd w:id="30"/>
      <w:r>
        <w:rPr>
          <w:rFonts w:eastAsia="Arial" w:cs="Arial" w:ascii="Arial" w:hAnsi="Arial"/>
          <w:b/>
          <w:sz w:val="24"/>
        </w:rPr>
        <w:t>SUMMARY</w:t>
      </w:r>
    </w:p>
    <w:p>
      <w:pPr>
        <w:pStyle w:val="Normal"/>
        <w:spacing w:before="100" w:after="100"/>
        <w:ind w:left="360" w:firstLine="360"/>
        <w:rPr>
          <w:rFonts w:ascii="Arial" w:hAnsi="Arial" w:eastAsia="Arial" w:cs="Arial"/>
        </w:rPr>
      </w:pPr>
      <w:bookmarkStart w:id="31" w:name="_PAGE__1_49e43c1d_3f28_4ce6_a444_8f74152"/>
      <w:bookmarkStart w:id="32" w:name="_SUMMARY__03e1500f_8082_4e31_8685_c67904"/>
      <w:bookmarkStart w:id="33" w:name="_PAR__13_20f447e6_e86f_4b40_8353_fe1b482"/>
      <w:bookmarkStart w:id="34" w:name="_PAR__14_bd83960d_ad77_497f_ab5a_625807c"/>
      <w:bookmarkEnd w:id="33"/>
      <w:r>
        <w:rPr>
          <w:rFonts w:eastAsia="Arial" w:cs="Arial" w:ascii="Arial" w:hAnsi="Arial"/>
        </w:rPr>
        <w:t>This amendment, which is the minority report of the committee, provides that revenue from tax increment financing districts used to finance the construction or renovation of municipal offices or other buildings may not exceed 15% of the captured assessed value of the development district.</w:t>
      </w:r>
      <w:bookmarkEnd w:id="31"/>
      <w:bookmarkEnd w:id="32"/>
      <w:bookmarkEnd w:id="3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06,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uthorize the Use of Tax Increment Financing Funds for Constructing or Renovating Municipal Offices and Other Buildings</w:t>
    </w:r>
  </w:p>
  <w:p>
    <w:pPr>
      <w:pStyle w:val="Normal"/>
      <w:suppressLineNumbers/>
      <w:spacing w:before="0" w:after="0"/>
      <w:jc w:val="center"/>
      <w:rPr>
        <w:rFonts w:ascii="Arial" w:hAnsi="Arial" w:eastAsia="Arial" w:cs="Arial"/>
      </w:rPr>
    </w:pPr>
    <w:r>
      <w:rPr>
        <w:rFonts w:eastAsia="Arial" w:cs="Arial" w:ascii="Arial" w:hAnsi="Arial"/>
        <w:sz w:val="22"/>
      </w:rPr>
      <w:t>L.D. 41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