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Fish and Wildlife</w:t>
      </w:r>
    </w:p>
    <w:p>
      <w:pPr>
        <w:pStyle w:val="Normal"/>
        <w:spacing w:before="100" w:after="240"/>
        <w:ind w:left="360" w:hanging="0"/>
        <w:jc w:val="right"/>
        <w:rPr>
          <w:rFonts w:ascii="Arial" w:hAnsi="Arial" w:eastAsia="Arial" w:cs="Arial"/>
          <w:caps/>
        </w:rPr>
      </w:pPr>
      <w:bookmarkStart w:id="0" w:name="_PAGE__1_849f694a_b45b_4603_b882_d5719d2"/>
      <w:bookmarkStart w:id="1" w:name="_AMEND_TITLE__76bf07d8_6cd0_4f66_b3d4_4e"/>
      <w:bookmarkStart w:id="2" w:name="_PAR__2_e1ca4e83_2eef_4750_9417_6de83a1d"/>
      <w:bookmarkEnd w:id="0"/>
      <w:bookmarkEnd w:id="1"/>
      <w:bookmarkEnd w:id="2"/>
      <w:r>
        <w:rPr>
          <w:rFonts w:eastAsia="Arial" w:cs="Arial" w:ascii="Arial" w:hAnsi="Arial"/>
          <w:caps/>
        </w:rPr>
        <w:t>L.D. 441</w:t>
      </w:r>
    </w:p>
    <w:p>
      <w:pPr>
        <w:pStyle w:val="Normal"/>
        <w:tabs>
          <w:tab w:val="clear" w:pos="720"/>
          <w:tab w:val="right" w:pos="8928" w:leader="none"/>
        </w:tabs>
        <w:spacing w:before="100" w:after="360"/>
        <w:ind w:left="360" w:hanging="0"/>
        <w:rPr>
          <w:rFonts w:ascii="Arial" w:hAnsi="Arial" w:eastAsia="Arial" w:cs="Arial"/>
        </w:rPr>
      </w:pPr>
      <w:bookmarkStart w:id="3" w:name="_PAR__2_e1ca4e83_2eef_4750_9417_6de83a1d"/>
      <w:bookmarkStart w:id="4" w:name="_PAR__3_776ceefa_03a3_4b5d_881f_fd9901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76ceefa_03a3_4b5d_881f_fd9901f4"/>
      <w:bookmarkStart w:id="6" w:name="_PAR__4_fe26f25c_8997_47a6_ba95_f0c44cc1"/>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e26f25c_8997_47a6_ba95_f0c44cc1"/>
      <w:bookmarkStart w:id="8" w:name="_PAR__5_e2768084_00bf_4721_a5e4_3603f68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768084_00bf_4721_a5e4_3603f685"/>
      <w:bookmarkStart w:id="10" w:name="_PAR__6_f48a024b_1edc_4014_a18e_dce8c0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8a024b_1edc_4014_a18e_dce8c076"/>
      <w:bookmarkStart w:id="12" w:name="_PAR__7_8fb7e505_e99b_441b_868a_a523c5f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b7e505_e99b_441b_868a_a523c5f8"/>
      <w:bookmarkStart w:id="14" w:name="_PAR__8_55c42b1d_dff2_425b_9631_07df78f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c42b1d_dff2_425b_9631_07df78fd"/>
      <w:bookmarkStart w:id="16" w:name="_PAR__9_d0e1ce42_31e6_4b30_8ec0_4157c0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e1ce42_31e6_4b30_8ec0_4157c07c"/>
      <w:bookmarkStart w:id="18" w:name="_PAR__10_de388ee3_0b5f_4df0_a9c0_d37ae12"/>
      <w:bookmarkEnd w:id="17"/>
      <w:bookmarkEnd w:id="18"/>
      <w:r>
        <w:rPr>
          <w:rFonts w:eastAsia="Arial" w:cs="Arial" w:ascii="Arial" w:hAnsi="Arial"/>
          <w:szCs w:val="22"/>
        </w:rPr>
        <w:t>COMMITTEE AMENDMENT “      ” to H.P. 295, L.D. 441, “An Act to Amend the Laws Regarding Fish and Wildlife”</w:t>
      </w:r>
    </w:p>
    <w:p>
      <w:pPr>
        <w:pStyle w:val="Normal"/>
        <w:ind w:left="360" w:firstLine="360"/>
        <w:rPr>
          <w:rFonts w:ascii="Arial" w:hAnsi="Arial" w:eastAsia="Arial" w:cs="Arial"/>
        </w:rPr>
      </w:pPr>
      <w:bookmarkStart w:id="19" w:name="_AMEND_TITLE__76bf07d8_6cd0_4f66_b3d4_4e"/>
      <w:bookmarkStart w:id="20" w:name="_PAR__10_de388ee3_0b5f_4df0_a9c0_d37ae12"/>
      <w:bookmarkStart w:id="21" w:name="_INSTRUCTION__6226392b_7731_4b9c_b305_55"/>
      <w:bookmarkStart w:id="22" w:name="_PAR__11_7d8914cc_f8e0_4b9e_8d30_b1977c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d8914cc_f8e0_4b9e_8d30_b1977c0"/>
      <w:bookmarkStart w:id="24" w:name="_PAR__12_1b7b2dd9_921b_4f59_9080_a869338"/>
      <w:bookmarkEnd w:id="23"/>
      <w:bookmarkEnd w:id="24"/>
      <w:r>
        <w:rPr>
          <w:rFonts w:eastAsia="Arial" w:cs="Arial" w:ascii="Arial" w:hAnsi="Arial"/>
          <w:b/>
        </w:rPr>
        <w:t>'An Act to Allow the Investment of Money Deposited with the Treasurer of State for the Maine Deer Management Fund'</w:t>
      </w:r>
    </w:p>
    <w:p>
      <w:pPr>
        <w:pStyle w:val="Normal"/>
        <w:ind w:left="360" w:firstLine="360"/>
        <w:rPr>
          <w:rFonts w:ascii="Arial" w:hAnsi="Arial" w:eastAsia="Arial" w:cs="Arial"/>
        </w:rPr>
      </w:pPr>
      <w:bookmarkStart w:id="25" w:name="_INSTRUCTION__6226392b_7731_4b9c_b305_55"/>
      <w:bookmarkStart w:id="26" w:name="_PAR__12_1b7b2dd9_921b_4f59_9080_a869338"/>
      <w:bookmarkStart w:id="27" w:name="_INSTRUCTION__c0ba2ec5_161a_4784_b241_07"/>
      <w:bookmarkStart w:id="28" w:name="_PAR__13_95da12f0_f611_4179_a2cd_40a40c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5da12f0_f611_4179_a2cd_40a40ce"/>
      <w:bookmarkStart w:id="30" w:name="_PAR__14_15311673_0478_41f6_830b_3a44873"/>
      <w:bookmarkEnd w:id="29"/>
      <w:bookmarkEnd w:id="30"/>
      <w:r>
        <w:rPr>
          <w:rFonts w:eastAsia="Arial" w:cs="Arial" w:ascii="Arial" w:hAnsi="Arial"/>
        </w:rPr>
        <w:t>'</w:t>
      </w:r>
      <w:r>
        <w:rPr>
          <w:rFonts w:eastAsia="Arial" w:cs="Arial" w:ascii="Arial" w:hAnsi="Arial"/>
          <w:b/>
          <w:sz w:val="24"/>
        </w:rPr>
        <w:t>Sec. 1.  12 MRSA §10264, 2nd ¶,</w:t>
      </w:r>
      <w:r>
        <w:rPr>
          <w:rFonts w:eastAsia="Arial" w:cs="Arial" w:ascii="Arial" w:hAnsi="Arial"/>
        </w:rPr>
        <w:t xml:space="preserve"> as amended by PL 2023, c. 593, §1, is further amended to read:</w:t>
      </w:r>
    </w:p>
    <w:p>
      <w:pPr>
        <w:pStyle w:val="Normal"/>
        <w:ind w:left="360" w:firstLine="360"/>
        <w:rPr>
          <w:rFonts w:ascii="Arial" w:hAnsi="Arial" w:eastAsia="Arial" w:cs="Arial"/>
        </w:rPr>
      </w:pPr>
      <w:bookmarkStart w:id="31" w:name="_PAR__14_15311673_0478_41f6_830b_3a44873"/>
      <w:bookmarkStart w:id="32" w:name="_PAR__15_ae77865c_5de0_459c_bce4_00ef338"/>
      <w:bookmarkEnd w:id="31"/>
      <w:bookmarkEnd w:id="32"/>
      <w:r>
        <w:rPr>
          <w:rFonts w:eastAsia="Arial" w:cs="Arial" w:ascii="Arial" w:hAnsi="Arial"/>
        </w:rPr>
        <w:t>Notwithstanding section 10801, subsection 4, $2 of each deer registration fee collected under section 12301</w:t>
        <w:noBreakHyphen/>
        <w:t xml:space="preserve">A, subsection 3, paragraph C must be deposited in the fund and may be used to assist landowners with the prevention or management of landowner-deer conflicts. In addition, the revenue from each antlerless deer permit fee collected under section 11152, subsection 9, minus administrative costs, must be deposited in the fund and be used for predator control purposes or to acquire or manage deer habitat.  The commissioner may accept and deposit into the fund monetary gifts, donations or other contributions from public or private sources for the purposes specified in this section. The fund must be held separate and apart from all other money, funds and accounts.  </w:t>
      </w:r>
      <w:r>
        <w:rPr>
          <w:rFonts w:eastAsia="Arial" w:cs="Arial" w:ascii="Arial" w:hAnsi="Arial"/>
          <w:u w:val="single"/>
        </w:rPr>
        <w:t>Money deposited with the Treasurer of State to the credit of the fund may be invested as provided by law. Income from these investments must be credited to the fund.</w:t>
      </w:r>
      <w:r>
        <w:rPr>
          <w:rFonts w:eastAsia="Arial" w:cs="Arial" w:ascii="Arial" w:hAnsi="Arial"/>
        </w:rPr>
        <w:t xml:space="preserve">  The department shall report annually to the joint standing committee of the Legislature having jurisdiction over inland fisheries and wildlife matters on the fund and its utilization.'</w:t>
      </w:r>
    </w:p>
    <w:p>
      <w:pPr>
        <w:pStyle w:val="Normal"/>
        <w:ind w:left="360" w:firstLine="360"/>
        <w:rPr>
          <w:rFonts w:ascii="Arial" w:hAnsi="Arial" w:eastAsia="Arial" w:cs="Arial"/>
        </w:rPr>
      </w:pPr>
      <w:bookmarkStart w:id="33" w:name="_INSTRUCTION__c0ba2ec5_161a_4784_b241_07"/>
      <w:bookmarkStart w:id="34" w:name="_PAR__15_ae77865c_5de0_459c_bce4_00ef338"/>
      <w:bookmarkStart w:id="35" w:name="_PAR__16_34af91c7_7fce_4c3e_9932_a4af990"/>
      <w:bookmarkStart w:id="36" w:name="_INSTRUCTION__d218f58f_0f2a_4513_90f1_f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849f694a_b45b_4603_b882_d5719d2"/>
      <w:bookmarkStart w:id="38" w:name="_PAR__16_34af91c7_7fce_4c3e_9932_a4af990"/>
      <w:bookmarkStart w:id="39" w:name="_INSTRUCTION__d218f58f_0f2a_4513_90f1_f9"/>
      <w:bookmarkStart w:id="40" w:name="_PAGE__2_db3c27e1_9e05_482b_969d_83e57ef"/>
      <w:bookmarkStart w:id="41" w:name="_SUMMARY__a666d2f3_57f9_44a3_863f_001f30"/>
      <w:bookmarkStart w:id="42" w:name="_PAR__2_8e43b064_bf6b_40f3_a039_a210b3ae"/>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8e43b064_bf6b_40f3_a039_a210b3ae"/>
      <w:bookmarkStart w:id="44" w:name="_PAR__3_d777ba2e_2b9e_40cd_a6f3_75b944b6"/>
      <w:bookmarkEnd w:id="43"/>
      <w:bookmarkEnd w:id="44"/>
      <w:r>
        <w:rPr>
          <w:rFonts w:eastAsia="Arial" w:cs="Arial" w:ascii="Arial" w:hAnsi="Arial"/>
        </w:rPr>
        <w:t>This amendment replaces the bill, which is a concept draft, and changes the title. The amendment establishes that money deposited with the Treasurer of State to the credit of the Maine Deer Management Fund may be invested as provided by law and the income from these investments must be credited to the fund.</w:t>
      </w:r>
    </w:p>
    <w:p>
      <w:pPr>
        <w:pStyle w:val="Normal"/>
        <w:keepNext w:val="true"/>
        <w:spacing w:before="60" w:after="60"/>
        <w:ind w:left="360" w:hanging="0"/>
        <w:jc w:val="center"/>
        <w:rPr>
          <w:rFonts w:ascii="Arial" w:hAnsi="Arial" w:eastAsia="Arial" w:cs="Arial"/>
        </w:rPr>
      </w:pPr>
      <w:bookmarkStart w:id="45" w:name="_PAR__3_d777ba2e_2b9e_40cd_a6f3_75b944b6"/>
      <w:bookmarkStart w:id="46" w:name="_FISCAL_NOTE_REQUIRED__838488f6_c1e1_49a"/>
      <w:bookmarkStart w:id="47" w:name="_PAR__4_359cfc4a_b67c_4dcf_8ab7_a158e41c"/>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db3c27e1_9e05_482b_969d_83e57ef"/>
      <w:bookmarkStart w:id="49" w:name="_SUMMARY__a666d2f3_57f9_44a3_863f_001f30"/>
      <w:bookmarkStart w:id="50" w:name="_FISCAL_NOTE_REQUIRED__838488f6_c1e1_49a"/>
      <w:bookmarkStart w:id="51" w:name="_PAR__4_359cfc4a_b67c_4dcf_8ab7_a158e41c"/>
      <w:bookmarkStart w:id="52" w:name="_PAR__5_422e0db2_df7a_43ed_a198_aff51004"/>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Investment of Money Deposited with the Treasurer of State for the Maine Deer Management Fund</w:t>
    </w:r>
  </w:p>
  <w:p>
    <w:pPr>
      <w:pStyle w:val="Normal"/>
      <w:suppressLineNumbers/>
      <w:spacing w:before="0" w:after="0"/>
      <w:jc w:val="center"/>
      <w:rPr>
        <w:rFonts w:ascii="Arial" w:hAnsi="Arial" w:eastAsia="Arial" w:cs="Arial"/>
      </w:rPr>
    </w:pPr>
    <w:r>
      <w:rPr>
        <w:rFonts w:eastAsia="Arial" w:cs="Arial" w:ascii="Arial" w:hAnsi="Arial"/>
        <w:sz w:val="22"/>
      </w:rPr>
      <w:t>L.D. 4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