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Maine's Sporting Heritage and Enhance Sporting Opportunities for Maine's Youth by Allowing Maine's Youth to Hunt on Sun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2233f27_8637_4b40_b4cd_da2e5b9"/>
      <w:bookmarkStart w:id="1" w:name="_AMEND_TITLE__e7d9814c_205f_49d0_85c3_b0"/>
      <w:bookmarkStart w:id="2" w:name="_PAR__2_19a16785_4ba2_426f_8691_78d9873f"/>
      <w:bookmarkEnd w:id="1"/>
      <w:bookmarkEnd w:id="2"/>
      <w:r>
        <w:rPr>
          <w:rFonts w:eastAsia="Arial" w:cs="Arial" w:ascii="Arial" w:hAnsi="Arial"/>
          <w:caps/>
        </w:rPr>
        <w:t>L.D. 4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9a16785_4ba2_426f_8691_78d9873f"/>
      <w:bookmarkStart w:id="4" w:name="_PAR__3_f630fdfe_5eea_4c59_9c74_74ab8e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30fdfe_5eea_4c59_9c74_74ab8edb"/>
      <w:bookmarkStart w:id="6" w:name="_PAR__4_4c627d2a_1970_4b1e_a2dd_3ceb661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627d2a_1970_4b1e_a2dd_3ceb661f"/>
      <w:bookmarkStart w:id="8" w:name="_PAR__5_0c49e486_df3f_45b0_899e_d6e013a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49e486_df3f_45b0_899e_d6e013ad"/>
      <w:bookmarkStart w:id="10" w:name="_PAR__6_3205d46d_f4a0_4dd7_9fa1_778537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205d46d_f4a0_4dd7_9fa1_77853704"/>
      <w:bookmarkStart w:id="12" w:name="_PAR__7_19424dea_4371_4320_a117_ec8200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424dea_4371_4320_a117_ec82006f"/>
      <w:bookmarkStart w:id="14" w:name="_PAR__8_f0c55e31_a24f_4223_bd88_b5b317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0c55e31_a24f_4223_bd88_b5b3170a"/>
      <w:bookmarkStart w:id="16" w:name="_PAR__9_ca199c9a_b464_4f56_9a18_4c5e5a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199c9a_b464_4f56_9a18_4c5e5a3f"/>
      <w:bookmarkStart w:id="18" w:name="_PAR__10_8866aed3_b8d6_44b0_80d6_7c293d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3, L.D. 439, “An Act to Preserve Maine's Sporting Heritage and Enhance Sporting Opportunities for Maine's Youth by Allowing Maine's Youth to Hunt on Sun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7d9814c_205f_49d0_85c3_b0"/>
      <w:bookmarkStart w:id="20" w:name="_PAR__10_8866aed3_b8d6_44b0_80d6_7c293d1"/>
      <w:bookmarkStart w:id="21" w:name="_PAR__11_af54a401_668c_45f4_ba62_20aec5a"/>
      <w:bookmarkStart w:id="22" w:name="_INSTRUCTION__8f765a3b_39f6_4464_9bf8_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section 1-A in the 2nd line (page 1, line 25 in L.D.) by inserting after the following: "</w:t>
      </w:r>
      <w:r>
        <w:rPr>
          <w:rFonts w:eastAsia="Arial" w:cs="Arial" w:ascii="Arial" w:hAnsi="Arial"/>
          <w:u w:val="single"/>
        </w:rPr>
        <w:t>ag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young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f54a401_668c_45f4_ba62_20aec5a"/>
      <w:bookmarkStart w:id="24" w:name="_INSTRUCTION__8f765a3b_39f6_4464_9bf8_f3"/>
      <w:bookmarkStart w:id="25" w:name="_PAR__12_c0d60d0f_6823_447c_abfd_e103f26"/>
      <w:bookmarkStart w:id="26" w:name="_INSTRUCTION__eeac2d5b_dae1_4ea9_9d40_a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0d60d0f_6823_447c_abfd_e103f26"/>
      <w:bookmarkStart w:id="28" w:name="_INSTRUCTION__eeac2d5b_dae1_4ea9_9d40_a3"/>
      <w:bookmarkStart w:id="29" w:name="_SUMMARY__440d77e2_a599_4f92_96a4_b28001"/>
      <w:bookmarkStart w:id="30" w:name="_PAR__13_ae7673a4_9d57_4d0e_9111_dc2896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e7673a4_9d57_4d0e_9111_dc2896d"/>
      <w:bookmarkStart w:id="32" w:name="_PAR__14_d4eaac85_7394_4201_8612_8f500da"/>
      <w:bookmarkEnd w:id="31"/>
      <w:bookmarkEnd w:id="32"/>
      <w:r>
        <w:rPr>
          <w:rFonts w:eastAsia="Arial" w:cs="Arial" w:ascii="Arial" w:hAnsi="Arial"/>
        </w:rPr>
        <w:t>This amendment clarifies language in the bill to ensure that a person who is under 18 years of age is eligible to hunt on Sundays if the person is enrolled in secondary school and holds a valid hunting licen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d4eaac85_7394_4201_8612_8f500da"/>
      <w:bookmarkStart w:id="34" w:name="_FISCAL_NOTE_REQUIRED__0dccfda1_df38_41f"/>
      <w:bookmarkStart w:id="35" w:name="_PAR__15_df371685_a33d_4efb_87a7_5264c51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e2233f27_8637_4b40_b4cd_da2e5b9"/>
      <w:bookmarkStart w:id="37" w:name="_SUMMARY__440d77e2_a599_4f92_96a4_b28001"/>
      <w:bookmarkStart w:id="38" w:name="_FISCAL_NOTE_REQUIRED__0dccfda1_df38_41f"/>
      <w:bookmarkStart w:id="39" w:name="_PAR__15_df371685_a33d_4efb_87a7_5264c51"/>
      <w:bookmarkStart w:id="40" w:name="_PAR__16_acb45d13_0e2c_4b43_a16f_c08a40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Maine's Sporting Heritage and Enhance Sporting Opportunities for Maine's Youth by Allowing Maine's Youth to Hunt on Sun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