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Nonprofit Cemeter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d01ae7_2780_4903_9e0e_9323832"/>
      <w:bookmarkStart w:id="1" w:name="_AMEND_TITLE__6ae70fd9_2644_48fb_b9c9_07"/>
      <w:bookmarkStart w:id="2" w:name="_PAR__2_57162c21_b9b7_4f1d_945a_f7e85606"/>
      <w:bookmarkEnd w:id="1"/>
      <w:bookmarkEnd w:id="2"/>
      <w:r>
        <w:rPr>
          <w:rFonts w:eastAsia="Arial" w:cs="Arial" w:ascii="Arial" w:hAnsi="Arial"/>
          <w:caps/>
        </w:rPr>
        <w:t>L.D. 4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162c21_b9b7_4f1d_945a_f7e85606"/>
      <w:bookmarkStart w:id="4" w:name="_PAR__3_3aa050f5_af15_4316_b75d_5728f27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aa050f5_af15_4316_b75d_5728f277"/>
      <w:bookmarkStart w:id="6" w:name="_PAR__4_d529ee7f_3cb2_4fbb_808f_ccc4f5c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529ee7f_3cb2_4fbb_808f_ccc4f5c0"/>
      <w:bookmarkStart w:id="8" w:name="_PAR__5_2cade633_f999_4692_9bf1_f309b00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ade633_f999_4692_9bf1_f309b002"/>
      <w:bookmarkStart w:id="10" w:name="_PAR__6_3fb4cf5c_9eeb_427c_ac91_d1e0cd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b4cf5c_9eeb_427c_ac91_d1e0cd15"/>
      <w:bookmarkStart w:id="12" w:name="_PAR__7_34c182a0_0dcf_4be6_82d7_d224d5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c182a0_0dcf_4be6_82d7_d224d5c9"/>
      <w:bookmarkStart w:id="14" w:name="_PAR__8_9e396216_2727_421d_a9d1_0d2aed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396216_2727_421d_a9d1_0d2aed4f"/>
      <w:bookmarkStart w:id="16" w:name="_PAR__9_326e4819_0795_497a_9213_03a175d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26e4819_0795_497a_9213_03a175d3"/>
      <w:bookmarkStart w:id="18" w:name="_PAR__10_e50acefd_4319_4c78_9cc3_add972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85, L.D. 401, “An Act To Provide a Sales and Use Tax Exemption for Certain Nonprofit Cemeter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ae70fd9_2644_48fb_b9c9_07"/>
      <w:bookmarkStart w:id="20" w:name="_PAR__10_e50acefd_4319_4c78_9cc3_add9723"/>
      <w:bookmarkStart w:id="21" w:name="_PAR__11_2e4c1fb1_323c_47f0_966f_9861ecf"/>
      <w:bookmarkStart w:id="22" w:name="_INSTRUCTION__573bd133_402a_4023_8e0c_f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07 in the first line (page 1, line 3 in L.D.) by striking out the following: "</w:t>
      </w:r>
      <w:r>
        <w:rPr>
          <w:rFonts w:eastAsia="Arial" w:cs="Arial" w:ascii="Arial" w:hAnsi="Arial"/>
          <w:u w:val="single"/>
        </w:rPr>
        <w:t>an incorporated nonprofit cemeter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cemetery compan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e4c1fb1_323c_47f0_966f_9861ecf"/>
      <w:bookmarkStart w:id="24" w:name="_INSTRUCTION__573bd133_402a_4023_8e0c_ff"/>
      <w:bookmarkStart w:id="25" w:name="_INSTRUCTION__2e8836d3_e790_4a9f_b5fa_e0"/>
      <w:bookmarkStart w:id="26" w:name="_PAR__12_534b3390_51c3_4813_a4f0_36ad1e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34b3390_51c3_4813_a4f0_36ad1e8"/>
      <w:bookmarkStart w:id="28" w:name="_PAR__13_9d22a1d5_ae41_4626_a43c_65ddc0f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9d22a1d5_ae41_4626_a43c_65ddc0f"/>
      <w:bookmarkStart w:id="30" w:name="_PAR__14_710622a2_abec_4293_8ce2_f028693"/>
      <w:bookmarkEnd w:id="29"/>
      <w:bookmarkEnd w:id="3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710622a2_abec_4293_8ce2_f028693"/>
      <w:bookmarkStart w:id="32" w:name="_PAR__15_3283252d_7f3f_414a_b6da_b90c02c"/>
      <w:bookmarkEnd w:id="31"/>
      <w:bookmarkEnd w:id="3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3283252d_7f3f_414a_b6da_b90c02c"/>
      <w:bookmarkStart w:id="34" w:name="_PAR__16_4bffcb29_48c6_4ec1_88b2_1aed3ca"/>
      <w:bookmarkEnd w:id="33"/>
      <w:bookmarkEnd w:id="34"/>
      <w:r>
        <w:rPr>
          <w:rFonts w:eastAsia="Arial" w:cs="Arial" w:ascii="Arial" w:hAnsi="Arial"/>
        </w:rPr>
        <w:t>Initiative: Provides one-time funding for computer programming costs to create a new sales tax exemption certific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4bffcb29_48c6_4ec1_88b2_1aed3ca"/>
            <w:bookmarkStart w:id="36" w:name="_PAR__17_86bb78a9_14ce_43fb_90af_8209879"/>
            <w:bookmarkStart w:id="37" w:name="_LINE__21_316e38e5_defb_4647_a9c9_6ac4de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144ec058_1ade_45fa_beca_b627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98789334_38c0_4727_a870_73bd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eb80ed9c_cd40_4da0_8cce_166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10b69db4_7166_4db7_a209_7f7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a052de15_8d68_47d7_958f_a4fe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7ae001b3_9d59_400d_b815_516d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545f52c_b6cd_432a_b8be_0fee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344dfe15_a26e_4a57_8839_cbd3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dc77feb3_f64f_4692_8419_f6b5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287caa92_22c9_4d7d_ab9c_4b1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5e9e6f63_0b25_4cd5_8736_090c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86bb78a9_14ce_43fb_90af_8209879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2e8836d3_e790_4a9f_b5fa_e0"/>
      <w:bookmarkStart w:id="51" w:name="_PAR__19_9700d78c_a65c_4a22_8354_14c7788"/>
      <w:bookmarkStart w:id="52" w:name="_INSTRUCTION__48a1a361_a4f7_4706_9461_55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9700d78c_a65c_4a22_8354_14c7788"/>
      <w:bookmarkStart w:id="54" w:name="_INSTRUCTION__48a1a361_a4f7_4706_9461_55"/>
      <w:bookmarkStart w:id="55" w:name="_SUMMARY__0f4b727f_0106_47bb_bef7_bbdc63"/>
      <w:bookmarkStart w:id="56" w:name="_PAR__20_b17b9f13_2faa_400b_b1dc_e88d75d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e3d01ae7_2780_4903_9e0e_9323832"/>
      <w:bookmarkStart w:id="58" w:name="_PAR__20_b17b9f13_2faa_400b_b1dc_e88d75d"/>
      <w:bookmarkStart w:id="59" w:name="_PAR__21_da7476ae_c93f_46c9_bf18_8492e76"/>
      <w:bookmarkEnd w:id="58"/>
      <w:r>
        <w:rPr>
          <w:rFonts w:eastAsia="Arial" w:cs="Arial" w:ascii="Arial" w:hAnsi="Arial"/>
        </w:rPr>
        <w:t xml:space="preserve">This amendment clarifies that the sales tax exemption provided in the bill applies to all cemetery companies exempt from federal income tax under the United States Internal </w:t>
      </w:r>
      <w:bookmarkStart w:id="60" w:name="_PAGE__2_02ccd346_ca34_4b19_984e_55081b0"/>
      <w:bookmarkStart w:id="61" w:name="_PAR__2_e4dd1d1e_b271_4b04_83af_9bd082c3"/>
      <w:bookmarkStart w:id="62" w:name="_PAGE_SPLIT__6607acbe_3b4c_4647_a2d5_08f"/>
      <w:bookmarkEnd w:id="57"/>
      <w:bookmarkEnd w:id="59"/>
      <w:r>
        <w:rPr>
          <w:rFonts w:eastAsia="Arial" w:cs="Arial" w:ascii="Arial" w:hAnsi="Arial"/>
        </w:rPr>
        <w:t>R</w:t>
      </w:r>
      <w:bookmarkEnd w:id="62"/>
      <w:r>
        <w:rPr>
          <w:rFonts w:eastAsia="Arial" w:cs="Arial" w:ascii="Arial" w:hAnsi="Arial"/>
        </w:rPr>
        <w:t>evenue Code of 1986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c59bbfb1_a3a7_4f3"/>
      <w:bookmarkStart w:id="64" w:name="_PAR__3_4dc1d66c_baa4_4457_9b0a_0d6bf59b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0f4b727f_0106_47bb_bef7_bbdc63"/>
      <w:bookmarkStart w:id="66" w:name="_FISCAL_NOTE_REQUIRED__c59bbfb1_a3a7_4f3"/>
      <w:bookmarkStart w:id="67" w:name="_PAR__3_4dc1d66c_baa4_4457_9b0a_0d6bf59b"/>
      <w:bookmarkStart w:id="68" w:name="_PAR__4_bbe8a0d2_b166_4194_8bf3_d9341eb7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Nonprofit Cemet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