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velop and Enforce Mandatory Recycling of All Solar and Wind Projects</w:t>
      </w:r>
    </w:p>
    <w:p>
      <w:pPr>
        <w:pStyle w:val="Normal"/>
        <w:spacing w:before="100" w:after="240"/>
        <w:ind w:left="360" w:hanging="0"/>
        <w:jc w:val="right"/>
        <w:rPr>
          <w:rFonts w:ascii="Arial" w:hAnsi="Arial" w:eastAsia="Arial" w:cs="Arial"/>
          <w:caps/>
        </w:rPr>
      </w:pPr>
      <w:bookmarkStart w:id="0" w:name="_PAGE__1_402f0d21_62ba_4a33_bc01_59ce9eb"/>
      <w:bookmarkStart w:id="1" w:name="_AMEND_TITLE__391bb0a3_d9ad_49eb_ac38_78"/>
      <w:bookmarkStart w:id="2" w:name="_PAR__2_0c4e2acd_bf60_482b_9eab_0cfd7ca8"/>
      <w:bookmarkEnd w:id="1"/>
      <w:bookmarkEnd w:id="2"/>
      <w:r>
        <w:rPr>
          <w:rFonts w:eastAsia="Arial" w:cs="Arial" w:ascii="Arial" w:hAnsi="Arial"/>
          <w:caps/>
        </w:rPr>
        <w:t>L.D. 466</w:t>
      </w:r>
    </w:p>
    <w:p>
      <w:pPr>
        <w:pStyle w:val="Normal"/>
        <w:tabs>
          <w:tab w:val="clear" w:pos="720"/>
          <w:tab w:val="right" w:pos="8928" w:leader="none"/>
        </w:tabs>
        <w:spacing w:before="100" w:after="360"/>
        <w:ind w:left="360" w:hanging="0"/>
        <w:rPr>
          <w:rFonts w:ascii="Arial" w:hAnsi="Arial" w:eastAsia="Arial" w:cs="Arial"/>
        </w:rPr>
      </w:pPr>
      <w:bookmarkStart w:id="3" w:name="_PAR__2_0c4e2acd_bf60_482b_9eab_0cfd7ca8"/>
      <w:bookmarkStart w:id="4" w:name="_PAR__3_17e73537_1243_4e64_a12b_3fdc436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7e73537_1243_4e64_a12b_3fdc436f"/>
      <w:bookmarkStart w:id="6" w:name="_PAR__4_a23360e2_daf6_4793_8cff_f03bad18"/>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a23360e2_daf6_4793_8cff_f03bad18"/>
      <w:bookmarkStart w:id="8" w:name="_PAR__5_e2b31391_1641_4c3b_ad3b_e3e6066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b31391_1641_4c3b_ad3b_e3e60664"/>
      <w:bookmarkStart w:id="10" w:name="_PAR__6_ba34870e_dfb0_494a_bc62_3f1019c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a34870e_dfb0_494a_bc62_3f1019c5"/>
      <w:bookmarkStart w:id="12" w:name="_PAR__7_ae040e88_f733_4b68_8d20_f1aebac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040e88_f733_4b68_8d20_f1aebacd"/>
      <w:bookmarkStart w:id="14" w:name="_PAR__8_1b14996a_6336_4577_b5b6_d984de3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14996a_6336_4577_b5b6_d984de36"/>
      <w:bookmarkStart w:id="16" w:name="_PAR__9_8cf4f9eb_3ee4_4f1e_ab82_e10b902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f4f9eb_3ee4_4f1e_ab82_e10b9026"/>
      <w:bookmarkStart w:id="18" w:name="_PAR__10_b3142e0c_8738_4865_b01d_1b4076d"/>
      <w:bookmarkEnd w:id="17"/>
      <w:bookmarkEnd w:id="18"/>
      <w:r>
        <w:rPr>
          <w:rFonts w:eastAsia="Arial" w:cs="Arial" w:ascii="Arial" w:hAnsi="Arial"/>
          <w:szCs w:val="22"/>
        </w:rPr>
        <w:t>COMMITTEE AMENDMENT “      ” to H.P. 283, L.D. 466, “An Act to Develop and Enforce Mandatory Recycling of All Solar and Wind Projects”</w:t>
      </w:r>
    </w:p>
    <w:p>
      <w:pPr>
        <w:pStyle w:val="Normal"/>
        <w:ind w:left="360" w:firstLine="360"/>
        <w:rPr>
          <w:rFonts w:ascii="Arial" w:hAnsi="Arial" w:eastAsia="Arial" w:cs="Arial"/>
        </w:rPr>
      </w:pPr>
      <w:bookmarkStart w:id="19" w:name="_AMEND_TITLE__391bb0a3_d9ad_49eb_ac38_78"/>
      <w:bookmarkStart w:id="20" w:name="_PAR__10_b3142e0c_8738_4865_b01d_1b4076d"/>
      <w:bookmarkStart w:id="21" w:name="_INSTRUCTION__c318f767_c929_4c99_a564_3e"/>
      <w:bookmarkStart w:id="22" w:name="_PAR__11_045574f2_3de1_4f5c_9a4d_6d6de4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45574f2_3de1_4f5c_9a4d_6d6de44"/>
      <w:bookmarkStart w:id="24" w:name="_PAR__12_ddefeb3f_6e2f_4128_82f0_96e30eb"/>
      <w:bookmarkEnd w:id="23"/>
      <w:bookmarkEnd w:id="24"/>
      <w:r>
        <w:rPr>
          <w:rFonts w:eastAsia="Arial" w:cs="Arial" w:ascii="Arial" w:hAnsi="Arial"/>
          <w:b/>
        </w:rPr>
        <w:t>'Resolve, to Evaluate Options for the Recycling of Solar Panels and Wind Turbine Blades'</w:t>
      </w:r>
    </w:p>
    <w:p>
      <w:pPr>
        <w:pStyle w:val="Normal"/>
        <w:ind w:left="360" w:firstLine="360"/>
        <w:rPr>
          <w:rFonts w:ascii="Arial" w:hAnsi="Arial" w:eastAsia="Arial" w:cs="Arial"/>
        </w:rPr>
      </w:pPr>
      <w:bookmarkStart w:id="25" w:name="_INSTRUCTION__c318f767_c929_4c99_a564_3e"/>
      <w:bookmarkStart w:id="26" w:name="_PAR__12_ddefeb3f_6e2f_4128_82f0_96e30eb"/>
      <w:bookmarkStart w:id="27" w:name="_INSTRUCTION__82c14ee5_917d_4540_8584_a5"/>
      <w:bookmarkStart w:id="28" w:name="_PAR__13_ef932e08_3945_40ac_8911_021f17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f932e08_3945_40ac_8911_021f17f"/>
      <w:bookmarkStart w:id="30" w:name="_PAR__14_66598bfd_7b9f_4d10_8b3d_45f67de"/>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Environmental Protection; evaluation of recycling for solar panels and wind turbine blades.  Resolved:</w:t>
      </w:r>
      <w:r>
        <w:rPr>
          <w:rFonts w:eastAsia="Arial" w:cs="Arial" w:ascii="Arial" w:hAnsi="Arial"/>
        </w:rPr>
        <w:t xml:space="preserve">  That the Department of Environmental Protection shall evaluate whether solar panels and wind turbine blades meet the criteria in the Maine Revised Statutes, Title 38, section 1772, subsection 2 to be a candidate for a product stewardship program.  The evaluation must include collection of information regarding facilities operating or planned for operation in the eastern United States that can recycle solar panels or wind turbine blades and identification of the recycling costs for those materials for customers of those facilities.  The department shall include its findings and recommendations from the evaluation, including any proposed legislation, in the annual report required by Title 38, section 1772, subsection 1 and due February 15, 2024.'</w:t>
      </w:r>
    </w:p>
    <w:p>
      <w:pPr>
        <w:pStyle w:val="Normal"/>
        <w:ind w:left="360" w:firstLine="360"/>
        <w:rPr>
          <w:rFonts w:ascii="Arial" w:hAnsi="Arial" w:eastAsia="Arial" w:cs="Arial"/>
        </w:rPr>
      </w:pPr>
      <w:bookmarkStart w:id="31" w:name="_INSTRUCTION__82c14ee5_917d_4540_8584_a5"/>
      <w:bookmarkStart w:id="32" w:name="_PAR__14_66598bfd_7b9f_4d10_8b3d_45f67de"/>
      <w:bookmarkStart w:id="33" w:name="_PAR__15_7ade1273_f177_4a85_a929_a343363"/>
      <w:bookmarkStart w:id="34" w:name="_INSTRUCTION__4cdab47d_5e00_47f8_aafe_e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7ade1273_f177_4a85_a929_a343363"/>
      <w:bookmarkStart w:id="36" w:name="_INSTRUCTION__4cdab47d_5e00_47f8_aafe_e8"/>
      <w:bookmarkStart w:id="37" w:name="_SUMMARY__a2a9445e_6e62_4e63_a7fb_ced249"/>
      <w:bookmarkStart w:id="38" w:name="_PAR__16_3dd0298e_8739_4386_bcb5_274d952"/>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402f0d21_62ba_4a33_bc01_59ce9eb"/>
      <w:bookmarkStart w:id="40" w:name="_PAR__16_3dd0298e_8739_4386_bcb5_274d952"/>
      <w:bookmarkStart w:id="41" w:name="_PAR__17_78eb05ae_fbf9_4a7b_b0b6_ed3f4bb"/>
      <w:bookmarkEnd w:id="40"/>
      <w:r>
        <w:rPr>
          <w:rFonts w:eastAsia="Arial" w:cs="Arial" w:ascii="Arial" w:hAnsi="Arial"/>
        </w:rPr>
        <w:t xml:space="preserve">This amendment replaces the bill, which is a concept draft, with a resolve that directs the Department of Environmental Protection to evaluate whether solar panels and wind turbine blades meet the criteria in the Maine Revised Statutes, Title 38, section 1772, subsection 2 to be a candidate for a product stewardship program.  The evaluation must include collection of information regarding facilities operating or planned for operation in the eastern United States that can recycle solar panels or wind turbine blades and identification of the recycling costs for those materials for customers of those facilities.  </w:t>
      </w:r>
      <w:bookmarkStart w:id="42" w:name="_PAGE__2_7742d137_313f_443e_b496_2b83e3b"/>
      <w:bookmarkStart w:id="43" w:name="_PAR__2_cb764b3e_d4d4_42f3_aad8_3a9260e1"/>
      <w:bookmarkStart w:id="44" w:name="_PAGE_SPLIT__a12e3389_cd1a_43a7_aa9a_3f8"/>
      <w:bookmarkEnd w:id="39"/>
      <w:bookmarkEnd w:id="41"/>
      <w:r>
        <w:rPr>
          <w:rFonts w:eastAsia="Arial" w:cs="Arial" w:ascii="Arial" w:hAnsi="Arial"/>
        </w:rPr>
        <w:t>T</w:t>
      </w:r>
      <w:bookmarkEnd w:id="44"/>
      <w:r>
        <w:rPr>
          <w:rFonts w:eastAsia="Arial" w:cs="Arial" w:ascii="Arial" w:hAnsi="Arial"/>
        </w:rPr>
        <w:t>he department is directed to include its findings and recommendations from the evaluation, including any proposed legislation, in the annual report required by Title 38, section 1772, subsection 1 and due February 15, 2024.</w:t>
      </w:r>
    </w:p>
    <w:p>
      <w:pPr>
        <w:pStyle w:val="Normal"/>
        <w:keepNext w:val="true"/>
        <w:spacing w:before="60" w:after="60"/>
        <w:ind w:left="360" w:hanging="0"/>
        <w:jc w:val="center"/>
        <w:rPr>
          <w:rFonts w:ascii="Arial" w:hAnsi="Arial" w:eastAsia="Arial" w:cs="Arial"/>
        </w:rPr>
      </w:pPr>
      <w:bookmarkStart w:id="45" w:name="_FISCAL_NOTE_REQUIRED__5a322642_6bfd_4fa"/>
      <w:bookmarkStart w:id="46" w:name="_PAR__3_b962dbdc_69ee_4262_a00b_e10d2f4b"/>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a2a9445e_6e62_4e63_a7fb_ced249"/>
      <w:bookmarkStart w:id="48" w:name="_FISCAL_NOTE_REQUIRED__5a322642_6bfd_4fa"/>
      <w:bookmarkStart w:id="49" w:name="_PAR__3_b962dbdc_69ee_4262_a00b_e10d2f4b"/>
      <w:bookmarkStart w:id="50" w:name="_PAR__4_0e312031_0f00_4edb_8e1d_ba82a999"/>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valuate Options for the Recycling of Solar Panels and Wind Turbine Blades</w:t>
    </w:r>
  </w:p>
  <w:p>
    <w:pPr>
      <w:pStyle w:val="Normal"/>
      <w:suppressLineNumbers/>
      <w:spacing w:before="0" w:after="0"/>
      <w:jc w:val="center"/>
      <w:rPr>
        <w:rFonts w:ascii="Arial" w:hAnsi="Arial" w:eastAsia="Arial" w:cs="Arial"/>
      </w:rPr>
    </w:pPr>
    <w:r>
      <w:rPr>
        <w:rFonts w:eastAsia="Arial" w:cs="Arial" w:ascii="Arial" w:hAnsi="Arial"/>
        <w:sz w:val="22"/>
      </w:rPr>
      <w:t>L.D. 4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