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ransparency and Accountability of the Maine Information and Analysis Cent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e7db8a1_8ff4_4fb0_8e44_7520b5e"/>
      <w:bookmarkStart w:id="1" w:name="_AMEND_TITLE__5b843110_dd0c_44e9_a3c0_71"/>
      <w:bookmarkStart w:id="2" w:name="_PAR__2_d8dbd653_3852_4fd3_b2dd_d32b101a"/>
      <w:bookmarkEnd w:id="1"/>
      <w:bookmarkEnd w:id="2"/>
      <w:r>
        <w:rPr>
          <w:rFonts w:eastAsia="Arial" w:cs="Arial" w:ascii="Arial" w:hAnsi="Arial"/>
          <w:caps/>
        </w:rPr>
        <w:t>L.D. 4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8dbd653_3852_4fd3_b2dd_d32b101a"/>
      <w:bookmarkStart w:id="4" w:name="_PAR__3_ba030478_4661_4ab0_9eef_7c84d89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a030478_4661_4ab0_9eef_7c84d89e"/>
      <w:bookmarkStart w:id="6" w:name="_PAR__4_0749987d_8b2e_4e4f_95bf_55201c1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749987d_8b2e_4e4f_95bf_55201c19"/>
      <w:bookmarkStart w:id="8" w:name="_PAR__5_a7cb5144_04ba_46c4_8475_fc6a4b2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7cb5144_04ba_46c4_8475_fc6a4b2b"/>
      <w:bookmarkStart w:id="10" w:name="_PAR__6_0b4c3234_f1f0_4192_b32c_fb961e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4c3234_f1f0_4192_b32c_fb961e26"/>
      <w:bookmarkStart w:id="12" w:name="_PAR__7_cb3a1bbb_0459_4472_bb15_f6a889b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b3a1bbb_0459_4472_bb15_f6a889bb"/>
      <w:bookmarkStart w:id="14" w:name="_PAR__8_44651ad0_78b7_4818_9f74_43f6458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4651ad0_78b7_4818_9f74_43f6458c"/>
      <w:bookmarkStart w:id="16" w:name="_PAR__9_dbe3f71f_e9d7_453a_b910_2f7f1c5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be3f71f_e9d7_453a_b910_2f7f1c52"/>
      <w:bookmarkStart w:id="18" w:name="_PAR__10_d9f735b2_dff6_4802_9064_6854d9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73, L.D. 419, “An Act to Increase the Transparency and Accountability of the Maine Information and Analysis Cent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843110_dd0c_44e9_a3c0_71"/>
      <w:bookmarkStart w:id="20" w:name="_PAR__10_d9f735b2_dff6_4802_9064_6854d92"/>
      <w:bookmarkStart w:id="21" w:name="_INSTRUCTION__47352b71_8401_48de_8b60_2f"/>
      <w:bookmarkStart w:id="22" w:name="_PAR__11_2dc2c04f_022f_43a8_b3fd_f09601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dc2c04f_022f_43a8_b3fd_f096011"/>
      <w:bookmarkStart w:id="24" w:name="_PAR__12_8945e703_6dac_4d7f_8d39_db3132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945e703_6dac_4d7f_8d39_db31321"/>
      <w:bookmarkStart w:id="26" w:name="_PAR__13_2a300a6c_899d_4bf7_b6d5_3bb9b34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a300a6c_899d_4bf7_b6d5_3bb9b34"/>
      <w:bookmarkStart w:id="28" w:name="_PAR__14_8235efc9_8bad_4633_a3ef_c0ccb6a"/>
      <w:bookmarkEnd w:id="27"/>
      <w:bookmarkEnd w:id="28"/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235efc9_8bad_4633_a3ef_c0ccb6a"/>
      <w:bookmarkStart w:id="30" w:name="_PAR__15_d0b9f0c2_319e_470f_8170_daae578"/>
      <w:bookmarkEnd w:id="29"/>
      <w:bookmarkEnd w:id="30"/>
      <w:r>
        <w:rPr>
          <w:rFonts w:eastAsia="Arial" w:cs="Arial" w:ascii="Arial" w:hAnsi="Arial"/>
        </w:rPr>
        <w:t>Initiative: Provides ongoing funding for one Auditor position to serve as the auditor of the Maine Information and Analysis Center and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0b9f0c2_319e_470f_8170_daae578"/>
            <w:bookmarkStart w:id="32" w:name="_PAR__16_82e63c25_40e9_4291_9c0b_74d465c"/>
            <w:bookmarkStart w:id="33" w:name="_LINE__18_e63f49b8_d586_448e_91f8_045ae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5c9846bf_b818_4cd1_8f89_cadc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fe808a2d_10f5_4e97_aa3d_9776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c0746d05_cd51_43d9_8b0d_3a4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3b0f6c5f_f1da_46d8_8f5d_a749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f7e195ed_afcd_4ab0_98f5_e2d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97c6c87f_1c67_4eb0_baf4_fdac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3e0420de_77e0_4946_abe3_d0b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76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0f8f2f5e_854f_45a8_a123_caf2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2,67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6ba8c844_b64f_4015_a89e_28c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be5b55f0_57df_4665_92ac_1d91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3b0a4d8f_62f0_4155_a6c1_a92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90cafdf5_5239_436e_ae27_71f8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005c9ae7_0947_413d_bf27_38eb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8a1ba63d_f753_47bd_9640_c04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7ae3d3ba_1aa1_4c19_ade4_754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d16be848_2c77_4999_be47_50a1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,762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001ce38b_9e25_4289_9281_7e1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2,677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82e63c25_40e9_4291_9c0b_74d465c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47352b71_8401_48de_8b60_2f"/>
      <w:bookmarkStart w:id="53" w:name="_PAR__18_ac71b6e8_4087_4526_bc6f_d317f88"/>
      <w:bookmarkStart w:id="54" w:name="_INSTRUCTION__7d62bb57_711b_4195_8a51_0c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ac71b6e8_4087_4526_bc6f_d317f88"/>
      <w:bookmarkStart w:id="56" w:name="_INSTRUCTION__7d62bb57_711b_4195_8a51_0c"/>
      <w:bookmarkStart w:id="57" w:name="_SUMMARY__79fa5834_6b28_4b14_92bb_9daffd"/>
      <w:bookmarkStart w:id="58" w:name="_PAR__19_5940b4cf_91fc_4e25_a8a1_4f96dbc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5940b4cf_91fc_4e25_a8a1_4f96dbc"/>
      <w:bookmarkStart w:id="60" w:name="_PAR__20_c1a14157_1e3b_4199_82c1_b2699f1"/>
      <w:bookmarkEnd w:id="59"/>
      <w:bookmarkEnd w:id="6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c1a14157_1e3b_4199_82c1_b2699f1"/>
      <w:bookmarkStart w:id="62" w:name="_FISCAL_NOTE_REQUIRED__426bd4b4_81ac_432"/>
      <w:bookmarkStart w:id="63" w:name="_PAR__21_77bb2eaf_62ba_4fb1_961d_49a3d5e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9e7db8a1_8ff4_4fb0_8e44_7520b5e"/>
      <w:bookmarkStart w:id="65" w:name="_SUMMARY__79fa5834_6b28_4b14_92bb_9daffd"/>
      <w:bookmarkStart w:id="66" w:name="_FISCAL_NOTE_REQUIRED__426bd4b4_81ac_432"/>
      <w:bookmarkStart w:id="67" w:name="_PAR__21_77bb2eaf_62ba_4fb1_961d_49a3d5e"/>
      <w:bookmarkStart w:id="68" w:name="_PAR__22_293d75d5_0198_45aa_8975_8f11c84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ransparency and Accountability of the Maine Information and Analysis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