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unger Prevention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d0af08b_c43a_4788_9491_d11fbab"/>
      <w:bookmarkStart w:id="1" w:name="_AMEND_TITLE__31679f9a_584b_4372_ba52_15"/>
      <w:bookmarkStart w:id="2" w:name="_PAR__2_d557afdb_4cc0_49b8_a7af_d4ca0cc5"/>
      <w:bookmarkEnd w:id="1"/>
      <w:bookmarkEnd w:id="2"/>
      <w:r>
        <w:rPr>
          <w:rFonts w:eastAsia="Arial" w:cs="Arial" w:ascii="Arial" w:hAnsi="Arial"/>
          <w:caps/>
        </w:rPr>
        <w:t>L.D. 4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57afdb_4cc0_49b8_a7af_d4ca0cc5"/>
      <w:bookmarkStart w:id="4" w:name="_PAR__3_06f4f42c_386a_4637_8499_5ecfba3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6f4f42c_386a_4637_8499_5ecfba3d"/>
      <w:bookmarkStart w:id="6" w:name="_PAR__4_45e00c11_5d28_481b_a619_0a018e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5e00c11_5d28_481b_a619_0a018e1c"/>
      <w:bookmarkStart w:id="8" w:name="_PAR__5_32405385_b300_4eb8_ae3e_edd48ad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405385_b300_4eb8_ae3e_edd48ad6"/>
      <w:bookmarkStart w:id="10" w:name="_PAR__6_d96e5111_6aa0_441a_bbc8_30b1fa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96e5111_6aa0_441a_bbc8_30b1fa8f"/>
      <w:bookmarkStart w:id="12" w:name="_PAR__7_3ce75392_68b4_4446_90ca_3a11757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ce75392_68b4_4446_90ca_3a11757b"/>
      <w:bookmarkStart w:id="14" w:name="_PAR__8_fe619468_ca48_42e3_80c1_bb86c9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e619468_ca48_42e3_80c1_bb86c924"/>
      <w:bookmarkStart w:id="16" w:name="_PAR__9_63a13dbc_eae2_4519_b182_650469e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3a13dbc_eae2_4519_b182_650469e5"/>
      <w:bookmarkStart w:id="18" w:name="_PAR__10_5ce4afd0_04de_4f07_b17a_232c07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69, L.D. 415, “An Act to Support Hunger Prevention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1679f9a_584b_4372_ba52_15"/>
      <w:bookmarkStart w:id="20" w:name="_PAR__10_5ce4afd0_04de_4f07_b17a_232c074"/>
      <w:bookmarkStart w:id="21" w:name="_PAR__11_7e160f92_7dde_4332_a1c9_3660ff1"/>
      <w:bookmarkStart w:id="22" w:name="_INSTRUCTION__3d361980_c793_4630_ac45_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e160f92_7dde_4332_a1c9_3660ff1"/>
      <w:bookmarkStart w:id="24" w:name="_INSTRUCTION__3d361980_c793_4630_ac45_a7"/>
      <w:bookmarkStart w:id="25" w:name="_SUMMARY__e48c8d0a_e851_4892_a8cc_5647ea"/>
      <w:bookmarkStart w:id="26" w:name="_PAR__12_ddb089d0_1d38_43b0_bc24_1bd9c2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d0af08b_c43a_4788_9491_d11fbab"/>
      <w:bookmarkStart w:id="28" w:name="_SUMMARY__e48c8d0a_e851_4892_a8cc_5647ea"/>
      <w:bookmarkStart w:id="29" w:name="_PAR__12_ddb089d0_1d38_43b0_bc24_1bd9c27"/>
      <w:bookmarkStart w:id="30" w:name="_PAR__13_d5388b27_9940_4cdf_9942_80512a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unger Prevention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