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isclosure by Sellers of Residential Real Property of Notices of Shoreland Zoning Ordinance Viola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f42b8283_c4fc_4525_863d_149be64"/>
      <w:bookmarkStart w:id="1" w:name="_AMEND_TITLE__e8a23dc0_c2af_437d_a0f5_a7"/>
      <w:bookmarkStart w:id="2" w:name="_PAR__2_8fb6a245_29c9_412c_93a4_45b0c710"/>
      <w:bookmarkEnd w:id="1"/>
      <w:bookmarkEnd w:id="2"/>
      <w:r>
        <w:rPr>
          <w:rFonts w:eastAsia="Arial" w:cs="Arial" w:ascii="Arial" w:hAnsi="Arial"/>
          <w:caps/>
        </w:rPr>
        <w:t>L.D. 41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fb6a245_29c9_412c_93a4_45b0c710"/>
      <w:bookmarkStart w:id="4" w:name="_PAR__3_6e8fcf83_b05e_4374_acef_d835c88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6e8fcf83_b05e_4374_acef_d835c885"/>
      <w:bookmarkStart w:id="6" w:name="_PAR__4_f74c1806_10c6_44f8_9ef7_f86ec865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ousing and Economic Develop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74c1806_10c6_44f8_9ef7_f86ec865"/>
      <w:bookmarkStart w:id="8" w:name="_PAR__5_99f1f2e6_8bb2_4d53_b82e_40de0eb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99f1f2e6_8bb2_4d53_b82e_40de0eb3"/>
      <w:bookmarkStart w:id="10" w:name="_PAR__6_608fe2ce_8d73_4858_aba9_5108e2e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08fe2ce_8d73_4858_aba9_5108e2ec"/>
      <w:bookmarkStart w:id="12" w:name="_PAR__7_48371183_6f58_497e_a0ec_00695065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8371183_6f58_497e_a0ec_00695065"/>
      <w:bookmarkStart w:id="14" w:name="_PAR__8_7bbb56ad_229d_4786_97ad_c1a4502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7bbb56ad_229d_4786_97ad_c1a45024"/>
      <w:bookmarkStart w:id="16" w:name="_PAR__9_07738f66_dec9_4a65_884e_cb3278a7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07738f66_dec9_4a65_884e_cb3278a7"/>
      <w:bookmarkStart w:id="18" w:name="_PAR__10_6ab73270_84aa_4692_9aed_53b37f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67, L.D. 413, “An Act Regarding Disclosure by Sellers of Residential Real Property of Notices of Shoreland Zoning Ordinance Viola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e8a23dc0_c2af_437d_a0f5_a7"/>
      <w:bookmarkStart w:id="20" w:name="_PAR__10_6ab73270_84aa_4692_9aed_53b37ff"/>
      <w:bookmarkStart w:id="21" w:name="_INSTRUCTION__eac48df2_599a_4d70_926e_35"/>
      <w:bookmarkStart w:id="22" w:name="_PAR__11_be21a026_44f7_4b24_a4ee_31800b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e21a026_44f7_4b24_a4ee_31800b2"/>
      <w:bookmarkStart w:id="24" w:name="_PAR__12_7b6795d2_58ae_40e5_afb9_a9cd20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33 MRSA §173, sub-§8,</w:t>
      </w:r>
      <w:r>
        <w:rPr>
          <w:rFonts w:eastAsia="Arial" w:cs="Arial" w:ascii="Arial" w:hAnsi="Arial"/>
        </w:rPr>
        <w:t xml:space="preserve"> as enacted by PL 2023, c. 602, §5 and reallocated by RR 2023, c. 2, Pt. A, §52, is repealed and the following enacted in its plac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2_7b6795d2_58ae_40e5_afb9_a9cd20b"/>
      <w:bookmarkStart w:id="26" w:name="_PAR__13_23dfe8d7_1673_46a5_a537_593273d"/>
      <w:bookmarkEnd w:id="25"/>
      <w:bookmarkEnd w:id="26"/>
      <w:r>
        <w:rPr>
          <w:rFonts w:eastAsia="Arial" w:cs="Arial" w:ascii="Arial" w:hAnsi="Arial"/>
          <w:b/>
          <w:u w:val="single"/>
        </w:rPr>
        <w:t xml:space="preserve">8.  Shoreland zoning ordinance. </w:t>
      </w:r>
      <w:r>
        <w:rPr>
          <w:rFonts w:eastAsia="Arial" w:cs="Arial" w:ascii="Arial" w:hAnsi="Arial"/>
          <w:u w:val="single"/>
        </w:rPr>
        <w:t xml:space="preserve"> Detailed information on any of the following related to a shoreland zoning ordinance adopted pursuant to Title 38, chapter 3, subchapter 1, article 2-B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" w:name="_PAR__13_23dfe8d7_1673_46a5_a537_593273d"/>
      <w:bookmarkStart w:id="28" w:name="_PAR__14_2df6360b_b06b_4013_b982_27881c6"/>
      <w:bookmarkEnd w:id="27"/>
      <w:bookmarkEnd w:id="28"/>
      <w:r>
        <w:rPr>
          <w:rFonts w:eastAsia="Arial" w:cs="Arial" w:ascii="Arial" w:hAnsi="Arial"/>
          <w:u w:val="single"/>
        </w:rPr>
        <w:t>A.  A notice of violation issued by a municipal official or state agency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14_2df6360b_b06b_4013_b982_27881c6"/>
      <w:bookmarkStart w:id="30" w:name="_PAR__15_4be775d4_2f77_41bc_9955_d0dc941"/>
      <w:bookmarkEnd w:id="29"/>
      <w:bookmarkEnd w:id="30"/>
      <w:r>
        <w:rPr>
          <w:rFonts w:eastAsia="Arial" w:cs="Arial" w:ascii="Arial" w:hAnsi="Arial"/>
          <w:u w:val="single"/>
        </w:rPr>
        <w:t>B.  A pending enforcement action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5_4be775d4_2f77_41bc_9955_d0dc941"/>
      <w:bookmarkStart w:id="32" w:name="_PAR__16_1a55970b_4caa_48ab_b69f_a21b502"/>
      <w:bookmarkEnd w:id="31"/>
      <w:bookmarkEnd w:id="32"/>
      <w:r>
        <w:rPr>
          <w:rFonts w:eastAsia="Arial" w:cs="Arial" w:ascii="Arial" w:hAnsi="Arial"/>
          <w:u w:val="single"/>
        </w:rPr>
        <w:t>C.  Litigation;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16_1a55970b_4caa_48ab_b69f_a21b502"/>
      <w:bookmarkStart w:id="34" w:name="_PAR__17_098dbe22_cee0_4cf5_b22c_89be0eb"/>
      <w:bookmarkEnd w:id="33"/>
      <w:bookmarkEnd w:id="34"/>
      <w:r>
        <w:rPr>
          <w:rFonts w:eastAsia="Arial" w:cs="Arial" w:ascii="Arial" w:hAnsi="Arial"/>
          <w:u w:val="single"/>
        </w:rPr>
        <w:t>D.  A court judgment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17_098dbe22_cee0_4cf5_b22c_89be0eb"/>
      <w:bookmarkStart w:id="36" w:name="_PAR__18_cb49ed13_b60f_49e4_bb29_a3578fe"/>
      <w:bookmarkEnd w:id="35"/>
      <w:bookmarkEnd w:id="36"/>
      <w:r>
        <w:rPr>
          <w:rFonts w:eastAsia="Arial" w:cs="Arial" w:ascii="Arial" w:hAnsi="Arial"/>
          <w:u w:val="single"/>
        </w:rPr>
        <w:t>E.  A settlement or consent agreement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eac48df2_599a_4d70_926e_35"/>
      <w:bookmarkStart w:id="38" w:name="_PAR__18_cb49ed13_b60f_49e4_bb29_a3578fe"/>
      <w:bookmarkStart w:id="39" w:name="_PAR__19_e420109f_4ae4_46c7_ad51_0b57581"/>
      <w:bookmarkStart w:id="40" w:name="_INSTRUCTION__54d57c8a_47d9_446f_bf6e_9b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9_e420109f_4ae4_46c7_ad51_0b57581"/>
      <w:bookmarkStart w:id="42" w:name="_INSTRUCTION__54d57c8a_47d9_446f_bf6e_9b"/>
      <w:bookmarkStart w:id="43" w:name="_SUMMARY__18d5b230_29a6_4872_beaf_39b7f1"/>
      <w:bookmarkStart w:id="44" w:name="_PAR__20_c1dcda92_66d3_4e80_a8ba_a35d348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GE__1_f42b8283_c4fc_4525_863d_149be64"/>
      <w:bookmarkStart w:id="46" w:name="_SUMMARY__18d5b230_29a6_4872_beaf_39b7f1"/>
      <w:bookmarkStart w:id="47" w:name="_PAR__20_c1dcda92_66d3_4e80_a8ba_a35d348"/>
      <w:bookmarkStart w:id="48" w:name="_PAR__21_5697c45b_19b4_4620_a937_0fed772"/>
      <w:bookmarkEnd w:id="47"/>
      <w:r>
        <w:rPr>
          <w:rFonts w:eastAsia="Arial" w:cs="Arial" w:ascii="Arial" w:hAnsi="Arial"/>
        </w:rPr>
        <w:t>This amendment replaces the bill.  The amendment specifies the information a seller of residential real property must disclose related to violations and enforcement and court actions with respect to a shoreland zoning ordinance.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isclosure by Sellers of Residential Real Property of Notices of Shoreland Zoning Ordinance Vio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