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he Sale or Provision of Self-administered Sexual Assault Forensic Evidence Collection Ki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097935d_ea0a_45ad_838c_96470c8"/>
      <w:bookmarkStart w:id="1" w:name="_AMEND_TITLE__a67d52f1_f49f_42a4_8cb5_c3"/>
      <w:bookmarkStart w:id="2" w:name="_PAR__2_cc82ff5f_1246_4037_8b83_a6cc3a04"/>
      <w:bookmarkEnd w:id="0"/>
      <w:bookmarkEnd w:id="1"/>
      <w:bookmarkEnd w:id="2"/>
      <w:r>
        <w:rPr>
          <w:rFonts w:eastAsia="Arial" w:cs="Arial" w:ascii="Arial" w:hAnsi="Arial"/>
          <w:caps/>
        </w:rPr>
        <w:t>L.D. 41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c82ff5f_1246_4037_8b83_a6cc3a04"/>
      <w:bookmarkStart w:id="4" w:name="_PAR__3_212f883d_4b54_4762_bcf6_3917f7c2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12f883d_4b54_4762_bcf6_3917f7c2"/>
      <w:bookmarkStart w:id="6" w:name="_PAR__4_4e55f197_5f5c_41ba_b083_9bfe4b3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e55f197_5f5c_41ba_b083_9bfe4b36"/>
      <w:bookmarkStart w:id="8" w:name="_PAR__5_e0249db0_becb_489d_8a28_2252900b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0249db0_becb_489d_8a28_2252900b"/>
      <w:bookmarkStart w:id="10" w:name="_PAR__6_ea12780e_f9b5_49cc_90e1_18b04ef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a12780e_f9b5_49cc_90e1_18b04ef5"/>
      <w:bookmarkStart w:id="12" w:name="_PAR__7_003f06b8_4cc8_417e_a425_f6e2022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03f06b8_4cc8_417e_a425_f6e20220"/>
      <w:bookmarkStart w:id="14" w:name="_PAR__8_22a5a7cc_fab0_4a11_94c2_1d661a7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2a5a7cc_fab0_4a11_94c2_1d661a76"/>
      <w:bookmarkStart w:id="16" w:name="_PAR__9_21235b40_4447_4e0b_a292_32bb41e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1235b40_4447_4e0b_a292_32bb41e1"/>
      <w:bookmarkStart w:id="18" w:name="_PAR__10_d88f32e3_59c1_4fea_931e_0278910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266, L.D. 412, “An Act to Prohibit the Sale or Provision of Self-administered Sexual Assault Forensic Evidence Collection Ki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67d52f1_f49f_42a4_8cb5_c3"/>
      <w:bookmarkStart w:id="20" w:name="_PAR__10_d88f32e3_59c1_4fea_931e_0278910"/>
      <w:bookmarkStart w:id="21" w:name="_INSTRUCTION__d7a66074_934f_4551_bc39_2c"/>
      <w:bookmarkStart w:id="22" w:name="_PAR__11_3803fd3d_4a43_482c_a5c3_7e62a2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3803fd3d_4a43_482c_a5c3_7e62a20"/>
      <w:bookmarkStart w:id="24" w:name="_PAR__12_a235ab59_c596_407a_bef0_1734275"/>
      <w:bookmarkEnd w:id="23"/>
      <w:bookmarkEnd w:id="24"/>
      <w:r>
        <w:rPr>
          <w:rFonts w:eastAsia="Arial" w:cs="Arial" w:ascii="Arial" w:hAnsi="Arial"/>
          <w:b/>
        </w:rPr>
        <w:t>'An Act to Prohibit the Sale of Self-administered Sexual Assault Forensic Evidence Collection Kit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d7a66074_934f_4551_bc39_2c"/>
      <w:bookmarkStart w:id="26" w:name="_PAR__12_a235ab59_c596_407a_bef0_1734275"/>
      <w:bookmarkStart w:id="27" w:name="_INSTRUCTION__685cfe4e_8f3c_4490_8ec4_43"/>
      <w:bookmarkStart w:id="28" w:name="_PAR__13_6c279e04_ecd8_4813_b4b9_97d0fb0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6c279e04_ecd8_4813_b4b9_97d0fb0"/>
      <w:bookmarkStart w:id="30" w:name="_PAR__14_23636ba5_1973_4813_8c25_c434050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5 MRSA §2915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" w:name="_PAR__14_23636ba5_1973_4813_8c25_c434050"/>
      <w:bookmarkStart w:id="32" w:name="_PAR__15_d7faad0d_35e7_4a5d_8348_2ab7238"/>
      <w:bookmarkEnd w:id="31"/>
      <w:bookmarkEnd w:id="32"/>
      <w:r>
        <w:rPr>
          <w:rFonts w:eastAsia="Arial" w:cs="Arial" w:ascii="Arial" w:hAnsi="Arial"/>
          <w:b/>
          <w:u w:val="single"/>
        </w:rPr>
        <w:t>§2915-A.  Sale of self-administered sexual assault forensic evidence collection kit prohibite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5_d7faad0d_35e7_4a5d_8348_2ab7238"/>
      <w:bookmarkStart w:id="34" w:name="_PAR__16_2b1bd20f_5ed7_4550_843d_826d067"/>
      <w:bookmarkEnd w:id="33"/>
      <w:bookmarkEnd w:id="34"/>
      <w:r>
        <w:rPr>
          <w:rFonts w:eastAsia="Arial" w:cs="Arial" w:ascii="Arial" w:hAnsi="Arial"/>
          <w:b/>
          <w:u w:val="single"/>
        </w:rPr>
        <w:t xml:space="preserve">1.  Definitions.  </w:t>
      </w:r>
      <w:r>
        <w:rPr>
          <w:rFonts w:eastAsia="Arial" w:cs="Arial" w:ascii="Arial" w:hAnsi="Arial"/>
          <w:u w:val="single"/>
        </w:rPr>
        <w:t>As used in this section, the following terms have the following meanings.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16_2b1bd20f_5ed7_4550_843d_826d067"/>
      <w:bookmarkStart w:id="36" w:name="_PAR__17_3f901de2_7827_4ea2_acdf_ce0808e"/>
      <w:bookmarkEnd w:id="35"/>
      <w:bookmarkEnd w:id="36"/>
      <w:r>
        <w:rPr>
          <w:rFonts w:eastAsia="Arial" w:cs="Arial" w:ascii="Arial" w:hAnsi="Arial"/>
          <w:u w:val="single"/>
        </w:rPr>
        <w:t>A.  "Person" has the same meaning as in Title 5, section 206, subsection 2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17_3f901de2_7827_4ea2_acdf_ce0808e"/>
      <w:bookmarkStart w:id="38" w:name="_PAR__18_93707b30_6582_404e_99d0_6f2aacd"/>
      <w:bookmarkEnd w:id="37"/>
      <w:bookmarkEnd w:id="38"/>
      <w:r>
        <w:rPr>
          <w:rFonts w:eastAsia="Arial" w:cs="Arial" w:ascii="Arial" w:hAnsi="Arial"/>
          <w:u w:val="single"/>
        </w:rPr>
        <w:t>B.  "Self-administered sexual assault forensic evidence collection kit" means materials advertised or marketed as a means for a person other than a licensed hospital or licensed health care practitioner to collect physical evidence of a sexual assault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18_93707b30_6582_404e_99d0_6f2aacd"/>
      <w:bookmarkStart w:id="40" w:name="_PAR__19_e2461af3_af42_45a5_b3f3_db8daa4"/>
      <w:bookmarkEnd w:id="39"/>
      <w:bookmarkEnd w:id="40"/>
      <w:r>
        <w:rPr>
          <w:rFonts w:eastAsia="Arial" w:cs="Arial" w:ascii="Arial" w:hAnsi="Arial"/>
          <w:u w:val="single"/>
        </w:rPr>
        <w:t>C.  "Sexual assault" has the same meaning as in section 2915, subsection 3-A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19_e2461af3_af42_45a5_b3f3_db8daa4"/>
      <w:bookmarkStart w:id="42" w:name="_PAR__20_e48febbe_1e69_4a9b_aa1a_0ee9a09"/>
      <w:bookmarkEnd w:id="41"/>
      <w:bookmarkEnd w:id="42"/>
      <w:r>
        <w:rPr>
          <w:rFonts w:eastAsia="Arial" w:cs="Arial" w:ascii="Arial" w:hAnsi="Arial"/>
          <w:b/>
          <w:u w:val="single"/>
        </w:rPr>
        <w:t xml:space="preserve">2.  Prohibition.  </w:t>
      </w:r>
      <w:r>
        <w:rPr>
          <w:rFonts w:eastAsia="Arial" w:cs="Arial" w:ascii="Arial" w:hAnsi="Arial"/>
          <w:u w:val="single"/>
        </w:rPr>
        <w:t>A person may not sell or offer for sale a self-administered sexual assault forensic evidence collection kit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20_e48febbe_1e69_4a9b_aa1a_0ee9a09"/>
      <w:bookmarkStart w:id="44" w:name="_PAR__21_6e33de81_f52c_4671_a5c1_b6f4255"/>
      <w:bookmarkEnd w:id="43"/>
      <w:bookmarkEnd w:id="44"/>
      <w:r>
        <w:rPr>
          <w:rFonts w:eastAsia="Arial" w:cs="Arial" w:ascii="Arial" w:hAnsi="Arial"/>
          <w:b/>
          <w:u w:val="single"/>
        </w:rPr>
        <w:t xml:space="preserve">3.  Admissibility.  </w:t>
      </w:r>
      <w:r>
        <w:rPr>
          <w:rFonts w:eastAsia="Arial" w:cs="Arial" w:ascii="Arial" w:hAnsi="Arial"/>
          <w:u w:val="single"/>
        </w:rPr>
        <w:t>This section does not affect the admissibility in a court proceeding of evidence collected using a self-administered sexual assault forensic evidence collection kit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21_6e33de81_f52c_4671_a5c1_b6f4255"/>
      <w:bookmarkStart w:id="46" w:name="_PAR__22_edbeb360_7c7e_46e1_8f5c_63d497f"/>
      <w:bookmarkEnd w:id="45"/>
      <w:bookmarkEnd w:id="46"/>
      <w:r>
        <w:rPr>
          <w:rFonts w:eastAsia="Arial" w:cs="Arial" w:ascii="Arial" w:hAnsi="Arial"/>
          <w:b/>
          <w:u w:val="single"/>
        </w:rPr>
        <w:t xml:space="preserve">4.  Violation.  </w:t>
      </w:r>
      <w:r>
        <w:rPr>
          <w:rFonts w:eastAsia="Arial" w:cs="Arial" w:ascii="Arial" w:hAnsi="Arial"/>
          <w:u w:val="single"/>
        </w:rPr>
        <w:t>There is a rebuttable presumption that a violation of this section is a violation of the Maine Unfair Trade Practices Act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GE__1_8097935d_ea0a_45ad_838c_96470c8"/>
      <w:bookmarkStart w:id="48" w:name="_INSTRUCTION__685cfe4e_8f3c_4490_8ec4_43"/>
      <w:bookmarkStart w:id="49" w:name="_PAR__22_edbeb360_7c7e_46e1_8f5c_63d497f"/>
      <w:bookmarkStart w:id="50" w:name="_PAGE__2_1740b412_76f6_4a87_a035_1133f04"/>
      <w:bookmarkStart w:id="51" w:name="_PAR__2_09f79653_457a_421d_87ce_4a16c1ab"/>
      <w:bookmarkStart w:id="52" w:name="_INSTRUCTION__331016a0_064d_4a0d_b44f_d9"/>
      <w:bookmarkEnd w:id="47"/>
      <w:bookmarkEnd w:id="48"/>
      <w:bookmarkEnd w:id="49"/>
      <w:bookmarkEnd w:id="51"/>
      <w:bookmarkEnd w:id="5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PAR__2_09f79653_457a_421d_87ce_4a16c1ab"/>
      <w:bookmarkStart w:id="54" w:name="_INSTRUCTION__331016a0_064d_4a0d_b44f_d9"/>
      <w:bookmarkStart w:id="55" w:name="_SUMMARY__f9daee3b_0ad0_4198_85d7_a23ecc"/>
      <w:bookmarkStart w:id="56" w:name="_PAR__3_6f7608c4_b9ab_4615_b770_bc159e32"/>
      <w:bookmarkEnd w:id="53"/>
      <w:bookmarkEnd w:id="54"/>
      <w:bookmarkEnd w:id="5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7" w:name="_PAR__3_6f7608c4_b9ab_4615_b770_bc159e32"/>
      <w:bookmarkStart w:id="58" w:name="_PAR__4_559bc86f_0b04_4547_9f38_4fcee90d"/>
      <w:bookmarkEnd w:id="57"/>
      <w:bookmarkEnd w:id="58"/>
      <w:r>
        <w:rPr>
          <w:rFonts w:eastAsia="Arial" w:cs="Arial" w:ascii="Arial" w:hAnsi="Arial"/>
        </w:rPr>
        <w:t>This amendment replaces the bill and changes the title.  The amendment prohibits the sale or offering for sale of materials advertised or marketed as a means for a person other than a licensed hospital or licensed health care practitioner to collect physical evidence of a sexual assault, referred to in the amendment as a self-administered sexual assault forensic evidence collection kit, and establishes a rebuttable presumption that a violation of this prohibition is a violation of the Maine Unfair Trade Practices Act.  The amendment also clarifies that this prohibition does not affect the admissibility in a court proceeding of evidence collected using a self-administered sexual assault forensic evidence collection kit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9" w:name="_PAR__4_559bc86f_0b04_4547_9f38_4fcee90d"/>
      <w:bookmarkStart w:id="60" w:name="_FISCAL_NOTE_REQUIRED__ed563f98_9c11_421"/>
      <w:bookmarkStart w:id="61" w:name="_PAR__5_d21e3260_94da_46f2_8d02_f114c381"/>
      <w:bookmarkEnd w:id="59"/>
      <w:bookmarkEnd w:id="61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2" w:name="_PAGE__2_1740b412_76f6_4a87_a035_1133f04"/>
      <w:bookmarkStart w:id="63" w:name="_SUMMARY__f9daee3b_0ad0_4198_85d7_a23ecc"/>
      <w:bookmarkStart w:id="64" w:name="_FISCAL_NOTE_REQUIRED__ed563f98_9c11_421"/>
      <w:bookmarkStart w:id="65" w:name="_PAR__5_d21e3260_94da_46f2_8d02_f114c381"/>
      <w:bookmarkStart w:id="66" w:name="_PAR__6_da53f032_f2e5_4dad_a946_9b54b6d3"/>
      <w:bookmarkEnd w:id="65"/>
      <w:r>
        <w:rPr>
          <w:rFonts w:eastAsia="Arial" w:cs="Arial" w:ascii="Arial" w:hAnsi="Arial"/>
          <w:b/>
        </w:rPr>
        <w:t>(See attached)</w:t>
      </w:r>
      <w:bookmarkEnd w:id="62"/>
      <w:bookmarkEnd w:id="63"/>
      <w:bookmarkEnd w:id="64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73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he Sale of Self-administered Sexual Assault Forensic Evidence Collection K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