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the Disposition of Forfeited Firearms</w:t>
      </w:r>
    </w:p>
    <w:p>
      <w:pPr>
        <w:pStyle w:val="Normal"/>
        <w:spacing w:before="100" w:after="240"/>
        <w:ind w:left="360" w:hanging="0"/>
        <w:jc w:val="right"/>
        <w:rPr>
          <w:rFonts w:ascii="Arial" w:hAnsi="Arial" w:eastAsia="Arial" w:cs="Arial"/>
          <w:caps/>
        </w:rPr>
      </w:pPr>
      <w:bookmarkStart w:id="0" w:name="_PAGE__1_50728137_220f_4535_a8f2_f8cca3b"/>
      <w:bookmarkStart w:id="1" w:name="_AMEND_TITLE__e99ad4a9_13d2_4140_bb9a_5d"/>
      <w:bookmarkStart w:id="2" w:name="_PAR__2_39607ab8_7d53_42eb_8f23_3b2390e2"/>
      <w:bookmarkEnd w:id="1"/>
      <w:bookmarkEnd w:id="2"/>
      <w:r>
        <w:rPr>
          <w:rFonts w:eastAsia="Arial" w:cs="Arial" w:ascii="Arial" w:hAnsi="Arial"/>
          <w:caps/>
        </w:rPr>
        <w:t>L.D. 411</w:t>
      </w:r>
    </w:p>
    <w:p>
      <w:pPr>
        <w:pStyle w:val="Normal"/>
        <w:tabs>
          <w:tab w:val="clear" w:pos="720"/>
          <w:tab w:val="right" w:pos="8928" w:leader="none"/>
        </w:tabs>
        <w:spacing w:before="100" w:after="360"/>
        <w:ind w:left="360" w:hanging="0"/>
        <w:rPr>
          <w:rFonts w:ascii="Arial" w:hAnsi="Arial" w:eastAsia="Arial" w:cs="Arial"/>
        </w:rPr>
      </w:pPr>
      <w:bookmarkStart w:id="3" w:name="_PAR__2_39607ab8_7d53_42eb_8f23_3b2390e2"/>
      <w:bookmarkStart w:id="4" w:name="_PAR__3_8c421d3b_bb2a_40c9_9eb2_7ab1606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c421d3b_bb2a_40c9_9eb2_7ab1606f"/>
      <w:bookmarkStart w:id="6" w:name="_PAR__4_e80198e4_5603_43d7_9a74_defd49e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80198e4_5603_43d7_9a74_defd49e1"/>
      <w:bookmarkStart w:id="8" w:name="_PAR__5_518c95d0_e9a8_4273_aad6_3f4f07b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18c95d0_e9a8_4273_aad6_3f4f07bb"/>
      <w:bookmarkStart w:id="10" w:name="_PAR__6_cdfd3bc1_da20_41f9_a99d_0eee29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fd3bc1_da20_41f9_a99d_0eee2970"/>
      <w:bookmarkStart w:id="12" w:name="_PAR__7_edbcd627_673f_47b9_8e1f_f0b9518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bcd627_673f_47b9_8e1f_f0b95187"/>
      <w:bookmarkStart w:id="14" w:name="_PAR__8_6524ba9c_493a_405c_9b4b_360386a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24ba9c_493a_405c_9b4b_360386a5"/>
      <w:bookmarkStart w:id="16" w:name="_PAR__9_bdf0b7ad_0ae7_402a_b804_9f0dda7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df0b7ad_0ae7_402a_b804_9f0dda7b"/>
      <w:bookmarkStart w:id="18" w:name="_PAR__10_00eea3db_d5b4_4e65_84ea_bfdde49"/>
      <w:bookmarkEnd w:id="17"/>
      <w:bookmarkEnd w:id="18"/>
      <w:r>
        <w:rPr>
          <w:rFonts w:eastAsia="Arial" w:cs="Arial" w:ascii="Arial" w:hAnsi="Arial"/>
          <w:szCs w:val="22"/>
        </w:rPr>
        <w:t>COMMITTEE AMENDMENT “      ” to H.P. 265, L.D. 411, “An Act to Amend the Law Governing the Disposition of Forfeited Firearms”</w:t>
      </w:r>
    </w:p>
    <w:p>
      <w:pPr>
        <w:pStyle w:val="Normal"/>
        <w:ind w:left="360" w:firstLine="360"/>
        <w:rPr>
          <w:rFonts w:ascii="Arial" w:hAnsi="Arial" w:eastAsia="Arial" w:cs="Arial"/>
        </w:rPr>
      </w:pPr>
      <w:bookmarkStart w:id="19" w:name="_AMEND_TITLE__e99ad4a9_13d2_4140_bb9a_5d"/>
      <w:bookmarkStart w:id="20" w:name="_PAR__10_00eea3db_d5b4_4e65_84ea_bfdde49"/>
      <w:bookmarkStart w:id="21" w:name="_INSTRUCTION__a3e884dc_c8b1_405b_9f37_d7"/>
      <w:bookmarkStart w:id="22" w:name="_PAR__11_cbb9f4ca_8fe8_495a_874a_05229f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bb9f4ca_8fe8_495a_874a_05229f1"/>
      <w:bookmarkStart w:id="24" w:name="_PAR__12_9a76da46_0282_463e_aa42_0313d59"/>
      <w:bookmarkEnd w:id="23"/>
      <w:bookmarkEnd w:id="24"/>
      <w:r>
        <w:rPr>
          <w:rFonts w:eastAsia="Arial" w:cs="Arial" w:ascii="Arial" w:hAnsi="Arial"/>
          <w:b/>
        </w:rPr>
        <w:t>'Resolve, Directing the Attorney General to Update Rules Relating to the Disposition of Forfeited Firearms'</w:t>
      </w:r>
    </w:p>
    <w:p>
      <w:pPr>
        <w:pStyle w:val="Normal"/>
        <w:ind w:left="360" w:firstLine="360"/>
        <w:rPr>
          <w:rFonts w:ascii="Arial" w:hAnsi="Arial" w:eastAsia="Arial" w:cs="Arial"/>
        </w:rPr>
      </w:pPr>
      <w:bookmarkStart w:id="25" w:name="_INSTRUCTION__a3e884dc_c8b1_405b_9f37_d7"/>
      <w:bookmarkStart w:id="26" w:name="_PAR__12_9a76da46_0282_463e_aa42_0313d59"/>
      <w:bookmarkStart w:id="27" w:name="_INSTRUCTION__ad9feab7_f8d2_4981_8995_7d"/>
      <w:bookmarkStart w:id="28" w:name="_PAR__13_f028cfc3_c5fb_48b4_ab62_a7d8e7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028cfc3_c5fb_48b4_ab62_a7d8e72"/>
      <w:bookmarkStart w:id="30" w:name="_PAR__14_eb65489c_e80b_4abc_a343_06c6e7b"/>
      <w:bookmarkEnd w:id="29"/>
      <w:bookmarkEnd w:id="30"/>
      <w:r>
        <w:rPr>
          <w:rFonts w:eastAsia="Arial" w:cs="Arial" w:ascii="Arial" w:hAnsi="Arial"/>
        </w:rPr>
        <w:t>'</w:t>
      </w:r>
      <w:r>
        <w:rPr>
          <w:rFonts w:eastAsia="Arial" w:cs="Arial" w:ascii="Arial" w:hAnsi="Arial"/>
          <w:b/>
          <w:sz w:val="24"/>
        </w:rPr>
        <w:t>Sec. 1.  Attorney General to update rules. Resolved:</w:t>
      </w:r>
      <w:r>
        <w:rPr>
          <w:rFonts w:eastAsia="Arial" w:cs="Arial" w:ascii="Arial" w:hAnsi="Arial"/>
        </w:rPr>
        <w:t xml:space="preserve">  That the Attorney General shall update the rules regarding the disposition of forfeited firearms to clarify that the proceeds from the auctioning of forfeited firearms by the State must be placed in the Safe Homes Program Fund pursuant to the Maine Revised Statutes, Title 25, section 7001, subsection 4, except that the Department of Administrative and Financial Services may retain 12% of the proceeds and the Department of Public Safety, Maine State Police, sherriff's departments and municipal police departments may retain the proceeds resulting from the auction of firearms forfeited to their respective departments.'</w:t>
      </w:r>
    </w:p>
    <w:p>
      <w:pPr>
        <w:pStyle w:val="Normal"/>
        <w:ind w:left="360" w:firstLine="360"/>
        <w:rPr>
          <w:rFonts w:ascii="Arial" w:hAnsi="Arial" w:eastAsia="Arial" w:cs="Arial"/>
        </w:rPr>
      </w:pPr>
      <w:bookmarkStart w:id="31" w:name="_INSTRUCTION__ad9feab7_f8d2_4981_8995_7d"/>
      <w:bookmarkStart w:id="32" w:name="_PAR__14_eb65489c_e80b_4abc_a343_06c6e7b"/>
      <w:bookmarkStart w:id="33" w:name="_PAR__15_4bd3b7d7_fe67_4d19_89ad_2c2ab8b"/>
      <w:bookmarkStart w:id="34" w:name="_INSTRUCTION__2b931ce9_ec65_41f8_9552_c1"/>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4bd3b7d7_fe67_4d19_89ad_2c2ab8b"/>
      <w:bookmarkStart w:id="36" w:name="_INSTRUCTION__2b931ce9_ec65_41f8_9552_c1"/>
      <w:bookmarkStart w:id="37" w:name="_SUMMARY__73ebe741_7d12_430d_9765_3c014f"/>
      <w:bookmarkStart w:id="38" w:name="_PAR__16_ef99b19b_8751_4158_aba5_30ff1b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ef99b19b_8751_4158_aba5_30ff1b1"/>
      <w:bookmarkStart w:id="40" w:name="_PAR__17_a3cf59cf_9637_4d4b_bcbb_e547307"/>
      <w:bookmarkEnd w:id="39"/>
      <w:bookmarkEnd w:id="40"/>
      <w:r>
        <w:rPr>
          <w:rFonts w:eastAsia="Arial" w:cs="Arial" w:ascii="Arial" w:hAnsi="Arial"/>
        </w:rPr>
        <w:t>This amendment strikes the bill and replaces it with a resolve directing the Attorney General to update the rules relating to the disposition of forfeited firearms to clarify that all proceeds from the auction of forfeited firearms go to the Safe Homes Program except that the Department of Administrative and Financial Services may retain 12% of the total proceeds and the Department of Public Safety, Maine State Police, sherriff's departments and municipal police departments may retain the proceeds resulting from the auction of firearms forfeited to their respective departments.</w:t>
      </w:r>
    </w:p>
    <w:p>
      <w:pPr>
        <w:pStyle w:val="Normal"/>
        <w:keepNext w:val="true"/>
        <w:spacing w:before="60" w:after="60"/>
        <w:ind w:left="360" w:hanging="0"/>
        <w:jc w:val="center"/>
        <w:rPr>
          <w:rFonts w:ascii="Arial" w:hAnsi="Arial" w:eastAsia="Arial" w:cs="Arial"/>
        </w:rPr>
      </w:pPr>
      <w:bookmarkStart w:id="41" w:name="_PAR__17_a3cf59cf_9637_4d4b_bcbb_e547307"/>
      <w:bookmarkStart w:id="42" w:name="_FISCAL_NOTE_REQUIRED__1cc99274_7d7b_4e3"/>
      <w:bookmarkStart w:id="43" w:name="_PAR__18_fe086e3d_d0fd_4b13_8bb3_8247dc7"/>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50728137_220f_4535_a8f2_f8cca3b"/>
      <w:bookmarkStart w:id="45" w:name="_SUMMARY__73ebe741_7d12_430d_9765_3c014f"/>
      <w:bookmarkStart w:id="46" w:name="_FISCAL_NOTE_REQUIRED__1cc99274_7d7b_4e3"/>
      <w:bookmarkStart w:id="47" w:name="_PAR__18_fe086e3d_d0fd_4b13_8bb3_8247dc7"/>
      <w:bookmarkStart w:id="48" w:name="_PAR__19_8d37514e_2c08_408c_b626_4f5115a"/>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Attorney General to Update Rules Relating to the Disposition of Forfeited Firearms</w:t>
    </w:r>
  </w:p>
  <w:p>
    <w:pPr>
      <w:pStyle w:val="Normal"/>
      <w:suppressLineNumbers/>
      <w:spacing w:before="0" w:after="0"/>
      <w:jc w:val="center"/>
      <w:rPr>
        <w:rFonts w:ascii="Arial" w:hAnsi="Arial" w:eastAsia="Arial" w:cs="Arial"/>
      </w:rPr>
    </w:pPr>
    <w:r>
      <w:rPr>
        <w:rFonts w:eastAsia="Arial" w:cs="Arial" w:ascii="Arial" w:hAnsi="Arial"/>
        <w:sz w:val="22"/>
      </w:rPr>
      <w:t>L.D. 4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