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Statute of Limitations for Injuries or Harm Resulting from Perfluoroalkyl and Polyfluoroalkyl Substances</w:t>
      </w:r>
    </w:p>
    <w:p>
      <w:pPr>
        <w:pStyle w:val="Normal"/>
        <w:spacing w:before="100" w:after="240"/>
        <w:ind w:left="360" w:hanging="0"/>
        <w:jc w:val="right"/>
        <w:rPr>
          <w:rFonts w:ascii="Arial" w:hAnsi="Arial" w:eastAsia="Arial" w:cs="Arial"/>
          <w:caps/>
        </w:rPr>
      </w:pPr>
      <w:bookmarkStart w:id="0" w:name="_PAGE__1_cbdde453_78f3_40da_b294_a188945"/>
      <w:bookmarkStart w:id="1" w:name="_AMEND_TITLE__979ffad7_e5fb_4f23_9170_44"/>
      <w:bookmarkStart w:id="2" w:name="_PAR__2_da47257f_3566_4dc4_ab42_fe3835cd"/>
      <w:bookmarkEnd w:id="1"/>
      <w:bookmarkEnd w:id="2"/>
      <w:r>
        <w:rPr>
          <w:rFonts w:eastAsia="Arial" w:cs="Arial" w:ascii="Arial" w:hAnsi="Arial"/>
          <w:caps/>
        </w:rPr>
        <w:t>L.D. 363</w:t>
      </w:r>
    </w:p>
    <w:p>
      <w:pPr>
        <w:pStyle w:val="Normal"/>
        <w:tabs>
          <w:tab w:val="clear" w:pos="720"/>
          <w:tab w:val="right" w:pos="8928" w:leader="none"/>
        </w:tabs>
        <w:spacing w:before="100" w:after="360"/>
        <w:ind w:left="360" w:hanging="0"/>
        <w:rPr>
          <w:rFonts w:ascii="Arial" w:hAnsi="Arial" w:eastAsia="Arial" w:cs="Arial"/>
        </w:rPr>
      </w:pPr>
      <w:bookmarkStart w:id="3" w:name="_PAR__2_da47257f_3566_4dc4_ab42_fe3835cd"/>
      <w:bookmarkStart w:id="4" w:name="_PAR__3_4a6b6211_ce75_4007_a6ef_2bbc2a3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a6b6211_ce75_4007_a6ef_2bbc2a3d"/>
      <w:bookmarkStart w:id="6" w:name="_PAR__4_8cc20716_34a5_4b00_b4da_1b10687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cc20716_34a5_4b00_b4da_1b106877"/>
      <w:bookmarkStart w:id="8" w:name="_PAR__5_2f9a6d6d_52fa_49f1_a4a7_2aa1851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f9a6d6d_52fa_49f1_a4a7_2aa18518"/>
      <w:bookmarkStart w:id="10" w:name="_PAR__6_30b88593_e21e_467f_82eb_0f38b63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b88593_e21e_467f_82eb_0f38b634"/>
      <w:bookmarkStart w:id="12" w:name="_PAR__7_ab3f1598_1b3d_493b_9315_9c0e3ef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3f1598_1b3d_493b_9315_9c0e3ef2"/>
      <w:bookmarkStart w:id="14" w:name="_PAR__8_45f597e0_2008_4b00_b426_bd1cf1d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5f597e0_2008_4b00_b426_bd1cf1d0"/>
      <w:bookmarkStart w:id="16" w:name="_PAR__9_8145e10b_e3f0_4e7f_a647_033f499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145e10b_e3f0_4e7f_a647_033f4990"/>
      <w:bookmarkStart w:id="18" w:name="_PAR__10_82da541e_9fd5_4b21_aa5c_93894a7"/>
      <w:bookmarkEnd w:id="17"/>
      <w:bookmarkEnd w:id="18"/>
      <w:r>
        <w:rPr>
          <w:rFonts w:eastAsia="Arial" w:cs="Arial" w:ascii="Arial" w:hAnsi="Arial"/>
          <w:szCs w:val="22"/>
        </w:rPr>
        <w:t>COMMITTEE AMENDMENT “      ” to H.P. 261, L.D. 363, “An Act Regarding the Statute of Limitations for Injuries or Harm Resulting from Perfluoroalkyl and Polyfluoroalkyl Substances”</w:t>
      </w:r>
    </w:p>
    <w:p>
      <w:pPr>
        <w:pStyle w:val="Normal"/>
        <w:ind w:left="360" w:firstLine="360"/>
        <w:rPr>
          <w:rFonts w:ascii="Arial" w:hAnsi="Arial" w:eastAsia="Arial" w:cs="Arial"/>
        </w:rPr>
      </w:pPr>
      <w:bookmarkStart w:id="19" w:name="_AMEND_TITLE__979ffad7_e5fb_4f23_9170_44"/>
      <w:bookmarkStart w:id="20" w:name="_PAR__10_82da541e_9fd5_4b21_aa5c_93894a7"/>
      <w:bookmarkStart w:id="21" w:name="_PAR__11_867198c4_9ff3_42b2_a761_d32c28b"/>
      <w:bookmarkStart w:id="22" w:name="_INSTRUCTION__4c48c3af_5d3d_4dab_8269_c0"/>
      <w:bookmarkEnd w:id="19"/>
      <w:bookmarkEnd w:id="20"/>
      <w:bookmarkEnd w:id="21"/>
      <w:bookmarkEnd w:id="22"/>
      <w:r>
        <w:rPr>
          <w:rFonts w:eastAsia="Arial" w:cs="Arial" w:ascii="Arial" w:hAnsi="Arial"/>
        </w:rPr>
        <w:t>Amend the bill in section 1 in §752-F in the first indented paragraph in the first line (page 1, line 4 in L.D.) by striking out the following: "</w:t>
      </w:r>
      <w:r>
        <w:rPr>
          <w:rFonts w:eastAsia="Arial" w:cs="Arial" w:ascii="Arial" w:hAnsi="Arial"/>
          <w:u w:val="single"/>
        </w:rPr>
        <w:t>An</w:t>
      </w:r>
      <w:r>
        <w:rPr>
          <w:rFonts w:eastAsia="Arial" w:cs="Arial" w:ascii="Arial" w:hAnsi="Arial"/>
        </w:rPr>
        <w:t>" and inserting the following: '</w:t>
      </w:r>
      <w:r>
        <w:rPr>
          <w:rFonts w:eastAsia="Arial" w:cs="Arial" w:ascii="Arial" w:hAnsi="Arial"/>
          <w:u w:val="single"/>
        </w:rPr>
        <w:t>A cause of</w:t>
      </w:r>
      <w:r>
        <w:rPr>
          <w:rFonts w:eastAsia="Arial" w:cs="Arial" w:ascii="Arial" w:hAnsi="Arial"/>
        </w:rPr>
        <w:t>'</w:t>
      </w:r>
    </w:p>
    <w:p>
      <w:pPr>
        <w:pStyle w:val="Normal"/>
        <w:ind w:left="360" w:firstLine="360"/>
        <w:rPr>
          <w:rFonts w:ascii="Arial" w:hAnsi="Arial" w:eastAsia="Arial" w:cs="Arial"/>
        </w:rPr>
      </w:pPr>
      <w:bookmarkStart w:id="23" w:name="_PAR__11_867198c4_9ff3_42b2_a761_d32c28b"/>
      <w:bookmarkStart w:id="24" w:name="_INSTRUCTION__4c48c3af_5d3d_4dab_8269_c0"/>
      <w:bookmarkStart w:id="25" w:name="_PAR__12_47d140c9_f82f_4520_a71c_608a5e2"/>
      <w:bookmarkStart w:id="26" w:name="_INSTRUCTION__f0d67c77_1bc2_4e4d_81f7_6d"/>
      <w:bookmarkEnd w:id="23"/>
      <w:bookmarkEnd w:id="24"/>
      <w:bookmarkEnd w:id="25"/>
      <w:bookmarkEnd w:id="26"/>
      <w:r>
        <w:rPr>
          <w:rFonts w:eastAsia="Arial" w:cs="Arial" w:ascii="Arial" w:hAnsi="Arial"/>
        </w:rPr>
        <w:t>Amend the bill in section 1 in §752-F in the first indented paragraph in the 2nd line (page 1, line 5 in L.D.) by striking out the following: "</w:t>
      </w:r>
      <w:r>
        <w:rPr>
          <w:rFonts w:eastAsia="Arial" w:cs="Arial" w:ascii="Arial" w:hAnsi="Arial"/>
          <w:u w:val="single"/>
        </w:rPr>
        <w:t>must be commenced within 6 years after</w:t>
      </w:r>
      <w:r>
        <w:rPr>
          <w:rFonts w:eastAsia="Arial" w:cs="Arial" w:ascii="Arial" w:hAnsi="Arial"/>
        </w:rPr>
        <w:t>" and inserting the following: '</w:t>
      </w:r>
      <w:r>
        <w:rPr>
          <w:rFonts w:eastAsia="Arial" w:cs="Arial" w:ascii="Arial" w:hAnsi="Arial"/>
          <w:u w:val="single"/>
        </w:rPr>
        <w:t>accrues on</w:t>
      </w:r>
      <w:r>
        <w:rPr>
          <w:rFonts w:eastAsia="Arial" w:cs="Arial" w:ascii="Arial" w:hAnsi="Arial"/>
        </w:rPr>
        <w:t>'</w:t>
      </w:r>
    </w:p>
    <w:p>
      <w:pPr>
        <w:pStyle w:val="Normal"/>
        <w:ind w:left="360" w:firstLine="360"/>
        <w:rPr>
          <w:rFonts w:ascii="Arial" w:hAnsi="Arial" w:eastAsia="Arial" w:cs="Arial"/>
        </w:rPr>
      </w:pPr>
      <w:bookmarkStart w:id="27" w:name="_PAR__12_47d140c9_f82f_4520_a71c_608a5e2"/>
      <w:bookmarkStart w:id="28" w:name="_INSTRUCTION__f0d67c77_1bc2_4e4d_81f7_6d"/>
      <w:bookmarkStart w:id="29" w:name="_INSTRUCTION__bda14e71_e2ad_484f_aa6a_95"/>
      <w:bookmarkStart w:id="30" w:name="_PAR__13_a32aed21_9d99_474f_a3a5_ec431d1"/>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3_a32aed21_9d99_474f_a3a5_ec431d1"/>
      <w:bookmarkStart w:id="32" w:name="_PAR__14_d50e331f_acf7_4f0a_9782_a7fd801"/>
      <w:bookmarkEnd w:id="31"/>
      <w:bookmarkEnd w:id="32"/>
      <w:r>
        <w:rPr>
          <w:rFonts w:eastAsia="Arial" w:cs="Arial" w:ascii="Arial" w:hAnsi="Arial"/>
        </w:rPr>
        <w:t>'</w:t>
      </w:r>
      <w:r>
        <w:rPr>
          <w:rFonts w:eastAsia="Arial" w:cs="Arial" w:ascii="Arial" w:hAnsi="Arial"/>
          <w:b/>
          <w:sz w:val="24"/>
        </w:rPr>
        <w:t xml:space="preserve">Sec. 2.  Application; retroactive application.  </w:t>
      </w:r>
      <w:r>
        <w:rPr>
          <w:rFonts w:eastAsia="Arial" w:cs="Arial" w:ascii="Arial" w:hAnsi="Arial"/>
        </w:rPr>
        <w:t>This Act applies to all actions arising out of any harm or injury caused by a perfluoroalkyl or polyfluoroalkyl substance and applies retroactively to those actions arising out of conduct occurring prior to the effective date of this Act.'</w:t>
      </w:r>
    </w:p>
    <w:p>
      <w:pPr>
        <w:pStyle w:val="Normal"/>
        <w:ind w:left="360" w:firstLine="360"/>
        <w:rPr>
          <w:rFonts w:ascii="Arial" w:hAnsi="Arial" w:eastAsia="Arial" w:cs="Arial"/>
        </w:rPr>
      </w:pPr>
      <w:bookmarkStart w:id="33" w:name="_INSTRUCTION__bda14e71_e2ad_484f_aa6a_95"/>
      <w:bookmarkStart w:id="34" w:name="_PAR__14_d50e331f_acf7_4f0a_9782_a7fd801"/>
      <w:bookmarkStart w:id="35" w:name="_PAR__15_e63a5dd3_f242_40f2_b156_a46c8dd"/>
      <w:bookmarkStart w:id="36" w:name="_INSTRUCTION__65d84b55_8bf6_4f67_a49b_91"/>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e63a5dd3_f242_40f2_b156_a46c8dd"/>
      <w:bookmarkStart w:id="38" w:name="_INSTRUCTION__65d84b55_8bf6_4f67_a49b_91"/>
      <w:bookmarkStart w:id="39" w:name="_SUMMARY__83b1a9a7_ce4d_42db_8284_3e0d0d"/>
      <w:bookmarkStart w:id="40" w:name="_PAR__16_0f95e860_4b4f_4cf6_bd55_73cf090"/>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cbdde453_78f3_40da_b294_a188945"/>
      <w:bookmarkStart w:id="42" w:name="_SUMMARY__83b1a9a7_ce4d_42db_8284_3e0d0d"/>
      <w:bookmarkStart w:id="43" w:name="_PAR__16_0f95e860_4b4f_4cf6_bd55_73cf090"/>
      <w:bookmarkStart w:id="44" w:name="_PAR__17_9de60da9_b0f5_4d69_ab3c_354bc4c"/>
      <w:bookmarkEnd w:id="43"/>
      <w:r>
        <w:rPr>
          <w:rFonts w:eastAsia="Arial" w:cs="Arial" w:ascii="Arial" w:hAnsi="Arial"/>
        </w:rPr>
        <w:t>This amendment clarifies that the cause of action for harm or injury caused by a perfluoroalkyl or polyfluoroalkyl substance accrues when the plaintiff discovers or reasonably should have discovered the harm or injury.  It provides an application provision to make clear that the accrual based on discovery applies retroactively.</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Statute of Limitations for Injuries or Harm Resulting from Perfluoroalkyl and Polyfluoroalkyl Substances</w:t>
    </w:r>
  </w:p>
  <w:p>
    <w:pPr>
      <w:pStyle w:val="Normal"/>
      <w:suppressLineNumbers/>
      <w:spacing w:before="0" w:after="0"/>
      <w:jc w:val="center"/>
      <w:rPr>
        <w:rFonts w:ascii="Arial" w:hAnsi="Arial" w:eastAsia="Arial" w:cs="Arial"/>
      </w:rPr>
    </w:pPr>
    <w:r>
      <w:rPr>
        <w:rFonts w:eastAsia="Arial" w:cs="Arial" w:ascii="Arial" w:hAnsi="Arial"/>
        <w:sz w:val="22"/>
      </w:rPr>
      <w:t>L.D. 3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