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emoval of Overboard Discharge System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014bbbf_d99a_42bb_ae7c_35df3e8"/>
      <w:bookmarkStart w:id="1" w:name="_AMEND_TITLE__fc1d4078_6fd4_4265_a5a3_fc"/>
      <w:bookmarkStart w:id="2" w:name="_PAR__2_60caf99c_4880_4335_b163_f0c589fa"/>
      <w:bookmarkEnd w:id="1"/>
      <w:bookmarkEnd w:id="2"/>
      <w:r>
        <w:rPr>
          <w:rFonts w:eastAsia="Arial" w:cs="Arial" w:ascii="Arial" w:hAnsi="Arial"/>
          <w:caps/>
        </w:rPr>
        <w:t>L.D. 40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0caf99c_4880_4335_b163_f0c589fa"/>
      <w:bookmarkStart w:id="4" w:name="_PAR__3_478d38e3_c21d_45ac_868b_40dbb24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78d38e3_c21d_45ac_868b_40dbb248"/>
      <w:bookmarkStart w:id="6" w:name="_PAR__4_bec22fdb_9308_494b_b04c_b183f42b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Environment and Natural Resour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ec22fdb_9308_494b_b04c_b183f42b"/>
      <w:bookmarkStart w:id="8" w:name="_PAR__5_f04623d1_2698_4120_a321_06ae2d7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04623d1_2698_4120_a321_06ae2d7d"/>
      <w:bookmarkStart w:id="10" w:name="_PAR__6_c8f3a594_585f_4f58_9631_20550a5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8f3a594_585f_4f58_9631_20550a58"/>
      <w:bookmarkStart w:id="12" w:name="_PAR__7_2770c77e_c0f5_49bd_b0e3_8925bdf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770c77e_c0f5_49bd_b0e3_8925bdf1"/>
      <w:bookmarkStart w:id="14" w:name="_PAR__8_a81dfb10_98ab_4f03_9869_80d955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81dfb10_98ab_4f03_9869_80d9554f"/>
      <w:bookmarkStart w:id="16" w:name="_PAR__9_2e846098_eba4_467c_90a7_28404bd6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e846098_eba4_467c_90a7_28404bd6"/>
      <w:bookmarkStart w:id="18" w:name="_PAR__10_c70dd45c_7770_4938_8219_55e745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55, L.D. 401, “An Act to Support Removal of Overboard Discharge System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fc1d4078_6fd4_4265_a5a3_fc"/>
      <w:bookmarkStart w:id="20" w:name="_PAR__10_c70dd45c_7770_4938_8219_55e7459"/>
      <w:bookmarkStart w:id="21" w:name="_PAR__11_8885f889_4dc1_4530_81bf_157b52b"/>
      <w:bookmarkStart w:id="22" w:name="_INSTRUCTION__11a36d3c_9f10_4be0_9434_e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s 1, 2, 3 and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8885f889_4dc1_4530_81bf_157b52b"/>
      <w:bookmarkStart w:id="24" w:name="_INSTRUCTION__11a36d3c_9f10_4be0_9434_e2"/>
      <w:bookmarkStart w:id="25" w:name="_PAR__12_2bd84bb2_b8ae_4c92_b293_e9d5a1e"/>
      <w:bookmarkStart w:id="26" w:name="_INSTRUCTION__0219b1a5_dcc9_44ca_9855_02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2bd84bb2_b8ae_4c92_b293_e9d5a1e"/>
      <w:bookmarkStart w:id="28" w:name="_INSTRUCTION__0219b1a5_dcc9_44ca_9855_02"/>
      <w:bookmarkStart w:id="29" w:name="_SUMMARY__008f43c7_49dc_4c2b_ba3c_0a344c"/>
      <w:bookmarkStart w:id="30" w:name="_PAR__13_0f683870_be34_4a52_af82_56bf6b2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0f683870_be34_4a52_af82_56bf6b2"/>
      <w:bookmarkStart w:id="32" w:name="_PAR__14_daed8210_df3a_4db8_a38c_ee8a440"/>
      <w:bookmarkEnd w:id="31"/>
      <w:bookmarkEnd w:id="32"/>
      <w:r>
        <w:rPr>
          <w:rFonts w:eastAsia="Arial" w:cs="Arial" w:ascii="Arial" w:hAnsi="Arial"/>
        </w:rPr>
        <w:t xml:space="preserve">This amendment removes from the bill the provisions requiring a seller of residential real property to disclose in the property disclosure statement provided to the purchaser the use of an overboard discharge system on the property and a summary of the transfer requirements for such a system. 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daed8210_df3a_4db8_a38c_ee8a440"/>
      <w:bookmarkStart w:id="34" w:name="_FISCAL_NOTE_REQUIRED__421007fb_5076_4f6"/>
      <w:bookmarkStart w:id="35" w:name="_PAR__15_3fb828cb_bb73_4564_a82a_8f92537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4014bbbf_d99a_42bb_ae7c_35df3e8"/>
      <w:bookmarkStart w:id="37" w:name="_SUMMARY__008f43c7_49dc_4c2b_ba3c_0a344c"/>
      <w:bookmarkStart w:id="38" w:name="_FISCAL_NOTE_REQUIRED__421007fb_5076_4f6"/>
      <w:bookmarkStart w:id="39" w:name="_PAR__15_3fb828cb_bb73_4564_a82a_8f92537"/>
      <w:bookmarkStart w:id="40" w:name="_PAR__16_fa103435_5d34_4859_85fb_ff72de8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emoval of Overboard Discharge Syste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