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 Establishing the Maine Retirement Savings Boar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1424709_1b57_49ff_a426_7bb56de"/>
      <w:bookmarkStart w:id="1" w:name="_AMEND_TITLE__92ee426b_8a7a_456c_902b_74"/>
      <w:bookmarkStart w:id="2" w:name="_PAR__2_c6c138c5_f429_431c_93a9_864c46e5"/>
      <w:bookmarkEnd w:id="1"/>
      <w:bookmarkEnd w:id="2"/>
      <w:r>
        <w:rPr>
          <w:rFonts w:eastAsia="Arial" w:cs="Arial" w:ascii="Arial" w:hAnsi="Arial"/>
          <w:caps/>
        </w:rPr>
        <w:t>L.D. 3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6c138c5_f429_431c_93a9_864c46e5"/>
      <w:bookmarkStart w:id="4" w:name="_PAR__3_db95f030_5774_40bd_87ef_fe5efe8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b95f030_5774_40bd_87ef_fe5efe80"/>
      <w:bookmarkStart w:id="6" w:name="_PAR__4_d7d0c85c_bfa8_40fd_a139_2bba57d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7d0c85c_bfa8_40fd_a139_2bba57d6"/>
      <w:bookmarkStart w:id="8" w:name="_PAR__5_0155a587_333b_4aab_a7d7_237de37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55a587_333b_4aab_a7d7_237de37a"/>
      <w:bookmarkStart w:id="10" w:name="_PAR__6_bd0dfd47_2638_4e96_a67c_2c99286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d0dfd47_2638_4e96_a67c_2c992869"/>
      <w:bookmarkStart w:id="12" w:name="_PAR__7_ed995358_9aad_48e9_940b_df91d76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d995358_9aad_48e9_940b_df91d763"/>
      <w:bookmarkStart w:id="14" w:name="_PAR__8_0775fbac_5de6_446e_8f9a_504f975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775fbac_5de6_446e_8f9a_504f975c"/>
      <w:bookmarkStart w:id="16" w:name="_PAR__9_ce7acf65_ff0d_4ad8_bed5_426086d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e7acf65_ff0d_4ad8_bed5_426086d4"/>
      <w:bookmarkStart w:id="18" w:name="_PAR__10_231818bd_a8a7_4a9c_b1bc_61fa1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44, L.D. 344, “An Act to Repeal the Law Establishing the Maine Retirement Savings Boar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2ee426b_8a7a_456c_902b_74"/>
      <w:bookmarkStart w:id="20" w:name="_PAR__10_231818bd_a8a7_4a9c_b1bc_61fa191"/>
      <w:bookmarkStart w:id="21" w:name="_PAR__11_4e8b37ad_5224_405b_9741_4af0b60"/>
      <w:bookmarkStart w:id="22" w:name="_INSTRUCTION__318fd5b1_9971_4fda_9260_4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e8b37ad_5224_405b_9741_4af0b60"/>
      <w:bookmarkStart w:id="24" w:name="_INSTRUCTION__318fd5b1_9971_4fda_9260_48"/>
      <w:bookmarkStart w:id="25" w:name="_SUMMARY__c4718345_9ca5_4948_bddb_de3831"/>
      <w:bookmarkStart w:id="26" w:name="_PAR__12_365c512b_d507_439d_9d1a_2a94a4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1424709_1b57_49ff_a426_7bb56de"/>
      <w:bookmarkStart w:id="28" w:name="_SUMMARY__c4718345_9ca5_4948_bddb_de3831"/>
      <w:bookmarkStart w:id="29" w:name="_PAR__12_365c512b_d507_439d_9d1a_2a94a43"/>
      <w:bookmarkStart w:id="30" w:name="_PAR__13_50c2473f_fbc5_4a4e_87b2_9181339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 Establishing the Maine Retirement Savings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