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Portions of Chapter 33:  Rules Governing Physical Restraint and Seclusion, a Major Substantive Rule of the Department of Education</w:t>
      </w:r>
    </w:p>
    <w:p>
      <w:pPr>
        <w:pStyle w:val="Normal"/>
        <w:spacing w:before="100" w:after="240"/>
        <w:ind w:left="360" w:hanging="0"/>
        <w:jc w:val="right"/>
        <w:rPr>
          <w:rFonts w:ascii="Arial" w:hAnsi="Arial" w:eastAsia="Arial" w:cs="Arial"/>
          <w:caps/>
        </w:rPr>
      </w:pPr>
      <w:bookmarkStart w:id="0" w:name="_PAGE__1_32f0f1f4_7014_4d50_a930_af6dcc6"/>
      <w:bookmarkStart w:id="1" w:name="_AMEND_TITLE__0e4a62e6_f9f5_44cc_b673_1d"/>
      <w:bookmarkStart w:id="2" w:name="_PAR__2_b02d9e14_18cb_4520_ad55_85e5ca44"/>
      <w:bookmarkEnd w:id="1"/>
      <w:bookmarkEnd w:id="2"/>
      <w:r>
        <w:rPr>
          <w:rFonts w:eastAsia="Arial" w:cs="Arial" w:ascii="Arial" w:hAnsi="Arial"/>
          <w:caps/>
        </w:rPr>
        <w:t>L.D. 393</w:t>
      </w:r>
    </w:p>
    <w:p>
      <w:pPr>
        <w:pStyle w:val="Normal"/>
        <w:tabs>
          <w:tab w:val="clear" w:pos="720"/>
          <w:tab w:val="right" w:pos="8928" w:leader="none"/>
        </w:tabs>
        <w:spacing w:before="100" w:after="360"/>
        <w:ind w:left="360" w:hanging="0"/>
        <w:rPr>
          <w:rFonts w:ascii="Arial" w:hAnsi="Arial" w:eastAsia="Arial" w:cs="Arial"/>
        </w:rPr>
      </w:pPr>
      <w:bookmarkStart w:id="3" w:name="_PAR__2_b02d9e14_18cb_4520_ad55_85e5ca44"/>
      <w:bookmarkStart w:id="4" w:name="_PAR__3_70565e20_5bcd_431b_a63f_3029d72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0565e20_5bcd_431b_a63f_3029d72d"/>
      <w:bookmarkStart w:id="6" w:name="_PAR__4_fbe107e6_ebef_4527_beb8_96933d1b"/>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fbe107e6_ebef_4527_beb8_96933d1b"/>
      <w:bookmarkStart w:id="8" w:name="_PAR__5_5c20996a_ec13_4192_89ef_35a3c65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c20996a_ec13_4192_89ef_35a3c659"/>
      <w:bookmarkStart w:id="10" w:name="_PAR__6_bc7f98b0_fc11_48f4_8893_7bc7c6e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c7f98b0_fc11_48f4_8893_7bc7c6e4"/>
      <w:bookmarkStart w:id="12" w:name="_PAR__7_0cc5ae89_2c8f_4361_a199_d43789f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cc5ae89_2c8f_4361_a199_d43789f7"/>
      <w:bookmarkStart w:id="14" w:name="_PAR__8_affeec7c_5425_42bb_a493_3346472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ffeec7c_5425_42bb_a493_3346472d"/>
      <w:bookmarkStart w:id="16" w:name="_PAR__9_f731b1b9_69f6_4352_9bf8_25bc922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731b1b9_69f6_4352_9bf8_25bc922d"/>
      <w:bookmarkStart w:id="18" w:name="_PAR__10_8288d005_36c6_4fab_bec5_e0e2924"/>
      <w:bookmarkEnd w:id="17"/>
      <w:bookmarkEnd w:id="18"/>
      <w:r>
        <w:rPr>
          <w:rFonts w:eastAsia="Arial" w:cs="Arial" w:ascii="Arial" w:hAnsi="Arial"/>
          <w:szCs w:val="22"/>
        </w:rPr>
        <w:t>COMMITTEE AMENDMENT “      ” to H.P. 244, L.D. 393, “Resolve, Regarding Legislative Review of Portions of Chapter 33:  Rules Governing Physical Restraint and Seclusion, a Major Substantive Rule of the Department of Education”</w:t>
      </w:r>
    </w:p>
    <w:p>
      <w:pPr>
        <w:pStyle w:val="Normal"/>
        <w:ind w:left="360" w:firstLine="360"/>
        <w:rPr>
          <w:rFonts w:ascii="Arial" w:hAnsi="Arial" w:eastAsia="Arial" w:cs="Arial"/>
        </w:rPr>
      </w:pPr>
      <w:bookmarkStart w:id="19" w:name="_AMEND_TITLE__0e4a62e6_f9f5_44cc_b673_1d"/>
      <w:bookmarkStart w:id="20" w:name="_PAR__10_8288d005_36c6_4fab_bec5_e0e2924"/>
      <w:bookmarkStart w:id="21" w:name="_PAR__11_7eea1eb7_b1de_494a_9226_1bedca5"/>
      <w:bookmarkStart w:id="22" w:name="_INSTRUCTION__7b70ae93_56f2_445c_a483_e0"/>
      <w:bookmarkEnd w:id="19"/>
      <w:bookmarkEnd w:id="20"/>
      <w:bookmarkEnd w:id="21"/>
      <w:bookmarkEnd w:id="22"/>
      <w:r>
        <w:rPr>
          <w:rFonts w:eastAsia="Arial" w:cs="Arial" w:ascii="Arial" w:hAnsi="Arial"/>
        </w:rPr>
        <w:t>Amend the resolve in section 1 in the last line (page 1, line 17 in L.D.) by inserting after the following: "authorized" the following: 'only if the following change is made: the rule must be amended in Section 9, subsection 2, paragraphs A and B, which concern a response to multiple incidents of physical restraint and seclusion, to require meetings after every 3 incidents of physical restraint or seclusion rather than after the 3rd incident and there must be an exception that provides that, notwithstanding the meeting requirements in Section 9, subsection 2, paragraphs A and B, schools are not required to hold more than one meeting within any 30-school-day period'</w:t>
      </w:r>
    </w:p>
    <w:p>
      <w:pPr>
        <w:pStyle w:val="Normal"/>
        <w:ind w:left="360" w:firstLine="360"/>
        <w:rPr>
          <w:rFonts w:ascii="Arial" w:hAnsi="Arial" w:eastAsia="Arial" w:cs="Arial"/>
        </w:rPr>
      </w:pPr>
      <w:bookmarkStart w:id="23" w:name="_PAR__11_7eea1eb7_b1de_494a_9226_1bedca5"/>
      <w:bookmarkStart w:id="24" w:name="_INSTRUCTION__7b70ae93_56f2_445c_a483_e0"/>
      <w:bookmarkStart w:id="25" w:name="_PAR__12_4a0be6b5_bc12_48fb_b495_9055901"/>
      <w:bookmarkStart w:id="26" w:name="_INSTRUCTION__06cbf998_c70a_4e1c_818e_10"/>
      <w:bookmarkEnd w:id="23"/>
      <w:bookmarkEnd w:id="24"/>
      <w:bookmarkEnd w:id="25"/>
      <w:bookmarkEnd w:id="2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4a0be6b5_bc12_48fb_b495_9055901"/>
      <w:bookmarkStart w:id="28" w:name="_INSTRUCTION__06cbf998_c70a_4e1c_818e_10"/>
      <w:bookmarkStart w:id="29" w:name="_SUMMARY__b4b8bdb7_24f7_43d5_a3b2_83bd13"/>
      <w:bookmarkStart w:id="30" w:name="_PAR__13_d2604c54_4e9d_45c2_926d_09f867a"/>
      <w:bookmarkEnd w:id="27"/>
      <w:bookmarkEnd w:id="28"/>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R__13_d2604c54_4e9d_45c2_926d_09f867a"/>
      <w:bookmarkStart w:id="32" w:name="_PAR__14_4bfac62b_0cc6_4a07_8a43_7073352"/>
      <w:bookmarkEnd w:id="31"/>
      <w:bookmarkEnd w:id="32"/>
      <w:r>
        <w:rPr>
          <w:rFonts w:eastAsia="Arial" w:cs="Arial" w:ascii="Arial" w:hAnsi="Arial"/>
        </w:rPr>
        <w:t>This amendment authorizes final adoption of the Department of Education’s major substantive rule Chapter 33: Rules Governing Physical Restraint and Seclusion only if the rule is amended in Section 9, subsection 2, paragraphs A and B to require meetings after every 3 incidents of physical restraint or seclusion rather than after the 3rd incident and there must be an exception that provides that, notwithstanding the meeting requirements in Section 9, subsection 2, paragraphs A and B, schools are not required to hold more than one meeting within any 30-school-day period.</w:t>
      </w:r>
    </w:p>
    <w:p>
      <w:pPr>
        <w:pStyle w:val="Normal"/>
        <w:keepNext w:val="true"/>
        <w:spacing w:before="60" w:after="60"/>
        <w:ind w:left="360" w:hanging="0"/>
        <w:jc w:val="center"/>
        <w:rPr>
          <w:rFonts w:ascii="Arial" w:hAnsi="Arial" w:eastAsia="Arial" w:cs="Arial"/>
        </w:rPr>
      </w:pPr>
      <w:bookmarkStart w:id="33" w:name="_PAR__14_4bfac62b_0cc6_4a07_8a43_7073352"/>
      <w:bookmarkStart w:id="34" w:name="_FISCAL_NOTE_REQUIRED__7b9c627a_9742_4b3"/>
      <w:bookmarkStart w:id="35" w:name="_PAR__15_bc87620d_b639_4b72_8017_b6be8d6"/>
      <w:bookmarkEnd w:id="33"/>
      <w:bookmarkEnd w:id="3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6" w:name="_PAGE__1_32f0f1f4_7014_4d50_a930_af6dcc6"/>
      <w:bookmarkStart w:id="37" w:name="_SUMMARY__b4b8bdb7_24f7_43d5_a3b2_83bd13"/>
      <w:bookmarkStart w:id="38" w:name="_FISCAL_NOTE_REQUIRED__7b9c627a_9742_4b3"/>
      <w:bookmarkStart w:id="39" w:name="_PAR__15_bc87620d_b639_4b72_8017_b6be8d6"/>
      <w:bookmarkStart w:id="40" w:name="_PAR__16_1d79b9c1_8d0e_4380_8777_2f47b29"/>
      <w:bookmarkEnd w:id="39"/>
      <w:r>
        <w:rPr>
          <w:rFonts w:eastAsia="Arial" w:cs="Arial" w:ascii="Arial" w:hAnsi="Arial"/>
          <w:b/>
        </w:rPr>
        <w:t>(See attached)</w:t>
      </w:r>
      <w:bookmarkEnd w:id="36"/>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0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Portions of Chapter 33:  Rules Governing Physical Restraint and Seclusion, a Major Substantive Rule of the Department of Education</w:t>
    </w:r>
  </w:p>
  <w:p>
    <w:pPr>
      <w:pStyle w:val="Normal"/>
      <w:suppressLineNumbers/>
      <w:spacing w:before="0" w:after="0"/>
      <w:jc w:val="center"/>
      <w:rPr>
        <w:rFonts w:ascii="Arial" w:hAnsi="Arial" w:eastAsia="Arial" w:cs="Arial"/>
      </w:rPr>
    </w:pPr>
    <w:r>
      <w:rPr>
        <w:rFonts w:eastAsia="Arial" w:cs="Arial" w:ascii="Arial" w:hAnsi="Arial"/>
        <w:sz w:val="22"/>
      </w:rPr>
      <w:t>L.D. 3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