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Public Utilities Commission to Seek Informational Bids Regarding Small Modular Nuclear Reactors in the State</w:t>
      </w:r>
    </w:p>
    <w:p>
      <w:pPr>
        <w:pStyle w:val="Normal"/>
        <w:spacing w:before="100" w:after="240"/>
        <w:ind w:left="360" w:hanging="0"/>
        <w:jc w:val="right"/>
        <w:rPr>
          <w:rFonts w:ascii="Arial" w:hAnsi="Arial" w:eastAsia="Arial" w:cs="Arial"/>
          <w:caps/>
        </w:rPr>
      </w:pPr>
      <w:bookmarkStart w:id="0" w:name="_PAGE__1_d9a8d560_72e0_4fe6_9f3a_4e1710d"/>
      <w:bookmarkStart w:id="1" w:name="_AMEND_TITLE__965b7cbf_946e_4535_9723_95"/>
      <w:bookmarkStart w:id="2" w:name="_PAR__2_63e67f8d_4200_4508_8124_d807c551"/>
      <w:bookmarkEnd w:id="0"/>
      <w:bookmarkEnd w:id="1"/>
      <w:bookmarkEnd w:id="2"/>
      <w:r>
        <w:rPr>
          <w:rFonts w:eastAsia="Arial" w:cs="Arial" w:ascii="Arial" w:hAnsi="Arial"/>
          <w:caps/>
        </w:rPr>
        <w:t>L.D. 343</w:t>
      </w:r>
    </w:p>
    <w:p>
      <w:pPr>
        <w:pStyle w:val="Normal"/>
        <w:tabs>
          <w:tab w:val="clear" w:pos="720"/>
          <w:tab w:val="right" w:pos="8928" w:leader="none"/>
        </w:tabs>
        <w:spacing w:before="100" w:after="360"/>
        <w:ind w:left="360" w:hanging="0"/>
        <w:rPr>
          <w:rFonts w:ascii="Arial" w:hAnsi="Arial" w:eastAsia="Arial" w:cs="Arial"/>
        </w:rPr>
      </w:pPr>
      <w:bookmarkStart w:id="3" w:name="_PAR__2_63e67f8d_4200_4508_8124_d807c551"/>
      <w:bookmarkStart w:id="4" w:name="_PAR__3_0e82e2ff_1c4c_4c21_b41d_1a6eadf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e82e2ff_1c4c_4c21_b41d_1a6eadf9"/>
      <w:bookmarkStart w:id="6" w:name="_PAR__4_e3d82d36_de1f_49a7_a13d_94e804c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3d82d36_de1f_49a7_a13d_94e804cd"/>
      <w:bookmarkStart w:id="8" w:name="_PAR__5_871af06f_a021_41eb_981f_b62f86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71af06f_a021_41eb_981f_b62f86d8"/>
      <w:bookmarkStart w:id="10" w:name="_PAR__6_653c0f03_f74f_4556_8acc_97dc212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3c0f03_f74f_4556_8acc_97dc2122"/>
      <w:bookmarkStart w:id="12" w:name="_PAR__7_03985597_64c3_4afa_8589_c0d4c51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985597_64c3_4afa_8589_c0d4c513"/>
      <w:bookmarkStart w:id="14" w:name="_PAR__8_ac9e44e9_a4b8_46d7_8935_2d44219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9e44e9_a4b8_46d7_8935_2d442199"/>
      <w:bookmarkStart w:id="16" w:name="_PAR__9_3e07e29a_71a9_4c73_934b_61ce67a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e07e29a_71a9_4c73_934b_61ce67a1"/>
      <w:bookmarkStart w:id="18" w:name="_PAR__10_801c6d32_2181_4a2f_bb16_0e72486"/>
      <w:bookmarkEnd w:id="17"/>
      <w:bookmarkEnd w:id="18"/>
      <w:r>
        <w:rPr>
          <w:rFonts w:eastAsia="Arial" w:cs="Arial" w:ascii="Arial" w:hAnsi="Arial"/>
          <w:szCs w:val="22"/>
        </w:rPr>
        <w:t>COMMITTEE AMENDMENT “      ” to H.P. 243, L.D. 343, “An Act to Direct the Public Utilities Commission to Seek Informational Bids Regarding Small Modular Nuclear Reactors in the State”</w:t>
      </w:r>
    </w:p>
    <w:p>
      <w:pPr>
        <w:pStyle w:val="Normal"/>
        <w:ind w:left="360" w:firstLine="360"/>
        <w:rPr>
          <w:rFonts w:ascii="Arial" w:hAnsi="Arial" w:eastAsia="Arial" w:cs="Arial"/>
        </w:rPr>
      </w:pPr>
      <w:bookmarkStart w:id="19" w:name="_AMEND_TITLE__965b7cbf_946e_4535_9723_95"/>
      <w:bookmarkStart w:id="20" w:name="_PAR__10_801c6d32_2181_4a2f_bb16_0e72486"/>
      <w:bookmarkStart w:id="21" w:name="_INSTRUCTION__67f004d8_7a5f_4e14_b028_74"/>
      <w:bookmarkStart w:id="22" w:name="_PAR__11_e6edbfde_a358_4519_ac58_4171feb"/>
      <w:bookmarkEnd w:id="19"/>
      <w:bookmarkEnd w:id="20"/>
      <w:bookmarkEnd w:id="21"/>
      <w:bookmarkEnd w:id="22"/>
      <w:r>
        <w:rPr>
          <w:rFonts w:eastAsia="Arial" w:cs="Arial" w:ascii="Arial" w:hAnsi="Arial"/>
        </w:rPr>
        <w:t>Amend the bill in section 1 in §124 by striking out all of subsection 2 (page 1, lines 11 to 19 in L.D.) and inserting the following:</w:t>
      </w:r>
    </w:p>
    <w:p>
      <w:pPr>
        <w:pStyle w:val="Normal"/>
        <w:ind w:left="360" w:firstLine="360"/>
        <w:rPr>
          <w:rFonts w:ascii="Arial" w:hAnsi="Arial" w:eastAsia="Arial" w:cs="Arial"/>
        </w:rPr>
      </w:pPr>
      <w:bookmarkStart w:id="23" w:name="_PAR__11_e6edbfde_a358_4519_ac58_4171feb"/>
      <w:bookmarkStart w:id="24" w:name="_PAR__12_52c99fa9_31cd_41af_8f5e_6e9c7e9"/>
      <w:bookmarkEnd w:id="23"/>
      <w:bookmarkEnd w:id="24"/>
      <w:r>
        <w:rPr>
          <w:rFonts w:eastAsia="Arial" w:cs="Arial" w:ascii="Arial" w:hAnsi="Arial"/>
        </w:rPr>
        <w:t>'</w:t>
      </w:r>
      <w:r>
        <w:rPr>
          <w:rFonts w:eastAsia="Arial" w:cs="Arial" w:ascii="Arial" w:hAnsi="Arial"/>
          <w:b/>
          <w:u w:val="single"/>
        </w:rPr>
        <w:t xml:space="preserve">2.  Requests for informational bids. </w:t>
      </w:r>
      <w:r>
        <w:rPr>
          <w:rFonts w:eastAsia="Arial" w:cs="Arial" w:ascii="Arial" w:hAnsi="Arial"/>
          <w:u w:val="single"/>
        </w:rPr>
        <w:t xml:space="preserve"> By October 1, 2026, and triennially thereafter, the commission shall request informational bids regarding the establishment of a small modular nuclear reactor in the State.  The informational bids must include the costs of establishing a modular reactor in the State, either through manufacture on site or transport into the State, the proposed location of a modular reactor, the time needed to establish a modular reactor in the State, the annual operational costs of a modular reactor and any other information the commission determines necessary.  The commission shall issue protective orders pursuant to section 1311-A to protect the information provided by persons submitting bids. The bids are not binding on the State or the person submitting the bid.</w:t>
      </w:r>
      <w:r>
        <w:rPr>
          <w:rFonts w:eastAsia="Arial" w:cs="Arial" w:ascii="Arial" w:hAnsi="Arial"/>
        </w:rPr>
        <w:t>'</w:t>
      </w:r>
    </w:p>
    <w:p>
      <w:pPr>
        <w:pStyle w:val="Normal"/>
        <w:ind w:left="360" w:firstLine="360"/>
        <w:rPr>
          <w:rFonts w:ascii="Arial" w:hAnsi="Arial" w:eastAsia="Arial" w:cs="Arial"/>
        </w:rPr>
      </w:pPr>
      <w:bookmarkStart w:id="25" w:name="_INSTRUCTION__67f004d8_7a5f_4e14_b028_74"/>
      <w:bookmarkStart w:id="26" w:name="_PAR__12_52c99fa9_31cd_41af_8f5e_6e9c7e9"/>
      <w:bookmarkStart w:id="27" w:name="_INSTRUCTION__105adab8_d3d3_4b98_93e5_70"/>
      <w:bookmarkStart w:id="28" w:name="_PAR__13_41db2533_b888_4c41_81c5_98a0ff1"/>
      <w:bookmarkEnd w:id="25"/>
      <w:bookmarkEnd w:id="26"/>
      <w:bookmarkEnd w:id="27"/>
      <w:bookmarkEnd w:id="28"/>
      <w:r>
        <w:rPr>
          <w:rFonts w:eastAsia="Arial" w:cs="Arial" w:ascii="Arial" w:hAnsi="Arial"/>
        </w:rPr>
        <w:t>Amend the bill in section 1 in §124 by striking out all of subsection 3 (page 1, lines 20 to 25 in L.D.) and inserting the following:</w:t>
      </w:r>
    </w:p>
    <w:p>
      <w:pPr>
        <w:pStyle w:val="Normal"/>
        <w:ind w:left="360" w:firstLine="360"/>
        <w:rPr>
          <w:rFonts w:ascii="Arial" w:hAnsi="Arial" w:eastAsia="Arial" w:cs="Arial"/>
        </w:rPr>
      </w:pPr>
      <w:bookmarkStart w:id="29" w:name="_PAR__13_41db2533_b888_4c41_81c5_98a0ff1"/>
      <w:bookmarkStart w:id="30" w:name="_PAR__14_bdf31e83_c322_4560_a64f_848a6d7"/>
      <w:bookmarkEnd w:id="29"/>
      <w:bookmarkEnd w:id="30"/>
      <w:r>
        <w:rPr>
          <w:rFonts w:eastAsia="Arial" w:cs="Arial" w:ascii="Arial" w:hAnsi="Arial"/>
        </w:rPr>
        <w:t>'</w:t>
      </w:r>
      <w:r>
        <w:rPr>
          <w:rFonts w:eastAsia="Arial" w:cs="Arial" w:ascii="Arial" w:hAnsi="Arial"/>
          <w:b/>
          <w:u w:val="single"/>
        </w:rPr>
        <w:t xml:space="preserve">3.  Triennial report. </w:t>
      </w:r>
      <w:r>
        <w:rPr>
          <w:rFonts w:eastAsia="Arial" w:cs="Arial" w:ascii="Arial" w:hAnsi="Arial"/>
          <w:u w:val="single"/>
        </w:rPr>
        <w:t xml:space="preserve"> By January 15, 2027, and triennially thereafter, the commission shall submit to the joint standing committee of the Legislature having jurisdiction over energy and utility matters a report regarding the informational bids received by the commission pursuant to subsection 2.  The commission shall provide information in the report regarding the informational bids received pursuant to subsection 2 in a manner that protects the identity of persons submitting bids. The joint standing committee may report out a bill based on the report in the same legislative session in which the report is received.</w:t>
      </w:r>
      <w:r>
        <w:rPr>
          <w:rFonts w:eastAsia="Arial" w:cs="Arial" w:ascii="Arial" w:hAnsi="Arial"/>
        </w:rPr>
        <w:t>'</w:t>
      </w:r>
    </w:p>
    <w:p>
      <w:pPr>
        <w:pStyle w:val="Normal"/>
        <w:ind w:left="360" w:firstLine="360"/>
        <w:rPr>
          <w:rFonts w:ascii="Arial" w:hAnsi="Arial" w:eastAsia="Arial" w:cs="Arial"/>
        </w:rPr>
      </w:pPr>
      <w:bookmarkStart w:id="31" w:name="_INSTRUCTION__105adab8_d3d3_4b98_93e5_70"/>
      <w:bookmarkStart w:id="32" w:name="_PAR__14_bdf31e83_c322_4560_a64f_848a6d7"/>
      <w:bookmarkStart w:id="33" w:name="_PAR__15_b55acb96_deec_46d2_88ba_a8c5d55"/>
      <w:bookmarkStart w:id="34" w:name="_INSTRUCTION__9b4a5cff_f07b_473f_be54_dc"/>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d9a8d560_72e0_4fe6_9f3a_4e1710d"/>
      <w:bookmarkStart w:id="36" w:name="_PAR__15_b55acb96_deec_46d2_88ba_a8c5d55"/>
      <w:bookmarkStart w:id="37" w:name="_INSTRUCTION__9b4a5cff_f07b_473f_be54_dc"/>
      <w:bookmarkStart w:id="38" w:name="_PAGE__2_38098c68_3946_4d67_bf03_5b5d1fe"/>
      <w:bookmarkStart w:id="39" w:name="_SUMMARY__ed4e1775_7af5_4744_b385_61c69b"/>
      <w:bookmarkStart w:id="40" w:name="_PAR__2_5147658a_73b1_4fcd_bcb8_17d73c15"/>
      <w:bookmarkEnd w:id="35"/>
      <w:bookmarkEnd w:id="36"/>
      <w:bookmarkEnd w:id="37"/>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5147658a_73b1_4fcd_bcb8_17d73c15"/>
      <w:bookmarkStart w:id="42" w:name="_PAR__3_d9eebd88_5813_497b_babb_6da4c2d9"/>
      <w:bookmarkEnd w:id="41"/>
      <w:bookmarkEnd w:id="42"/>
      <w:r>
        <w:rPr>
          <w:rFonts w:eastAsia="Arial" w:cs="Arial" w:ascii="Arial" w:hAnsi="Arial"/>
        </w:rPr>
        <w:t>This amendment requires the Public Utilities Commission to request informational bids regarding the establishment of a small modular nuclear reactor in the State by October 1, 2026, and triennially thereafter, instead of requiring the commission to conduct an annual request for proposals for informational bids starting on October 1st, as proposed in the bill. It also directs the commission to issue protective orders to protect the information provided by persons submitting bids. The amendment changes the reporting date requirement in the bill from an annual report to be submitted beginning January 15, 2026 to a triennial report to be submitted beginning January 15, 2027.</w:t>
      </w:r>
    </w:p>
    <w:p>
      <w:pPr>
        <w:pStyle w:val="Normal"/>
        <w:keepNext w:val="true"/>
        <w:spacing w:before="60" w:after="60"/>
        <w:ind w:left="360" w:hanging="0"/>
        <w:jc w:val="center"/>
        <w:rPr>
          <w:rFonts w:ascii="Arial" w:hAnsi="Arial" w:eastAsia="Arial" w:cs="Arial"/>
        </w:rPr>
      </w:pPr>
      <w:bookmarkStart w:id="43" w:name="_PAR__3_d9eebd88_5813_497b_babb_6da4c2d9"/>
      <w:bookmarkStart w:id="44" w:name="_FISCAL_NOTE_REQUIRED__767addaa_d8b1_429"/>
      <w:bookmarkStart w:id="45" w:name="_PAR__4_e1a36ca7_7dde_4ab9_9bcf_a3c17efd"/>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38098c68_3946_4d67_bf03_5b5d1fe"/>
      <w:bookmarkStart w:id="47" w:name="_SUMMARY__ed4e1775_7af5_4744_b385_61c69b"/>
      <w:bookmarkStart w:id="48" w:name="_FISCAL_NOTE_REQUIRED__767addaa_d8b1_429"/>
      <w:bookmarkStart w:id="49" w:name="_PAR__4_e1a36ca7_7dde_4ab9_9bcf_a3c17efd"/>
      <w:bookmarkStart w:id="50" w:name="_PAR__5_75c10080_2f5b_4724_aa6a_371c0236"/>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rect the Public Utilities Commission to Seek Informational Bids Regarding Small Modular Nuclear Reactors in the State</w:t>
    </w:r>
  </w:p>
  <w:p>
    <w:pPr>
      <w:pStyle w:val="Normal"/>
      <w:suppressLineNumbers/>
      <w:spacing w:before="0" w:after="0"/>
      <w:jc w:val="center"/>
      <w:rPr>
        <w:rFonts w:ascii="Arial" w:hAnsi="Arial" w:eastAsia="Arial" w:cs="Arial"/>
      </w:rPr>
    </w:pPr>
    <w:r>
      <w:rPr>
        <w:rFonts w:eastAsia="Arial" w:cs="Arial" w:ascii="Arial" w:hAnsi="Arial"/>
        <w:sz w:val="22"/>
      </w:rPr>
      <w:t>L.D. 3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