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Legislative Review of Portions of Chapter 2:  Hearing Procedures and Portions of Chapter 3:  Maine Clean Election Act and Related Provisions, Major Substantive Rules of the Commission on Governmental Ethics and Election Practices</w:t>
      </w:r>
    </w:p>
    <w:p>
      <w:pPr>
        <w:pStyle w:val="Normal"/>
        <w:spacing w:before="100" w:after="240"/>
        <w:ind w:left="360" w:hanging="0"/>
        <w:jc w:val="right"/>
        <w:rPr>
          <w:rFonts w:ascii="Arial" w:hAnsi="Arial" w:eastAsia="Arial" w:cs="Arial"/>
          <w:caps/>
        </w:rPr>
      </w:pPr>
      <w:bookmarkStart w:id="0" w:name="_PAGE__1_e2637bbf_9d7a_432b_be0d_0242c46"/>
      <w:bookmarkStart w:id="1" w:name="_AMEND_TITLE__c9706ceb_77d2_4c3d_ad2f_ad"/>
      <w:bookmarkStart w:id="2" w:name="_PAR__2_af62ee2e_a6bd_4130_89c7_39ccd70e"/>
      <w:bookmarkEnd w:id="1"/>
      <w:bookmarkEnd w:id="2"/>
      <w:r>
        <w:rPr>
          <w:rFonts w:eastAsia="Arial" w:cs="Arial" w:ascii="Arial" w:hAnsi="Arial"/>
          <w:caps/>
        </w:rPr>
        <w:t>L.D. 391</w:t>
      </w:r>
    </w:p>
    <w:p>
      <w:pPr>
        <w:pStyle w:val="Normal"/>
        <w:tabs>
          <w:tab w:val="clear" w:pos="720"/>
          <w:tab w:val="right" w:pos="8928" w:leader="none"/>
        </w:tabs>
        <w:spacing w:before="100" w:after="360"/>
        <w:ind w:left="360" w:hanging="0"/>
        <w:rPr>
          <w:rFonts w:ascii="Arial" w:hAnsi="Arial" w:eastAsia="Arial" w:cs="Arial"/>
        </w:rPr>
      </w:pPr>
      <w:bookmarkStart w:id="3" w:name="_PAR__2_af62ee2e_a6bd_4130_89c7_39ccd70e"/>
      <w:bookmarkStart w:id="4" w:name="_PAR__3_21507c7f_6a5c_41c0_9646_2fee9d8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1507c7f_6a5c_41c0_9646_2fee9d80"/>
      <w:bookmarkStart w:id="6" w:name="_PAR__4_5f45c43a_1cb9_4514_ae85_a7b519a8"/>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5f45c43a_1cb9_4514_ae85_a7b519a8"/>
      <w:bookmarkStart w:id="8" w:name="_PAR__5_99bd280f_5333_45e8_8a3e_aebc4dc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9bd280f_5333_45e8_8a3e_aebc4dc0"/>
      <w:bookmarkStart w:id="10" w:name="_PAR__6_96af4553_c2d3_43a1_ba60_6b8f131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6af4553_c2d3_43a1_ba60_6b8f131d"/>
      <w:bookmarkStart w:id="12" w:name="_PAR__7_7a5e2419_fda4_444f_bc1f_ac103f6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a5e2419_fda4_444f_bc1f_ac103f6b"/>
      <w:bookmarkStart w:id="14" w:name="_PAR__8_eb420286_14b7_46b1_a1b3_c8312c98"/>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b420286_14b7_46b1_a1b3_c8312c98"/>
      <w:bookmarkStart w:id="16" w:name="_PAR__9_e9497420_612d_4efb_b6e3_45282af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9497420_612d_4efb_b6e3_45282af3"/>
      <w:bookmarkStart w:id="18" w:name="_PAR__10_81691ea9_8100_4d0c_8dc6_584c158"/>
      <w:bookmarkEnd w:id="17"/>
      <w:bookmarkEnd w:id="18"/>
      <w:r>
        <w:rPr>
          <w:rFonts w:eastAsia="Arial" w:cs="Arial" w:ascii="Arial" w:hAnsi="Arial"/>
          <w:szCs w:val="22"/>
        </w:rPr>
        <w:t>COMMITTEE AMENDMENT “      ” to H.P. 242, L.D. 391, “Resolve, Regarding Legislative Review of Portions of Chapter 2:  Hearing Procedures and Portions of Chapter 3:  Maine Clean Election Act and Related Provisions, Major Substantive Rules of the Commission on Governmental Ethics and Election Practices”</w:t>
      </w:r>
    </w:p>
    <w:p>
      <w:pPr>
        <w:pStyle w:val="Normal"/>
        <w:ind w:left="360" w:firstLine="360"/>
        <w:rPr>
          <w:rFonts w:ascii="Arial" w:hAnsi="Arial" w:eastAsia="Arial" w:cs="Arial"/>
        </w:rPr>
      </w:pPr>
      <w:bookmarkStart w:id="19" w:name="_AMEND_TITLE__c9706ceb_77d2_4c3d_ad2f_ad"/>
      <w:bookmarkStart w:id="20" w:name="_PAR__10_81691ea9_8100_4d0c_8dc6_584c158"/>
      <w:bookmarkStart w:id="21" w:name="_INSTRUCTION__301b01bc_53a6_442f_8275_60"/>
      <w:bookmarkStart w:id="22" w:name="_PAR__11_b893807a_4471_4bdd_b462_ff1402a"/>
      <w:bookmarkEnd w:id="19"/>
      <w:bookmarkEnd w:id="20"/>
      <w:bookmarkEnd w:id="21"/>
      <w:bookmarkEnd w:id="22"/>
      <w:r>
        <w:rPr>
          <w:rFonts w:eastAsia="Arial" w:cs="Arial" w:ascii="Arial" w:hAnsi="Arial"/>
        </w:rPr>
        <w:t>Amend the resolve by striking out all of section 1 and inserting the following:</w:t>
      </w:r>
    </w:p>
    <w:p>
      <w:pPr>
        <w:pStyle w:val="Normal"/>
        <w:ind w:left="360" w:firstLine="360"/>
        <w:rPr>
          <w:rFonts w:ascii="Arial" w:hAnsi="Arial" w:eastAsia="Arial" w:cs="Arial"/>
        </w:rPr>
      </w:pPr>
      <w:bookmarkStart w:id="23" w:name="_PAR__11_b893807a_4471_4bdd_b462_ff1402a"/>
      <w:bookmarkStart w:id="24" w:name="_PAR__12_81bd49dd_e83e_4d13_997c_6655264"/>
      <w:bookmarkEnd w:id="23"/>
      <w:bookmarkEnd w:id="24"/>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Adoption.  Resolved:</w:t>
      </w:r>
      <w:r>
        <w:rPr>
          <w:rFonts w:eastAsia="Arial" w:cs="Arial" w:ascii="Arial" w:hAnsi="Arial"/>
        </w:rPr>
        <w:t xml:space="preserve"> That final adoption of portions of Chapter 2: Hearing Procedures and portions of Chapter 3: Maine Clean Election Act and Related Provisions, provisionally adopted major substantive rules of the Commission on Governmental Ethics and Election Practices that have been submitted to the Legislature for review pursuant to the Maine Revised Statutes, Title 5, chapter 375, subchapter 2-A, is authorized only if the change in Chapter 3, Section 9, subsection 2 regarding death, withdrawal or disqualification of a candidate during a campaign, which allows for the qualifying period for replacement candidates to begin when the Secretary of State receives a notice of withdrawal or declares a vacancy and for the commission to establish the end of the qualifying period, is removed.'</w:t>
      </w:r>
    </w:p>
    <w:p>
      <w:pPr>
        <w:pStyle w:val="Normal"/>
        <w:ind w:left="360" w:firstLine="360"/>
        <w:rPr>
          <w:rFonts w:ascii="Arial" w:hAnsi="Arial" w:eastAsia="Arial" w:cs="Arial"/>
        </w:rPr>
      </w:pPr>
      <w:bookmarkStart w:id="25" w:name="_INSTRUCTION__301b01bc_53a6_442f_8275_60"/>
      <w:bookmarkStart w:id="26" w:name="_PAR__12_81bd49dd_e83e_4d13_997c_6655264"/>
      <w:bookmarkStart w:id="27" w:name="_PAR__13_76a591a4_df0d_4da2_8452_6154a74"/>
      <w:bookmarkStart w:id="28" w:name="_INSTRUCTION__149b61b1_c82c_4c1f_b7d8_55"/>
      <w:bookmarkEnd w:id="25"/>
      <w:bookmarkEnd w:id="26"/>
      <w:bookmarkEnd w:id="27"/>
      <w:bookmarkEnd w:id="28"/>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9" w:name="_PAR__13_76a591a4_df0d_4da2_8452_6154a74"/>
      <w:bookmarkStart w:id="30" w:name="_INSTRUCTION__149b61b1_c82c_4c1f_b7d8_55"/>
      <w:bookmarkStart w:id="31" w:name="_SUMMARY__b6094616_64cb_43df_955d_253c9f"/>
      <w:bookmarkStart w:id="32" w:name="_PAR__14_6454eea3_3988_4e3b_a27b_2258f9a"/>
      <w:bookmarkEnd w:id="29"/>
      <w:bookmarkEnd w:id="30"/>
      <w:bookmarkEnd w:id="32"/>
      <w:r>
        <w:rPr>
          <w:rFonts w:eastAsia="Arial" w:cs="Arial" w:ascii="Arial" w:hAnsi="Arial"/>
          <w:b/>
          <w:sz w:val="24"/>
        </w:rPr>
        <w:t>SUMMARY</w:t>
      </w:r>
    </w:p>
    <w:p>
      <w:pPr>
        <w:pStyle w:val="Normal"/>
        <w:keepNext w:val="true"/>
        <w:ind w:left="360" w:firstLine="360"/>
        <w:rPr>
          <w:rFonts w:ascii="Arial" w:hAnsi="Arial" w:eastAsia="Arial" w:cs="Arial"/>
        </w:rPr>
      </w:pPr>
      <w:bookmarkStart w:id="33" w:name="_PAR__14_6454eea3_3988_4e3b_a27b_2258f9a"/>
      <w:bookmarkStart w:id="34" w:name="_PAR__15_3fb321c4_174c_4d36_84a7_0278cf8"/>
      <w:bookmarkEnd w:id="33"/>
      <w:bookmarkEnd w:id="34"/>
      <w:r>
        <w:rPr>
          <w:rFonts w:eastAsia="Arial" w:cs="Arial" w:ascii="Arial" w:hAnsi="Arial"/>
        </w:rPr>
        <w:t>This amendment, which is the majority report of the committee, amends the resolve to authorize final adoption of portions of rule Chapter 2: Hearing Procedures and portions of rule Chapter 3: Maine Clean Election Act and Related Provisions subject to the removal of the changes in rule Chapter 3 governing when the qualifying period for replacement candidates begins and ends.</w:t>
      </w:r>
    </w:p>
    <w:p>
      <w:pPr>
        <w:pStyle w:val="Normal"/>
        <w:keepNext w:val="true"/>
        <w:spacing w:before="60" w:after="60"/>
        <w:ind w:left="360" w:hanging="0"/>
        <w:jc w:val="center"/>
        <w:rPr>
          <w:rFonts w:ascii="Arial" w:hAnsi="Arial" w:eastAsia="Arial" w:cs="Arial"/>
        </w:rPr>
      </w:pPr>
      <w:bookmarkStart w:id="35" w:name="_PAR__15_3fb321c4_174c_4d36_84a7_0278cf8"/>
      <w:bookmarkStart w:id="36" w:name="_FISCAL_NOTE_REQUIRED__db67aa7e_d661_46c"/>
      <w:bookmarkStart w:id="37" w:name="_PAR__16_680f5ee6_59d0_4721_9350_deb2aa3"/>
      <w:bookmarkEnd w:id="35"/>
      <w:bookmarkEnd w:id="3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8" w:name="_PAGE__1_e2637bbf_9d7a_432b_be0d_0242c46"/>
      <w:bookmarkStart w:id="39" w:name="_SUMMARY__b6094616_64cb_43df_955d_253c9f"/>
      <w:bookmarkStart w:id="40" w:name="_FISCAL_NOTE_REQUIRED__db67aa7e_d661_46c"/>
      <w:bookmarkStart w:id="41" w:name="_PAR__16_680f5ee6_59d0_4721_9350_deb2aa3"/>
      <w:bookmarkStart w:id="42" w:name="_PAR__17_b96fe031_d194_43dc_861e_8044a9d"/>
      <w:bookmarkEnd w:id="41"/>
      <w:r>
        <w:rPr>
          <w:rFonts w:eastAsia="Arial" w:cs="Arial" w:ascii="Arial" w:hAnsi="Arial"/>
          <w:b/>
        </w:rPr>
        <w:t>(See attached)</w:t>
      </w:r>
      <w:bookmarkEnd w:id="38"/>
      <w:bookmarkEnd w:id="39"/>
      <w:bookmarkEnd w:id="40"/>
      <w:bookmarkEnd w:id="4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3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Legislative Review of Portions of Chapter 2:  Hearing Procedures and Portions of Chapter 3:  Maine Clean Election Act and Related Provisions, Major Substantive Rules of the Commission on Governmental Ethics and Election Practices</w:t>
    </w:r>
  </w:p>
  <w:p>
    <w:pPr>
      <w:pStyle w:val="Normal"/>
      <w:suppressLineNumbers/>
      <w:spacing w:before="0" w:after="0"/>
      <w:jc w:val="center"/>
      <w:rPr>
        <w:rFonts w:ascii="Arial" w:hAnsi="Arial" w:eastAsia="Arial" w:cs="Arial"/>
      </w:rPr>
    </w:pPr>
    <w:r>
      <w:rPr>
        <w:rFonts w:eastAsia="Arial" w:cs="Arial" w:ascii="Arial" w:hAnsi="Arial"/>
        <w:sz w:val="22"/>
      </w:rPr>
      <w:t>L.D. 39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