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eedy Tri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bca8972_e6e6_48f2_8f59_e2a64ff"/>
      <w:bookmarkStart w:id="1" w:name="_AMEND_TITLE__58d6f85d_63f7_4b03_a3d7_78"/>
      <w:bookmarkStart w:id="2" w:name="_PAR__2_97d65dda_32f6_4d93_bb22_9e6cb1a6"/>
      <w:bookmarkEnd w:id="0"/>
      <w:bookmarkEnd w:id="1"/>
      <w:bookmarkEnd w:id="2"/>
      <w:r>
        <w:rPr>
          <w:rFonts w:eastAsia="Arial" w:cs="Arial" w:ascii="Arial" w:hAnsi="Arial"/>
          <w:caps/>
        </w:rPr>
        <w:t>L.D. 3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7d65dda_32f6_4d93_bb22_9e6cb1a6"/>
      <w:bookmarkStart w:id="4" w:name="_PAR__3_0237cfdb_fb37_4ee1_97aa_f5b389d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237cfdb_fb37_4ee1_97aa_f5b389dc"/>
      <w:bookmarkStart w:id="6" w:name="_PAR__4_cde6e180_2528_4bfe_a4c9_70772a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de6e180_2528_4bfe_a4c9_70772a24"/>
      <w:bookmarkStart w:id="8" w:name="_PAR__5_236f6043_0133_4580_95df_6dd6f8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36f6043_0133_4580_95df_6dd6f8cb"/>
      <w:bookmarkStart w:id="10" w:name="_PAR__6_f1221b5e_d229_420b_9466_2153fdd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1221b5e_d229_420b_9466_2153fdd1"/>
      <w:bookmarkStart w:id="12" w:name="_PAR__7_d45c2a2d_b920_4e30_b498_8badc1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45c2a2d_b920_4e30_b498_8badc15d"/>
      <w:bookmarkStart w:id="14" w:name="_PAR__8_a0a4b059_544f_45c8_ba08_c174f5f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a4b059_544f_45c8_ba08_c174f5fe"/>
      <w:bookmarkStart w:id="16" w:name="_PAR__9_87c636bb_1b29_43fa_8b02_8ba5602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7c636bb_1b29_43fa_8b02_8ba5602e"/>
      <w:bookmarkStart w:id="18" w:name="_PAR__10_137e729a_42f1_4820_b831_855aac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40, L.D. 340, “An Act Regarding Speedy Tri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8d6f85d_63f7_4b03_a3d7_78"/>
      <w:bookmarkStart w:id="20" w:name="_PAR__10_137e729a_42f1_4820_b831_855aac9"/>
      <w:bookmarkStart w:id="21" w:name="_INSTRUCTION__9fa5badb_3a0b_4543_a459_4d"/>
      <w:bookmarkStart w:id="22" w:name="_PAR__11_406a5fb6_a574_4506_848c_15bc23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06a5fb6_a574_4506_848c_15bc23c"/>
      <w:bookmarkStart w:id="24" w:name="_PAR__12_8be4d6e7_713b_4bc9_b43a_649a0f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be4d6e7_713b_4bc9_b43a_649a0f8"/>
      <w:bookmarkStart w:id="26" w:name="_PAR__13_4ec3ed10_f0ea_4567_82df_597d5be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ec3ed10_f0ea_4567_82df_597d5be"/>
      <w:bookmarkStart w:id="28" w:name="_PAR__14_639edcdd_39f3_47f1_a24f_83108e8"/>
      <w:bookmarkEnd w:id="27"/>
      <w:bookmarkEnd w:id="28"/>
      <w:r>
        <w:rPr>
          <w:rFonts w:eastAsia="Arial" w:cs="Arial" w:ascii="Arial" w:hAnsi="Arial"/>
          <w:b/>
        </w:rPr>
        <w:t>District Attorneys Salaries 04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39edcdd_39f3_47f1_a24f_83108e8"/>
      <w:bookmarkStart w:id="30" w:name="_PAR__15_d7b9735d_ef45_45c7_bbab_2a1cdcd"/>
      <w:bookmarkEnd w:id="29"/>
      <w:bookmarkEnd w:id="30"/>
      <w:r>
        <w:rPr>
          <w:rFonts w:eastAsia="Arial" w:cs="Arial" w:ascii="Arial" w:hAnsi="Arial"/>
        </w:rPr>
        <w:t>Initiative: Provides Personal Services funding for 12 additional Assistant District Attorney positions within the coun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7b9735d_ef45_45c7_bbab_2a1cdcd"/>
            <w:bookmarkStart w:id="32" w:name="_PAR__16_468b8658_6104_45a1_86b6_aff1260"/>
            <w:bookmarkStart w:id="33" w:name="_LINE__18_8349ada2_593d_4be4_9580_f334a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bec43cb_aa17_4ea2_be36_43f7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76a7b1a_ea50_4116_9fe4_9b37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48bea0f_8c5c_4291_a02b_ea94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735b0700_15a5_4344_9c46_d015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9643e1a3_7fe6_4e56_83e5_ec5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85,904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8a792e86_e6f2_49b2_94e9_79cf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bca86235_8b78_439a_838f_bee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6650c25f_1afb_43f6_911d_d29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a57a023b_f1f1_4a60_87db_c9d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b8b84154_2d1c_4da9_80f0_c53f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3d1b8dfa_af92_4e3c_a495_eeb0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85,904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68b8658_6104_45a1_86b6_aff1260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5e00eea3_3552_4d0f_be1b_77f0a90"/>
            <w:bookmarkStart w:id="47" w:name="_LINE__23_94b7a58e_0026_4f99_a043_6bed6e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a5378aba_0150_481e_8059_18b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3_b4ca5e25_dd8b_4fc8_a3cd_a117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4_71b4fa0d_ff51_4795_8de9_2a45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79dbf67a_de6b_40b3_beab_ef18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526e0b91_e902_4abc_a279_4a77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62ae5bfe_b529_434f_893c_b4d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5_eaecf933_a6b5_4fe0_b909_680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5_4038f0a7_a0c0_4996_b3f3_75a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6_2249bc56_7971_4cc1_8123_ffe8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7daf13cc_d537_4f2e_be38_9915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4a30eb79_b784_4c7e_acd5_199d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285,904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7_6fd103cb_2ba0_48f2_a815_9b5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22198e22_3715_4124_99f4_309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3332ce80_0863_4632_87bb_cde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8_402e38b7_13b8_4bf3_9bea_3438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8_34aaa748_f2b8_4d84_8454_9e23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8_70f89702_afc4_4770_a856_6e30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285,904</w:t>
            </w:r>
            <w:bookmarkEnd w:id="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18_5e00eea3_3552_4d0f_be1b_77f0a90"/>
      <w:bookmarkEnd w:id="65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20_5a872aaa_57ce_4e6a_9f62_27168ea"/>
      <w:bookmarkEnd w:id="66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20_5a872aaa_57ce_4e6a_9f62_27168ea"/>
      <w:bookmarkStart w:id="68" w:name="_PAR__21_95a9f0c1_e7c7_42e2_a06d_ebd2bb2"/>
      <w:bookmarkEnd w:id="67"/>
      <w:bookmarkEnd w:id="68"/>
      <w:r>
        <w:rPr>
          <w:rFonts w:eastAsia="Arial" w:cs="Arial" w:ascii="Arial" w:hAnsi="Arial"/>
        </w:rPr>
        <w:t>Initiative: Provides funding for 2 Forensic Scientist positions, 2 Forensic Chemist I positions, 4 DNA Forensic Analyst positions and related All Other costs to process and examine evidence in time for trial d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1_95a9f0c1_e7c7_42e2_a06d_ebd2bb2"/>
            <w:bookmarkStart w:id="70" w:name="_PAR__22_4fa60413_e560_4b05_b005_5a2a9f1"/>
            <w:bookmarkStart w:id="71" w:name="_LINE__34_760e72a0_7411_4f92_be6a_5e5051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4eabce43_646f_45ab_8a81_7f21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f6efcf8d_a1f2_4bfc_a145_0811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PAGE__1_9bca8972_e6e6_48f2_8f59_e2a64ff"/>
            <w:bookmarkStart w:id="75" w:name="_PAR__22_4fa60413_e560_4b05_b005_5a2a9f1"/>
            <w:bookmarkStart w:id="76" w:name="_PAR__2_ca43b387_287c_4c3a_8889_d572fe8d"/>
            <w:bookmarkStart w:id="77" w:name="_LINE__1_06b37ac8_86b9_4689_b609_ba9cd6f"/>
            <w:bookmarkEnd w:id="74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df247ea8_c8f8_473a_8ebc_57ecc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f67a1dda_54d8_4832_8723_c870c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2_b22f0f67_5c50_42dc_b89d_65c4a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cfb09fce_dded_468f_bee9_da16a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2,21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5e85a16e_4667_429e_8640_5cedc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2,027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3_4c75e649_a5dc_48e5_ba83_55942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b435dfbb_05de_493b_9167_e44a2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408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ea69995d_d084_49af_a602_3535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808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4_b8e97255_07e6_422f_9539_b806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0342c446_19c4_4189_a713_966b9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598e2419_7a83_46cd_9d45_7268e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5_cfc68308_f2f7_46f5_8bbf_323d3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f20fc98c_e2a8_4163_ad95_0f7f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3,618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5_7048378f_d9aa_476b_8563_0b36c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3,835</w:t>
            </w:r>
            <w:bookmarkEnd w:id="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2_ca43b387_287c_4c3a_8889_d572fe8d"/>
      <w:bookmarkEnd w:id="9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4_6b1ebe39_d326_4361_8af6_9e5f44e6"/>
            <w:bookmarkStart w:id="94" w:name="_LINE__7_08fd8dcd_1478_4f97_97bd_cd8d165"/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7_612a44d3_0c62_4f4f_96e6_aeb4f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7_b1762aa9_1a0f_4954_836b_63b64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7" w:name="_LINE__8_b8d91091_ac93_40d2_bb60_1b728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8_917d1684_c05e_4dfc_a36f_efd89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8,113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8_bcc50c16_615f_443e_8745_86e4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8,784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9_96582a5e_6581_472e_8fc2_5740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9_7ec865f4_6a6e_436a_afe8_db55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296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9_5ff31407_994b_4838_91f4_db5a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296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10_3ba12e55_9437_422b_867e_6504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0_0e45ea63_f224_46c5_92bd_9ac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0_91af4696_e85a_40f1_b0ea_83d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1_da23a686_41d3_4e66_9a54_f77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1_c92e9156_1608_4101_909f_085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0,409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1_8344a772_58d9_48fa_b20a_634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1,080</w:t>
            </w:r>
            <w:bookmarkEnd w:id="10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9" w:name="_PAR__4_6b1ebe39_d326_4361_8af6_9e5f44e6"/>
      <w:bookmarkEnd w:id="109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6_5ea9bb91_fa7e_4cdf_b631_91e7b36b"/>
      <w:bookmarkEnd w:id="110"/>
      <w:r>
        <w:rPr>
          <w:rFonts w:eastAsia="Arial" w:cs="Arial" w:ascii="Arial" w:hAnsi="Arial"/>
        </w:rPr>
        <w:t>Initiative: Provides one-time funding for architectural services for a possible crime lab expans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PAR__6_5ea9bb91_fa7e_4cdf_b631_91e7b36b"/>
            <w:bookmarkStart w:id="112" w:name="_PAR__7_6ccec4a6_dc01_4e10_96a1_30b90179"/>
            <w:bookmarkStart w:id="113" w:name="_LINE__15_2724322a_d88c_4ffd_bf82_3ef3f9"/>
            <w:bookmarkEnd w:id="111"/>
            <w:bookmarkEnd w:id="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5_fbd0ef51_bd69_48a2_b8c3_3958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5_1db4d19f_d7e1_4c93_bb99_4a3d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6" w:name="_LINE__16_26d32dbd_4fdc_42ca_9a28_9e80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6_427f996b_ce92_4a4e_9fd0_4c7a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00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6_9c67d0b5_bcd1_4bd1_8142_2005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7_7df89334_032e_4678_8022_aaa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7_50491e0b_e7cc_45af_a25f_50c1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7_91dca535_23ea_4832_b4f4_980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8_b6956bfc_5e34_49e7_b142_334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8_d81607b1_caac_4d21_b460_9184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00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8_0ca6c37c_faa5_4d97_8f54_9423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7_6ccec4a6_dc01_4e10_96a1_30b90179"/>
      <w:bookmarkEnd w:id="12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PAR__9_72c90b15_e329_4627_b752_8ce22e21"/>
            <w:bookmarkStart w:id="127" w:name="_LINE__20_a2166eff_13b8_4f69_9670_58c73b"/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0_a8ec8c41_3297_43e7_b070_4918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0_2d81b997_f4cc_4164_a312_713d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21_4f55f1cf_7115_47ff_aa2e_5de8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1_df6570da_d778_43c4_b9d0_a47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1_74c5d9de_a6fc_4be1_b184_9d9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22_4ed14a42_cf8a_4670_a3cf_8f6b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2_2f09e51a_bf5e_4141_95aa_1448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2_8af5c629_2576_4fec_8e3c_422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3_94ff3204_c549_4bce_9fca_fa2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3_f5039709_9833_4a5f_8bd7_6bd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3_d602df6c_ab43_4911_8287_68b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9_72c90b15_e329_4627_b752_8ce22e21"/>
      <w:bookmarkEnd w:id="13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PAR__11_2148d7a5_f187_40a6_b1b2_3563914"/>
            <w:bookmarkStart w:id="141" w:name="_LINE__25_5b43faf6_6077_468d_abff_dfb649"/>
            <w:bookmarkEnd w:id="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5_ed0a9d73_89aa_4dca_9fd5_fed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5_7639c4db_dcaf_4981_b23c_01c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26_aa13961e_c58d_439e_9845_03e0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6_65e19f69_20be_46eb_a18c_4834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6_6e374c22_d190_48cf_a417_2a9d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27_af7a0120_25de_498b_8f99_1ec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27_663a00d2_3a9b_47da_9d35_690a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27_78cef1d4_d344_4bd5_8113_56b6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0" w:name="_LINE__28_21093642_00c7_4e6f_83a5_8521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8_6dea6691_0061_488f_b61a_f086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43,618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8_7f204e69_699d_4b89_a095_2cb2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33,835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3" w:name="_LINE__29_8160d6a7_04b5_406b_8d27_62d6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9_6f1c076c_b9f9_45bd_9e0d_1bad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409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29_aa262aef_841e_4725_bcb0_89cb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1,080</w:t>
            </w:r>
            <w:bookmarkEnd w:id="1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30_d83b3f4f_53e4_4f37_bb0b_d67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30_32cae015_e3c4_4bf8_996f_0c3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30_37164066_94f0_4227_b625_9225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31_ff56fe20_4470_425c_a0c9_0d86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1_0c314aec_fdad_4380_8ddd_f728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44,027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1_7458e56a_0d2c_4efc_854f_b5aa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74,915</w:t>
            </w:r>
            <w:bookmarkEnd w:id="16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2" w:name="_PAR__11_2148d7a5_f187_40a6_b1b2_3563914"/>
      <w:bookmarkEnd w:id="16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PAR__13_9e912311_f6b7_4969_a310_ae8b195"/>
            <w:bookmarkStart w:id="164" w:name="_LINE__33_adaa9e08_fbcb_4483_be42_72dea0"/>
            <w:bookmarkEnd w:id="1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3_25a3420b_0c49_4eff_a933_9254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3_aad707fe_2a78_42b0_a815_bfc7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4_8c2a3233_9486_42f3_8ec6_fa18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34_2be49899_d42e_4df3_9f21_e95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34_bb54f41e_2654_4c9c_a6a6_d2c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0" w:name="_LINE__35_a0e62c33_ffa7_42e3_ab09_d25d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5_8079575a_2783_4b41_858f_91bc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43,618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5_f099ce3d_305c_4183_acb0_9660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919,739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3" w:name="_LINE__36_ac054dd3_a3b8_4d68_a9c4_aacf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6_cd858b79_73cf_48c6_89f6_da86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409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6_e66e6b49_e0d1_4722_918b_53e5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1,080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37_236df7c4_8fd0_429b_8e58_121f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37_f1e63279_8086_4536_8e98_7d64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7_d64a6e15_eddd_4f26_8c8c_9e8f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38_5b6bd5e9_3c86_4476_96c2_be9e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38_31b91951_5735_4a24_9f44_e9e4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44,027</w:t>
            </w:r>
            <w:bookmarkEnd w:id="1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38_aadb91eb_1e83_4c95_8a45_c949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60,819</w:t>
            </w:r>
            <w:bookmarkEnd w:id="18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13_9e912311_f6b7_4969_a310_ae8b195"/>
      <w:bookmarkEnd w:id="18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INSTRUCTION__9fa5badb_3a0b_4543_a459_4d"/>
      <w:bookmarkStart w:id="184" w:name="_PAR__15_8210641e_8b69_4cb6_9362_25d33c7"/>
      <w:bookmarkStart w:id="185" w:name="_INSTRUCTION__eb49de97_4264_4a70_a913_b9"/>
      <w:bookmarkEnd w:id="183"/>
      <w:bookmarkEnd w:id="184"/>
      <w:bookmarkEnd w:id="185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PAR__15_8210641e_8b69_4cb6_9362_25d33c7"/>
      <w:bookmarkStart w:id="187" w:name="_INSTRUCTION__eb49de97_4264_4a70_a913_b9"/>
      <w:bookmarkStart w:id="188" w:name="_PAGE__3_666ad086_7657_4712_9178_60a0ddc"/>
      <w:bookmarkStart w:id="189" w:name="_SUMMARY__c89c0bd1_1a56_4f46_9c86_81b833"/>
      <w:bookmarkStart w:id="190" w:name="_PAR__2_91cf3342_3a96_4ec9_bc61_1fa021f9"/>
      <w:bookmarkEnd w:id="186"/>
      <w:bookmarkEnd w:id="187"/>
      <w:bookmarkEnd w:id="19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91" w:name="_PAR__2_91cf3342_3a96_4ec9_bc61_1fa021f9"/>
      <w:bookmarkStart w:id="192" w:name="_PAR__3_ba54a106_d668_466c_860e_20a910cc"/>
      <w:bookmarkEnd w:id="191"/>
      <w:bookmarkEnd w:id="192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93" w:name="_PAR__3_ba54a106_d668_466c_860e_20a910cc"/>
      <w:bookmarkStart w:id="194" w:name="_FISCAL_NOTE_REQUIRED__0b389ad6_5d05_4eb"/>
      <w:bookmarkStart w:id="195" w:name="_PAR__4_9db30d0d_e5fd_4985_9235_7a07eba9"/>
      <w:bookmarkEnd w:id="193"/>
      <w:bookmarkEnd w:id="19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96" w:name="_PAGE__3_666ad086_7657_4712_9178_60a0ddc"/>
      <w:bookmarkStart w:id="197" w:name="_SUMMARY__c89c0bd1_1a56_4f46_9c86_81b833"/>
      <w:bookmarkStart w:id="198" w:name="_FISCAL_NOTE_REQUIRED__0b389ad6_5d05_4eb"/>
      <w:bookmarkStart w:id="199" w:name="_PAR__4_9db30d0d_e5fd_4985_9235_7a07eba9"/>
      <w:bookmarkStart w:id="200" w:name="_PAR__5_f0879c68_ca37_410b_9331_457fdb69"/>
      <w:bookmarkEnd w:id="199"/>
      <w:r>
        <w:rPr>
          <w:rFonts w:eastAsia="Arial" w:cs="Arial" w:ascii="Arial" w:hAnsi="Arial"/>
          <w:b/>
        </w:rPr>
        <w:t>(See attached)</w:t>
      </w:r>
      <w:bookmarkEnd w:id="196"/>
      <w:bookmarkEnd w:id="197"/>
      <w:bookmarkEnd w:id="198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eedy Tr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