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ermanent Appointment of a Member of the Wabanaki Tribes to the Marine Resources Advisory Council</w:t>
      </w:r>
    </w:p>
    <w:p>
      <w:pPr>
        <w:pStyle w:val="Normal"/>
        <w:spacing w:before="100" w:after="240"/>
        <w:ind w:left="360" w:hanging="0"/>
        <w:jc w:val="right"/>
        <w:rPr>
          <w:rFonts w:ascii="Arial" w:hAnsi="Arial" w:eastAsia="Arial" w:cs="Arial"/>
          <w:caps/>
        </w:rPr>
      </w:pPr>
      <w:bookmarkStart w:id="0" w:name="_PAGE__1_36ee6ee7_4b55_4195_ba65_3e3402a"/>
      <w:bookmarkStart w:id="1" w:name="_AMEND_TITLE__962143ae_31bc_4d07_b5a6_63"/>
      <w:bookmarkStart w:id="2" w:name="_PAR__2_976d217f_c353_433e_80ca_85355cd2"/>
      <w:bookmarkEnd w:id="1"/>
      <w:bookmarkEnd w:id="2"/>
      <w:r>
        <w:rPr>
          <w:rFonts w:eastAsia="Arial" w:cs="Arial" w:ascii="Arial" w:hAnsi="Arial"/>
          <w:caps/>
        </w:rPr>
        <w:t>L.D. 342</w:t>
      </w:r>
    </w:p>
    <w:p>
      <w:pPr>
        <w:pStyle w:val="Normal"/>
        <w:tabs>
          <w:tab w:val="clear" w:pos="720"/>
          <w:tab w:val="right" w:pos="8928" w:leader="none"/>
        </w:tabs>
        <w:spacing w:before="100" w:after="360"/>
        <w:ind w:left="360" w:hanging="0"/>
        <w:rPr>
          <w:rFonts w:ascii="Arial" w:hAnsi="Arial" w:eastAsia="Arial" w:cs="Arial"/>
        </w:rPr>
      </w:pPr>
      <w:bookmarkStart w:id="3" w:name="_PAR__2_976d217f_c353_433e_80ca_85355cd2"/>
      <w:bookmarkStart w:id="4" w:name="_PAR__3_bd29dbdb_8f77_49fa_bbd2_65d4d7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29dbdb_8f77_49fa_bbd2_65d4d7ba"/>
      <w:bookmarkStart w:id="6" w:name="_PAR__4_43c7c532_4bb5_490c_8627_a7934a16"/>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43c7c532_4bb5_490c_8627_a7934a16"/>
      <w:bookmarkStart w:id="8" w:name="_PAR__5_7e902de6_6b47_40bd_bbdc_e7fae5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902de6_6b47_40bd_bbdc_e7fae5ce"/>
      <w:bookmarkStart w:id="10" w:name="_PAR__6_3fea1be5_b95c_4219_874b_2ada8e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ea1be5_b95c_4219_874b_2ada8e1b"/>
      <w:bookmarkStart w:id="12" w:name="_PAR__7_848039a8_ee3f_41d0_bf59_98795f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8039a8_ee3f_41d0_bf59_98795fdc"/>
      <w:bookmarkStart w:id="14" w:name="_PAR__8_8e3c64c7_2c11_4635_a51f_0171658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3c64c7_2c11_4635_a51f_0171658c"/>
      <w:bookmarkStart w:id="16" w:name="_PAR__9_757c656f_211d_4647_bb43_1cd2ef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7c656f_211d_4647_bb43_1cd2ef85"/>
      <w:bookmarkStart w:id="18" w:name="_PAR__10_270df000_3901_4519_8cf1_3761eb6"/>
      <w:bookmarkEnd w:id="17"/>
      <w:bookmarkEnd w:id="18"/>
      <w:r>
        <w:rPr>
          <w:rFonts w:eastAsia="Arial" w:cs="Arial" w:ascii="Arial" w:hAnsi="Arial"/>
          <w:szCs w:val="22"/>
        </w:rPr>
        <w:t>COMMITTEE AMENDMENT “      ” to H.P. 240, L.D. 342, “An Act To Establish a Permanent Appointment of a Member of the Wabanaki Tribes to the Marine Resources Advisory Council”</w:t>
      </w:r>
    </w:p>
    <w:p>
      <w:pPr>
        <w:pStyle w:val="Normal"/>
        <w:ind w:left="360" w:firstLine="360"/>
        <w:rPr>
          <w:rFonts w:ascii="Arial" w:hAnsi="Arial" w:eastAsia="Arial" w:cs="Arial"/>
        </w:rPr>
      </w:pPr>
      <w:bookmarkStart w:id="19" w:name="_AMEND_TITLE__962143ae_31bc_4d07_b5a6_63"/>
      <w:bookmarkStart w:id="20" w:name="_PAR__10_270df000_3901_4519_8cf1_3761eb6"/>
      <w:bookmarkStart w:id="21" w:name="_INSTRUCTION__b6adda7a_ef77_49f3_8cba_13"/>
      <w:bookmarkStart w:id="22" w:name="_PAR__11_44f41d06_d11e_4f6a_8766_37d198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4f41d06_d11e_4f6a_8766_37d198a"/>
      <w:bookmarkStart w:id="24" w:name="_PAR__12_683f0e93_4622_47ca_85d0_72fa494"/>
      <w:bookmarkEnd w:id="23"/>
      <w:bookmarkEnd w:id="24"/>
      <w:r>
        <w:rPr>
          <w:rFonts w:eastAsia="Arial" w:cs="Arial" w:ascii="Arial" w:hAnsi="Arial"/>
          <w:b/>
        </w:rPr>
        <w:t>'An Act To Establish a Permanent Appointment of a Member of a Federally Recognized Indian Nation, Tribe or Band in the State to the Marine Resources Advisory Council'</w:t>
      </w:r>
    </w:p>
    <w:p>
      <w:pPr>
        <w:pStyle w:val="Normal"/>
        <w:ind w:left="360" w:firstLine="360"/>
        <w:rPr>
          <w:rFonts w:ascii="Arial" w:hAnsi="Arial" w:eastAsia="Arial" w:cs="Arial"/>
        </w:rPr>
      </w:pPr>
      <w:bookmarkStart w:id="25" w:name="_INSTRUCTION__b6adda7a_ef77_49f3_8cba_13"/>
      <w:bookmarkStart w:id="26" w:name="_PAR__12_683f0e93_4622_47ca_85d0_72fa494"/>
      <w:bookmarkStart w:id="27" w:name="_INSTRUCTION__2e5e5de6_e268_445a_9da4_28"/>
      <w:bookmarkStart w:id="28" w:name="_PAR__13_b67780c5_dfe4_4b23_bab0_e3f000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67780c5_dfe4_4b23_bab0_e3f000d"/>
      <w:bookmarkStart w:id="30" w:name="_PAR__14_4d070756_18b9_4ba0_ac0c_188ee61"/>
      <w:bookmarkEnd w:id="29"/>
      <w:bookmarkEnd w:id="30"/>
      <w:r>
        <w:rPr>
          <w:rFonts w:eastAsia="Arial" w:cs="Arial" w:ascii="Arial" w:hAnsi="Arial"/>
        </w:rPr>
        <w:t>'</w:t>
      </w:r>
      <w:r>
        <w:rPr>
          <w:rFonts w:eastAsia="Arial" w:cs="Arial" w:ascii="Arial" w:hAnsi="Arial"/>
          <w:b/>
          <w:sz w:val="24"/>
        </w:rPr>
        <w:t>Sec. 1.  12 MRSA §6024, sub-§1-A,</w:t>
      </w:r>
      <w:r>
        <w:rPr>
          <w:rFonts w:eastAsia="Arial" w:cs="Arial" w:ascii="Arial" w:hAnsi="Arial"/>
        </w:rPr>
        <w:t xml:space="preserve"> as amended by PL 2019, c. 225, §3, is further amended to read:</w:t>
      </w:r>
    </w:p>
    <w:p>
      <w:pPr>
        <w:pStyle w:val="Normal"/>
        <w:ind w:left="360" w:firstLine="360"/>
        <w:rPr>
          <w:rFonts w:ascii="Arial" w:hAnsi="Arial" w:eastAsia="Arial" w:cs="Arial"/>
        </w:rPr>
      </w:pPr>
      <w:bookmarkStart w:id="31" w:name="_PAR__14_4d070756_18b9_4ba0_ac0c_188ee61"/>
      <w:bookmarkStart w:id="32" w:name="_PAR__15_402a366a_ebcc_4f53_acab_c53a70d"/>
      <w:bookmarkEnd w:id="31"/>
      <w:r>
        <w:rPr>
          <w:rFonts w:eastAsia="Arial" w:cs="Arial" w:ascii="Arial" w:hAnsi="Arial"/>
          <w:b/>
        </w:rPr>
        <w:t xml:space="preserve">1-A.  Appointment; composition; term; compensation. </w:t>
      </w:r>
      <w:r>
        <w:rPr>
          <w:rFonts w:eastAsia="Arial" w:cs="Arial" w:ascii="Arial" w:hAnsi="Arial"/>
        </w:rPr>
        <w:t xml:space="preserve"> The Marine Resources Advisory Council, established by Title 5, section 12004</w:t>
        <w:noBreakHyphen/>
        <w:t xml:space="preserve">G, subsection 27, consists of </w:t>
      </w:r>
      <w:r>
        <w:rPr>
          <w:rFonts w:eastAsia="Arial" w:cs="Arial" w:ascii="Arial" w:hAnsi="Arial"/>
          <w:strike/>
        </w:rPr>
        <w:t>15</w:t>
      </w:r>
      <w:r>
        <w:rPr>
          <w:rFonts w:eastAsia="Arial" w:cs="Arial" w:ascii="Arial" w:hAnsi="Arial"/>
        </w:rPr>
        <w:t xml:space="preserve"> </w:t>
      </w:r>
      <w:r>
        <w:rPr>
          <w:rFonts w:eastAsia="Arial" w:cs="Arial" w:ascii="Arial" w:hAnsi="Arial"/>
          <w:u w:val="single"/>
        </w:rPr>
        <w:t>16</w:t>
      </w:r>
      <w:r>
        <w:rPr>
          <w:rFonts w:eastAsia="Arial" w:cs="Arial" w:ascii="Arial" w:hAnsi="Arial"/>
        </w:rPr>
        <w:t xml:space="preserve"> members. The chair of the Lobster Advisory Council, the chair of the Sea Urchin Zone Council and the chair of the Shellfish Advisory Council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 </w:t>
      </w:r>
      <w:r>
        <w:rPr>
          <w:rFonts w:eastAsia="Arial" w:cs="Arial" w:ascii="Arial" w:hAnsi="Arial"/>
          <w:strike/>
        </w:rPr>
        <w:t>7</w:t>
      </w:r>
      <w:r>
        <w:rPr>
          <w:rFonts w:eastAsia="Arial" w:cs="Arial" w:ascii="Arial" w:hAnsi="Arial"/>
        </w:rPr>
        <w:t xml:space="preserve"> </w:t>
      </w:r>
      <w:r>
        <w:rPr>
          <w:rFonts w:eastAsia="Arial" w:cs="Arial" w:ascii="Arial" w:hAnsi="Arial"/>
          <w:u w:val="single"/>
        </w:rPr>
        <w:t>8</w:t>
      </w:r>
      <w:r>
        <w:rPr>
          <w:rFonts w:eastAsia="Arial" w:cs="Arial" w:ascii="Arial" w:hAnsi="Arial"/>
        </w:rPr>
        <w:t xml:space="preserve"> members must include one public member, </w:t>
      </w:r>
      <w:r>
        <w:rPr>
          <w:rFonts w:eastAsia="Arial" w:cs="Arial" w:ascii="Arial" w:hAnsi="Arial"/>
          <w:u w:val="single"/>
        </w:rPr>
        <w:t>one member who is a member of a federally recognized Indian nation, tribe or band in the State,</w:t>
      </w:r>
      <w:r>
        <w:rPr>
          <w:rFonts w:eastAsia="Arial" w:cs="Arial" w:ascii="Arial" w:hAnsi="Arial"/>
        </w:rPr>
        <w:t xml:space="preserve"> 4 persons who hold a nonharvesting-related license under this Part, one person representing recreational saltwater anglers and one person representing the aquaculture industry. The Governor shall select the person to represent the aquaculture industry from among the names recommended by the aquaculture industry.  </w:t>
      </w:r>
      <w:r>
        <w:rPr>
          <w:rFonts w:eastAsia="Arial" w:cs="Arial" w:ascii="Arial" w:hAnsi="Arial"/>
          <w:u w:val="single"/>
        </w:rPr>
        <w:t xml:space="preserve">The Governor shall select the member </w:t>
      </w:r>
      <w:bookmarkStart w:id="33" w:name="_PAGE__2_b24051b5_9766_4d66_8cea_ac13156"/>
      <w:bookmarkStart w:id="34" w:name="_PAR__2_f9e2b956_f5d0_49ef_bccf_27ecc1d9"/>
      <w:bookmarkStart w:id="35" w:name="_PAGE_SPLIT__bf01eb19_514b_4b90_af68_282"/>
      <w:bookmarkEnd w:id="0"/>
      <w:bookmarkEnd w:id="32"/>
      <w:r>
        <w:rPr>
          <w:rFonts w:eastAsia="Arial" w:cs="Arial" w:ascii="Arial" w:hAnsi="Arial"/>
          <w:u w:val="single"/>
        </w:rPr>
        <w:t>w</w:t>
      </w:r>
      <w:bookmarkEnd w:id="35"/>
      <w:r>
        <w:rPr>
          <w:rFonts w:eastAsia="Arial" w:cs="Arial" w:ascii="Arial" w:hAnsi="Arial"/>
          <w:u w:val="single"/>
        </w:rPr>
        <w:t>ho is a member of a federally recognized Indian nation, tribe or band in the State based on the joint recommendation of the tribal governments of the Aroostook Band of Micmacs, the Houlton Band of Maliseet Indians, the Passamaquoddy Tribe at Motahmikuk, the Passamaquoddy Tribe a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w:t>
      </w:r>
      <w:r>
        <w:rPr>
          <w:rFonts w:eastAsia="Arial" w:cs="Arial" w:ascii="Arial" w:hAnsi="Arial"/>
        </w:rPr>
        <w:t xml:space="preserve">  The composition of the council must reflect a geographical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and the chair of the Shellfish Advisory Council shall serve until a new chair of the Lobster Advisory Council, a new chair of the Sea Urchin Zone Council or a new chair of the Shellfish Advisory Council, respectively, is chosen. Members are compensated as provided in Title 5, chapter 379.'</w:t>
      </w:r>
    </w:p>
    <w:p>
      <w:pPr>
        <w:pStyle w:val="Normal"/>
        <w:ind w:left="360" w:firstLine="360"/>
        <w:rPr>
          <w:rFonts w:ascii="Arial" w:hAnsi="Arial" w:eastAsia="Arial" w:cs="Arial"/>
        </w:rPr>
      </w:pPr>
      <w:bookmarkStart w:id="36" w:name="_INSTRUCTION__2e5e5de6_e268_445a_9da4_28"/>
      <w:bookmarkStart w:id="37" w:name="_PAR__3_86e74eee_2f0a_45a9_ab9d_49076135"/>
      <w:bookmarkStart w:id="38" w:name="_INSTRUCTION__0703381b_95a3_48f4_a201_23"/>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86e74eee_2f0a_45a9_ab9d_49076135"/>
      <w:bookmarkStart w:id="40" w:name="_INSTRUCTION__0703381b_95a3_48f4_a201_23"/>
      <w:bookmarkStart w:id="41" w:name="_SUMMARY__f5460c0a_4ae2_4ad0_a337_97e71e"/>
      <w:bookmarkStart w:id="42" w:name="_PAR__4_660f63b1_0fe8_4ba5_9a5f_259547c4"/>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4_660f63b1_0fe8_4ba5_9a5f_259547c4"/>
      <w:bookmarkStart w:id="44" w:name="_PAR__5_3921812e_f974_4dcc_a54b_39bc4197"/>
      <w:bookmarkEnd w:id="43"/>
      <w:bookmarkEnd w:id="44"/>
      <w:r>
        <w:rPr>
          <w:rFonts w:eastAsia="Arial" w:cs="Arial" w:ascii="Arial" w:hAnsi="Arial"/>
        </w:rPr>
        <w:t>This amendment replaces the bill.  The amendment:</w:t>
      </w:r>
    </w:p>
    <w:p>
      <w:pPr>
        <w:pStyle w:val="Normal"/>
        <w:ind w:left="360" w:firstLine="360"/>
        <w:rPr>
          <w:rFonts w:ascii="Arial" w:hAnsi="Arial" w:eastAsia="Arial" w:cs="Arial"/>
        </w:rPr>
      </w:pPr>
      <w:bookmarkStart w:id="45" w:name="_PAR__5_3921812e_f974_4dcc_a54b_39bc4197"/>
      <w:bookmarkStart w:id="46" w:name="_PAR__6_c3ee6a58_a2e3_48a3_8663_2fb3cef5"/>
      <w:bookmarkEnd w:id="45"/>
      <w:bookmarkEnd w:id="46"/>
      <w:r>
        <w:rPr>
          <w:rFonts w:eastAsia="Arial" w:cs="Arial" w:ascii="Arial" w:hAnsi="Arial"/>
        </w:rPr>
        <w:t>1.  Changes the references to the "Wabanaki Tribes" with the phrase "federally recognized Indian nation, tribe or band in the State" or "the Aroostook Band of Micmacs, the Houlton Band of Maliseet Indians, the Passamaquoddy Tribe at Motahmikuk, the Passamaquoddy Tribe at Sipayik and the Penobscot Nation"; and</w:t>
      </w:r>
    </w:p>
    <w:p>
      <w:pPr>
        <w:pStyle w:val="Normal"/>
        <w:keepNext w:val="true"/>
        <w:ind w:left="360" w:firstLine="360"/>
        <w:rPr>
          <w:rFonts w:ascii="Arial" w:hAnsi="Arial" w:eastAsia="Arial" w:cs="Arial"/>
        </w:rPr>
      </w:pPr>
      <w:bookmarkStart w:id="47" w:name="_PAR__6_c3ee6a58_a2e3_48a3_8663_2fb3cef5"/>
      <w:bookmarkStart w:id="48" w:name="_PAR__7_3191de60_4075_40cf_94c8_e6fe0b4e"/>
      <w:bookmarkEnd w:id="47"/>
      <w:bookmarkEnd w:id="48"/>
      <w:r>
        <w:rPr>
          <w:rFonts w:eastAsia="Arial" w:cs="Arial" w:ascii="Arial" w:hAnsi="Arial"/>
        </w:rPr>
        <w:t>2.  Permits the Governor to appoint to the Marine Resources Advisory Council a member of a federally recognized Indian nation, tribe or band in the State if the specified tribal governments do not submit a unanimous joint recommendation, in which event the Governor is required to rotate the appointment among members of each federally recognized Indian nation, tribe or band in the State.</w:t>
      </w:r>
    </w:p>
    <w:p>
      <w:pPr>
        <w:pStyle w:val="Normal"/>
        <w:keepNext w:val="true"/>
        <w:spacing w:before="60" w:after="60"/>
        <w:ind w:left="360" w:hanging="0"/>
        <w:jc w:val="center"/>
        <w:rPr>
          <w:rFonts w:ascii="Arial" w:hAnsi="Arial" w:eastAsia="Arial" w:cs="Arial"/>
        </w:rPr>
      </w:pPr>
      <w:bookmarkStart w:id="49" w:name="_PAR__7_3191de60_4075_40cf_94c8_e6fe0b4e"/>
      <w:bookmarkStart w:id="50" w:name="_FISCAL_NOTE_REQUIRED__526f6810_7b70_427"/>
      <w:bookmarkStart w:id="51" w:name="_PAR__8_c5c0aedb_f3e8_4f0f_9344_3147cb28"/>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f5460c0a_4ae2_4ad0_a337_97e71e"/>
      <w:bookmarkStart w:id="53" w:name="_FISCAL_NOTE_REQUIRED__526f6810_7b70_427"/>
      <w:bookmarkStart w:id="54" w:name="_PAR__8_c5c0aedb_f3e8_4f0f_9344_3147cb28"/>
      <w:bookmarkStart w:id="55" w:name="_PAR__9_761bb6c3_832d_4e67_ae68_19239c04"/>
      <w:bookmarkEnd w:id="54"/>
      <w:r>
        <w:rPr>
          <w:rFonts w:eastAsia="Arial" w:cs="Arial" w:ascii="Arial" w:hAnsi="Arial"/>
          <w:b/>
        </w:rPr>
        <w:t>(See attached)</w:t>
      </w:r>
      <w:bookmarkEnd w:id="33"/>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ermanent Appointment of a Member of a Federally Recognized Indian Nation, Tribe or Band in the State to the Marine Resources Advisory Council</w:t>
    </w:r>
  </w:p>
  <w:p>
    <w:pPr>
      <w:pStyle w:val="Normal"/>
      <w:suppressLineNumbers/>
      <w:spacing w:before="0" w:after="0"/>
      <w:jc w:val="center"/>
      <w:rPr>
        <w:rFonts w:ascii="Arial" w:hAnsi="Arial" w:eastAsia="Arial" w:cs="Arial"/>
      </w:rPr>
    </w:pPr>
    <w:r>
      <w:rPr>
        <w:rFonts w:eastAsia="Arial" w:cs="Arial" w:ascii="Arial" w:hAnsi="Arial"/>
        <w:sz w:val="22"/>
      </w:rPr>
      <w:t>L.D. 3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