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evaluate the Frenchboro Area Dragging Exclusion Zone</w:t>
      </w:r>
    </w:p>
    <w:p>
      <w:pPr>
        <w:pStyle w:val="Normal"/>
        <w:spacing w:before="100" w:after="240"/>
        <w:ind w:left="360" w:hanging="0"/>
        <w:jc w:val="right"/>
        <w:rPr>
          <w:rFonts w:ascii="Arial" w:hAnsi="Arial" w:eastAsia="Arial" w:cs="Arial"/>
          <w:caps/>
        </w:rPr>
      </w:pPr>
      <w:bookmarkStart w:id="0" w:name="_PAGE__1_17395b77_c4cf_4d62_8da3_b88634a"/>
      <w:bookmarkStart w:id="1" w:name="_AMEND_TITLE__b1e363bd_98c1_4599_8453_a4"/>
      <w:bookmarkStart w:id="2" w:name="_PAR__2_052a42c4_ccb7_4a12_b24a_005296db"/>
      <w:bookmarkEnd w:id="1"/>
      <w:bookmarkEnd w:id="2"/>
      <w:r>
        <w:rPr>
          <w:rFonts w:eastAsia="Arial" w:cs="Arial" w:ascii="Arial" w:hAnsi="Arial"/>
          <w:caps/>
        </w:rPr>
        <w:t>L.D. 332</w:t>
      </w:r>
    </w:p>
    <w:p>
      <w:pPr>
        <w:pStyle w:val="Normal"/>
        <w:tabs>
          <w:tab w:val="clear" w:pos="720"/>
          <w:tab w:val="right" w:pos="8928" w:leader="none"/>
        </w:tabs>
        <w:spacing w:before="100" w:after="360"/>
        <w:ind w:left="360" w:hanging="0"/>
        <w:rPr>
          <w:rFonts w:ascii="Arial" w:hAnsi="Arial" w:eastAsia="Arial" w:cs="Arial"/>
        </w:rPr>
      </w:pPr>
      <w:bookmarkStart w:id="3" w:name="_PAR__2_052a42c4_ccb7_4a12_b24a_005296db"/>
      <w:bookmarkStart w:id="4" w:name="_PAR__3_185c0502_3e82_4188_93cf_f8a2441a"/>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85c0502_3e82_4188_93cf_f8a2441a"/>
      <w:bookmarkStart w:id="6" w:name="_PAR__4_45c63323_598c_46b2_809a_e8d57e7e"/>
      <w:bookmarkEnd w:id="5"/>
      <w:bookmarkEnd w:id="6"/>
      <w:r>
        <w:rPr>
          <w:rFonts w:eastAsia="Arial" w:cs="Arial" w:ascii="Arial" w:hAnsi="Arial"/>
          <w:b/>
          <w:caps/>
          <w:sz w:val="24"/>
          <w:szCs w:val="32"/>
        </w:rPr>
        <w:t xml:space="preserve">Marine Resources </w:t>
      </w:r>
    </w:p>
    <w:p>
      <w:pPr>
        <w:pStyle w:val="Normal"/>
        <w:spacing w:before="60" w:after="60"/>
        <w:ind w:left="720" w:hanging="0"/>
        <w:rPr>
          <w:rFonts w:ascii="Arial" w:hAnsi="Arial" w:eastAsia="Arial" w:cs="Arial"/>
        </w:rPr>
      </w:pPr>
      <w:bookmarkStart w:id="7" w:name="_PAR__4_45c63323_598c_46b2_809a_e8d57e7e"/>
      <w:bookmarkStart w:id="8" w:name="_PAR__5_2e225c4d_b248_4a29_afbe_68d99289"/>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e225c4d_b248_4a29_afbe_68d99289"/>
      <w:bookmarkStart w:id="10" w:name="_PAR__6_f6139b32_400e_4acf_972b_ae0dc22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6139b32_400e_4acf_972b_ae0dc22c"/>
      <w:bookmarkStart w:id="12" w:name="_PAR__7_38f04791_1cef_4c63_a81d_aaf60b4a"/>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8f04791_1cef_4c63_a81d_aaf60b4a"/>
      <w:bookmarkStart w:id="14" w:name="_PAR__8_ba6d5f64_1859_4bc0_af43_58ecf3e7"/>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a6d5f64_1859_4bc0_af43_58ecf3e7"/>
      <w:bookmarkStart w:id="16" w:name="_PAR__9_9f6430b6_9558_4780_86dc_d4eb86c2"/>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f6430b6_9558_4780_86dc_d4eb86c2"/>
      <w:bookmarkStart w:id="18" w:name="_PAR__10_812b851d_4c86_4ce3_8378_f43653f"/>
      <w:bookmarkEnd w:id="17"/>
      <w:bookmarkEnd w:id="18"/>
      <w:r>
        <w:rPr>
          <w:rFonts w:eastAsia="Arial" w:cs="Arial" w:ascii="Arial" w:hAnsi="Arial"/>
          <w:szCs w:val="22"/>
        </w:rPr>
        <w:t>COMMITTEE AMENDMENT “      ” to H.P. 236, L.D. 332, “An Act To Reevaluate the Frenchboro Area Dragging Exclusion Zone”</w:t>
      </w:r>
    </w:p>
    <w:p>
      <w:pPr>
        <w:pStyle w:val="Normal"/>
        <w:ind w:left="360" w:firstLine="360"/>
        <w:rPr>
          <w:rFonts w:ascii="Arial" w:hAnsi="Arial" w:eastAsia="Arial" w:cs="Arial"/>
        </w:rPr>
      </w:pPr>
      <w:bookmarkStart w:id="19" w:name="_AMEND_TITLE__b1e363bd_98c1_4599_8453_a4"/>
      <w:bookmarkStart w:id="20" w:name="_PAR__10_812b851d_4c86_4ce3_8378_f43653f"/>
      <w:bookmarkStart w:id="21" w:name="_PAR__11_2ef02c37_7f6d_4e2a_ac51_e086077"/>
      <w:bookmarkStart w:id="22" w:name="_INSTRUCTION__e826096b_a406_4746_a186_18"/>
      <w:bookmarkEnd w:id="19"/>
      <w:bookmarkEnd w:id="20"/>
      <w:bookmarkEnd w:id="21"/>
      <w:bookmarkEnd w:id="22"/>
      <w:r>
        <w:rPr>
          <w:rFonts w:eastAsia="Arial" w:cs="Arial" w:ascii="Arial" w:hAnsi="Arial"/>
        </w:rPr>
        <w:t>Amend the bill in section 3 in the first line (page 1, line 26 in L.D.) by inserting after the following: "</w:t>
      </w:r>
      <w:r>
        <w:rPr>
          <w:rFonts w:eastAsia="Arial" w:cs="Arial" w:ascii="Arial" w:hAnsi="Arial"/>
          <w:b/>
          <w:sz w:val="24"/>
          <w:szCs w:val="24"/>
        </w:rPr>
        <w:t>area</w:t>
      </w:r>
      <w:r>
        <w:rPr>
          <w:rFonts w:eastAsia="Arial" w:cs="Arial" w:ascii="Arial" w:hAnsi="Arial"/>
        </w:rPr>
        <w:t>" the following: '</w:t>
      </w:r>
      <w:r>
        <w:rPr>
          <w:rFonts w:eastAsia="Arial" w:cs="Arial" w:ascii="Arial" w:hAnsi="Arial"/>
          <w:b/>
          <w:sz w:val="24"/>
          <w:szCs w:val="24"/>
        </w:rPr>
        <w:t>; report</w:t>
      </w:r>
      <w:r>
        <w:rPr>
          <w:rFonts w:eastAsia="Arial" w:cs="Arial" w:ascii="Arial" w:hAnsi="Arial"/>
        </w:rPr>
        <w:t>'</w:t>
      </w:r>
    </w:p>
    <w:p>
      <w:pPr>
        <w:pStyle w:val="Normal"/>
        <w:ind w:left="360" w:firstLine="360"/>
        <w:rPr>
          <w:rFonts w:ascii="Arial" w:hAnsi="Arial" w:eastAsia="Arial" w:cs="Arial"/>
        </w:rPr>
      </w:pPr>
      <w:bookmarkStart w:id="23" w:name="_PAR__11_2ef02c37_7f6d_4e2a_ac51_e086077"/>
      <w:bookmarkStart w:id="24" w:name="_INSTRUCTION__e826096b_a406_4746_a186_18"/>
      <w:bookmarkStart w:id="25" w:name="_PAR__12_117f5a79_96ba_4344_8ee4_0a19efd"/>
      <w:bookmarkStart w:id="26" w:name="_INSTRUCTION__3d3188cb_e2bb_4bef_889d_d8"/>
      <w:bookmarkEnd w:id="23"/>
      <w:bookmarkEnd w:id="24"/>
      <w:bookmarkEnd w:id="25"/>
      <w:bookmarkEnd w:id="26"/>
      <w:r>
        <w:rPr>
          <w:rFonts w:eastAsia="Arial" w:cs="Arial" w:ascii="Arial" w:hAnsi="Arial"/>
        </w:rPr>
        <w:t>Amend the bill in section 3 in the 5th line (page 1, line 30 in L.D.) by inserting after the following: "modified." the following: 'The commissioner shall report the results of the evaluation to the Joint Standing Committee on Marine Resources by February 1, 2022.'</w:t>
      </w:r>
    </w:p>
    <w:p>
      <w:pPr>
        <w:pStyle w:val="Normal"/>
        <w:ind w:left="360" w:firstLine="360"/>
        <w:rPr>
          <w:rFonts w:ascii="Arial" w:hAnsi="Arial" w:eastAsia="Arial" w:cs="Arial"/>
        </w:rPr>
      </w:pPr>
      <w:bookmarkStart w:id="27" w:name="_PAR__12_117f5a79_96ba_4344_8ee4_0a19efd"/>
      <w:bookmarkStart w:id="28" w:name="_INSTRUCTION__3d3188cb_e2bb_4bef_889d_d8"/>
      <w:bookmarkStart w:id="29" w:name="_PAR__13_a65ba370_76ac_4496_8fc9_5862715"/>
      <w:bookmarkStart w:id="30" w:name="_INSTRUCTION__cfedf4a7_e306_46f0_bb36_37"/>
      <w:bookmarkEnd w:id="27"/>
      <w:bookmarkEnd w:id="28"/>
      <w:bookmarkEnd w:id="29"/>
      <w:bookmarkEnd w:id="3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3_a65ba370_76ac_4496_8fc9_5862715"/>
      <w:bookmarkStart w:id="32" w:name="_INSTRUCTION__cfedf4a7_e306_46f0_bb36_37"/>
      <w:bookmarkStart w:id="33" w:name="_SUMMARY__8f22c0d7_add4_4cb2_be83_1226c4"/>
      <w:bookmarkStart w:id="34" w:name="_PAR__14_459a074b_f017_44ca_8d21_a333235"/>
      <w:bookmarkEnd w:id="31"/>
      <w:bookmarkEnd w:id="32"/>
      <w:bookmarkEnd w:id="34"/>
      <w:r>
        <w:rPr>
          <w:rFonts w:eastAsia="Arial" w:cs="Arial" w:ascii="Arial" w:hAnsi="Arial"/>
          <w:b/>
          <w:sz w:val="24"/>
        </w:rPr>
        <w:t>SUMMARY</w:t>
      </w:r>
    </w:p>
    <w:p>
      <w:pPr>
        <w:pStyle w:val="Normal"/>
        <w:spacing w:before="100" w:after="100"/>
        <w:ind w:left="360" w:firstLine="360"/>
        <w:rPr>
          <w:rFonts w:ascii="Arial" w:hAnsi="Arial" w:eastAsia="Arial" w:cs="Arial"/>
        </w:rPr>
      </w:pPr>
      <w:bookmarkStart w:id="35" w:name="_PAGE__1_17395b77_c4cf_4d62_8da3_b88634a"/>
      <w:bookmarkStart w:id="36" w:name="_SUMMARY__8f22c0d7_add4_4cb2_be83_1226c4"/>
      <w:bookmarkStart w:id="37" w:name="_PAR__14_459a074b_f017_44ca_8d21_a333235"/>
      <w:bookmarkStart w:id="38" w:name="_PAR__15_e3229243_5cd2_458c_90d0_2125833"/>
      <w:bookmarkEnd w:id="37"/>
      <w:r>
        <w:rPr>
          <w:rFonts w:eastAsia="Arial" w:cs="Arial" w:ascii="Arial" w:hAnsi="Arial"/>
        </w:rPr>
        <w:t>This amendment requires the Commissioner of Marine Resources to report the findings of the evaluation of the Frenchboro area dragging exclusion zone required in the bill to the Joint Standing Committee on Marine Resources by February 1, 2022.</w:t>
      </w:r>
      <w:bookmarkEnd w:id="35"/>
      <w:bookmarkEnd w:id="36"/>
      <w:bookmarkEnd w:id="3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39,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evaluate the Frenchboro Area Dragging Exclusion Zone</w:t>
    </w:r>
  </w:p>
  <w:p>
    <w:pPr>
      <w:pStyle w:val="Normal"/>
      <w:suppressLineNumbers/>
      <w:spacing w:before="0" w:after="0"/>
      <w:jc w:val="center"/>
      <w:rPr>
        <w:rFonts w:ascii="Arial" w:hAnsi="Arial" w:eastAsia="Arial" w:cs="Arial"/>
      </w:rPr>
    </w:pPr>
    <w:r>
      <w:rPr>
        <w:rFonts w:eastAsia="Arial" w:cs="Arial" w:ascii="Arial" w:hAnsi="Arial"/>
        <w:sz w:val="22"/>
      </w:rPr>
      <w:t>L.D. 33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