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ddressing Agriculture, Conservation and Forestry in Maine</w:t>
      </w:r>
    </w:p>
    <w:p>
      <w:pPr>
        <w:pStyle w:val="Normal"/>
        <w:spacing w:before="100" w:after="240"/>
        <w:ind w:left="360" w:hanging="0"/>
        <w:jc w:val="right"/>
        <w:rPr>
          <w:rFonts w:ascii="Arial" w:hAnsi="Arial" w:eastAsia="Arial" w:cs="Arial"/>
          <w:caps/>
        </w:rPr>
      </w:pPr>
      <w:bookmarkStart w:id="0" w:name="_PAGE__1_089efabc_f7ef_4c9c_8008_58ca23b"/>
      <w:bookmarkStart w:id="1" w:name="_AMEND_TITLE__5f8e1e67_4bde_4330_a54d_e0"/>
      <w:bookmarkStart w:id="2" w:name="_PAR__2_09fa72ee_b147_4409_b830_7eab6e0d"/>
      <w:bookmarkEnd w:id="1"/>
      <w:bookmarkEnd w:id="2"/>
      <w:r>
        <w:rPr>
          <w:rFonts w:eastAsia="Arial" w:cs="Arial" w:ascii="Arial" w:hAnsi="Arial"/>
          <w:caps/>
        </w:rPr>
        <w:t>L.D. 384</w:t>
      </w:r>
    </w:p>
    <w:p>
      <w:pPr>
        <w:pStyle w:val="Normal"/>
        <w:tabs>
          <w:tab w:val="clear" w:pos="720"/>
          <w:tab w:val="right" w:pos="8928" w:leader="none"/>
        </w:tabs>
        <w:spacing w:before="100" w:after="360"/>
        <w:ind w:left="360" w:hanging="0"/>
        <w:rPr>
          <w:rFonts w:ascii="Arial" w:hAnsi="Arial" w:eastAsia="Arial" w:cs="Arial"/>
        </w:rPr>
      </w:pPr>
      <w:bookmarkStart w:id="3" w:name="_PAR__2_09fa72ee_b147_4409_b830_7eab6e0d"/>
      <w:bookmarkStart w:id="4" w:name="_PAR__3_d7558151_8db9_49d1_a495_7b2b8c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7558151_8db9_49d1_a495_7b2b8caf"/>
      <w:bookmarkStart w:id="6" w:name="_PAR__4_8c4819dc_cfe0_4bf7_b82c_8c85ea1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c4819dc_cfe0_4bf7_b82c_8c85ea1d"/>
      <w:bookmarkStart w:id="8" w:name="_PAR__5_48de1319_de58_4a7c_9729_421b661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de1319_de58_4a7c_9729_421b6610"/>
      <w:bookmarkStart w:id="10" w:name="_PAR__6_ab72f006_e2a0_4acb_8907_57a731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72f006_e2a0_4acb_8907_57a73136"/>
      <w:bookmarkStart w:id="12" w:name="_PAR__7_c0543d20_2d11_4eed_9653_dcc3f75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543d20_2d11_4eed_9653_dcc3f754"/>
      <w:bookmarkStart w:id="14" w:name="_PAR__8_cf8cc53e_e38e_489b_a036_7194418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f8cc53e_e38e_489b_a036_71944181"/>
      <w:bookmarkStart w:id="16" w:name="_PAR__9_80edb910_ef15_45c0_9c8b_5283aa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edb910_ef15_45c0_9c8b_5283aa34"/>
      <w:bookmarkStart w:id="18" w:name="_PAR__10_fe1ddab8_9007_4054_9c73_28095dc"/>
      <w:bookmarkEnd w:id="17"/>
      <w:bookmarkEnd w:id="18"/>
      <w:r>
        <w:rPr>
          <w:rFonts w:eastAsia="Arial" w:cs="Arial" w:ascii="Arial" w:hAnsi="Arial"/>
          <w:szCs w:val="22"/>
        </w:rPr>
        <w:t>COMMITTEE AMENDMENT “      ” to H.P. 235, L.D. 384, “An Act Addressing Agriculture, Conservation and Forestry in Maine”</w:t>
      </w:r>
    </w:p>
    <w:p>
      <w:pPr>
        <w:pStyle w:val="Normal"/>
        <w:ind w:left="360" w:firstLine="360"/>
        <w:rPr>
          <w:rFonts w:ascii="Arial" w:hAnsi="Arial" w:eastAsia="Arial" w:cs="Arial"/>
        </w:rPr>
      </w:pPr>
      <w:bookmarkStart w:id="19" w:name="_AMEND_TITLE__5f8e1e67_4bde_4330_a54d_e0"/>
      <w:bookmarkStart w:id="20" w:name="_PAR__10_fe1ddab8_9007_4054_9c73_28095dc"/>
      <w:bookmarkStart w:id="21" w:name="_INSTRUCTION__2931acab_a863_475f_9b6a_a9"/>
      <w:bookmarkStart w:id="22" w:name="_PAR__11_699c187a_21f3_41b2_9a90_834e36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99c187a_21f3_41b2_9a90_834e36a"/>
      <w:bookmarkStart w:id="24" w:name="_PAR__12_59a6d5c3_e75f_42f5_b287_af00044"/>
      <w:bookmarkEnd w:id="23"/>
      <w:bookmarkEnd w:id="24"/>
      <w:r>
        <w:rPr>
          <w:rFonts w:eastAsia="Arial" w:cs="Arial" w:ascii="Arial" w:hAnsi="Arial"/>
          <w:b/>
        </w:rPr>
        <w:t>'An Act to Provide Emergency Aid to Dairy Farmers Affected by the Crisis in Production Costs'</w:t>
      </w:r>
    </w:p>
    <w:p>
      <w:pPr>
        <w:pStyle w:val="Normal"/>
        <w:ind w:left="360" w:firstLine="360"/>
        <w:rPr>
          <w:rFonts w:ascii="Arial" w:hAnsi="Arial" w:eastAsia="Arial" w:cs="Arial"/>
        </w:rPr>
      </w:pPr>
      <w:bookmarkStart w:id="25" w:name="_INSTRUCTION__2931acab_a863_475f_9b6a_a9"/>
      <w:bookmarkStart w:id="26" w:name="_PAR__12_59a6d5c3_e75f_42f5_b287_af00044"/>
      <w:bookmarkStart w:id="27" w:name="_INSTRUCTION__d474fb99_09de_4f5c_8090_f4"/>
      <w:bookmarkStart w:id="28" w:name="_PAR__13_5571f373_778f_427c_9461_95c657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5571f373_778f_427c_9461_95c6572"/>
      <w:bookmarkStart w:id="30" w:name="_PAR__14_2eaff88e_a7d9_4921_8184_91f8e05"/>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2eaff88e_a7d9_4921_8184_91f8e05"/>
      <w:bookmarkStart w:id="32" w:name="_PAR__15_55469405_4e0e_43da_83dd_e5420a6"/>
      <w:bookmarkEnd w:id="31"/>
      <w:bookmarkEnd w:id="32"/>
      <w:r>
        <w:rPr>
          <w:rFonts w:eastAsia="Arial" w:cs="Arial" w:ascii="Arial" w:hAnsi="Arial"/>
          <w:b/>
          <w:sz w:val="24"/>
        </w:rPr>
        <w:t>Whereas,</w:t>
      </w:r>
      <w:r>
        <w:rPr>
          <w:rFonts w:eastAsia="Arial" w:cs="Arial" w:ascii="Arial" w:hAnsi="Arial"/>
        </w:rPr>
        <w:t xml:space="preserve"> market instability, labor shortages, inflation, limits on milk production, supply chain delays and distribution disruptions are driving Maine dairy farmers out of business; and</w:t>
      </w:r>
    </w:p>
    <w:p>
      <w:pPr>
        <w:pStyle w:val="Normal"/>
        <w:ind w:left="360" w:firstLine="360"/>
        <w:rPr>
          <w:rFonts w:ascii="Arial" w:hAnsi="Arial" w:eastAsia="Arial" w:cs="Arial"/>
        </w:rPr>
      </w:pPr>
      <w:bookmarkStart w:id="33" w:name="_PAR__15_55469405_4e0e_43da_83dd_e5420a6"/>
      <w:bookmarkStart w:id="34" w:name="_PAR__16_94fefb82_feab_4d08_98a8_14d4771"/>
      <w:bookmarkEnd w:id="33"/>
      <w:bookmarkEnd w:id="34"/>
      <w:r>
        <w:rPr>
          <w:rFonts w:eastAsia="Arial" w:cs="Arial" w:ascii="Arial" w:hAnsi="Arial"/>
          <w:b/>
          <w:sz w:val="24"/>
        </w:rPr>
        <w:t>Whereas,</w:t>
      </w:r>
      <w:r>
        <w:rPr>
          <w:rFonts w:eastAsia="Arial" w:cs="Arial" w:ascii="Arial" w:hAnsi="Arial"/>
        </w:rPr>
        <w:t xml:space="preserve"> Maine has lost approximately one-quarter of its dairy farms since 2020; and</w:t>
      </w:r>
    </w:p>
    <w:p>
      <w:pPr>
        <w:pStyle w:val="Normal"/>
        <w:ind w:left="360" w:firstLine="360"/>
        <w:rPr>
          <w:rFonts w:ascii="Arial" w:hAnsi="Arial" w:eastAsia="Arial" w:cs="Arial"/>
        </w:rPr>
      </w:pPr>
      <w:bookmarkStart w:id="35" w:name="_PAR__16_94fefb82_feab_4d08_98a8_14d4771"/>
      <w:bookmarkStart w:id="36" w:name="_PAR__17_a7758e77_0c6d_437a_89f1_e2f7a5e"/>
      <w:bookmarkEnd w:id="35"/>
      <w:bookmarkEnd w:id="36"/>
      <w:r>
        <w:rPr>
          <w:rFonts w:eastAsia="Arial" w:cs="Arial" w:ascii="Arial" w:hAnsi="Arial"/>
          <w:b/>
          <w:sz w:val="24"/>
        </w:rPr>
        <w:t>Whereas,</w:t>
      </w:r>
      <w:r>
        <w:rPr>
          <w:rFonts w:eastAsia="Arial" w:cs="Arial" w:ascii="Arial" w:hAnsi="Arial"/>
        </w:rPr>
        <w:t xml:space="preserve"> dairy farms are integral to Maine's rural communities and agricultural economy; and</w:t>
      </w:r>
    </w:p>
    <w:p>
      <w:pPr>
        <w:pStyle w:val="Normal"/>
        <w:ind w:left="360" w:firstLine="360"/>
        <w:rPr>
          <w:rFonts w:ascii="Arial" w:hAnsi="Arial" w:eastAsia="Arial" w:cs="Arial"/>
        </w:rPr>
      </w:pPr>
      <w:bookmarkStart w:id="37" w:name="_PAR__17_a7758e77_0c6d_437a_89f1_e2f7a5e"/>
      <w:bookmarkStart w:id="38" w:name="_PAR__18_4f81d6d3_6bec_4123_9fec_03a701e"/>
      <w:bookmarkEnd w:id="37"/>
      <w:bookmarkEnd w:id="38"/>
      <w:r>
        <w:rPr>
          <w:rFonts w:eastAsia="Arial" w:cs="Arial" w:ascii="Arial" w:hAnsi="Arial"/>
          <w:b/>
          <w:sz w:val="24"/>
        </w:rPr>
        <w:t>Whereas,</w:t>
      </w:r>
      <w:r>
        <w:rPr>
          <w:rFonts w:eastAsia="Arial" w:cs="Arial" w:ascii="Arial" w:hAnsi="Arial"/>
        </w:rPr>
        <w:t xml:space="preserve"> it is critically important that this legislation take effect before the expiration of the 90-day period; and</w:t>
      </w:r>
    </w:p>
    <w:p>
      <w:pPr>
        <w:pStyle w:val="Normal"/>
        <w:ind w:left="360" w:firstLine="360"/>
        <w:rPr>
          <w:rFonts w:ascii="Arial" w:hAnsi="Arial" w:eastAsia="Arial" w:cs="Arial"/>
        </w:rPr>
      </w:pPr>
      <w:bookmarkStart w:id="39" w:name="_PAR__18_4f81d6d3_6bec_4123_9fec_03a701e"/>
      <w:bookmarkStart w:id="40" w:name="_PAR__19_0600e840_0fbf_4b7c_886d_51aaade"/>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d474fb99_09de_4f5c_8090_f4"/>
      <w:bookmarkStart w:id="42" w:name="_PAR__19_0600e840_0fbf_4b7c_886d_51aaade"/>
      <w:bookmarkStart w:id="43" w:name="_INSTRUCTION__7a549bc0_1321_4404_abb7_40"/>
      <w:bookmarkStart w:id="44" w:name="_PAR__20_f989c67c_5773_42ec_bfba_e953b0b"/>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R__20_f989c67c_5773_42ec_bfba_e953b0b"/>
      <w:bookmarkStart w:id="46" w:name="_PAR__21_1b04132c_5c85_4ffb_aff3_8f6c0c1"/>
      <w:bookmarkEnd w:id="45"/>
      <w:r>
        <w:rPr>
          <w:rFonts w:eastAsia="Arial" w:cs="Arial" w:ascii="Arial" w:hAnsi="Arial"/>
        </w:rPr>
        <w:t>'</w:t>
      </w:r>
      <w:r>
        <w:rPr>
          <w:rFonts w:eastAsia="Arial" w:cs="Arial" w:ascii="Arial" w:hAnsi="Arial"/>
          <w:b/>
          <w:sz w:val="24"/>
        </w:rPr>
        <w:t>Sec. 1. Transfer from General Fund unappropriated surplus; pandemic relief for dairy farmers.</w:t>
      </w:r>
      <w:r>
        <w:rPr>
          <w:rFonts w:eastAsia="Arial" w:cs="Arial" w:ascii="Arial" w:hAnsi="Arial"/>
        </w:rPr>
        <w:t xml:space="preserve">  Notwithstanding any provision of law to the contrary, on or before July 30, 2023, the State Controller shall transfer $5,329,667 from the unappropriated </w:t>
      </w:r>
      <w:bookmarkStart w:id="47" w:name="_PAGE__2_444ff240_33b1_4399_b1d8_73db0cb"/>
      <w:bookmarkStart w:id="48" w:name="_PAR__2_e2ae1696_ef45_4647_90cb_f3a20d16"/>
      <w:bookmarkStart w:id="49" w:name="_PAGE_SPLIT__9840265b_47df_4065_bcf2_359"/>
      <w:bookmarkEnd w:id="0"/>
      <w:bookmarkEnd w:id="46"/>
      <w:r>
        <w:rPr>
          <w:rFonts w:eastAsia="Arial" w:cs="Arial" w:ascii="Arial" w:hAnsi="Arial"/>
        </w:rPr>
        <w:t>s</w:t>
      </w:r>
      <w:bookmarkEnd w:id="49"/>
      <w:r>
        <w:rPr>
          <w:rFonts w:eastAsia="Arial" w:cs="Arial" w:ascii="Arial" w:hAnsi="Arial"/>
        </w:rPr>
        <w:t>urplus of the General Fund to the Department of Agriculture, Conservation and Forestry, Milk Commission program, Other Special Revenue Funds account to provide one-time pandemic volatility payments to Maine milk producers who produced milk and reported production information to the Maine Milk Commission in calendar year 2022 and are currently participating in the Maine Dairy Stabilization "Tier" Program.  The administrator of the Maine Milk Pool shall calculate and distribute payments to qualifying farmers at a rate of $1 per hundredweight of milk production. The administrator of the Maine Milk Pool may use existing distribution methods within the Maine Milk Pool program to expedite the distribution of payments.</w:t>
      </w:r>
    </w:p>
    <w:p>
      <w:pPr>
        <w:pStyle w:val="Normal"/>
        <w:ind w:left="360" w:firstLine="360"/>
        <w:rPr>
          <w:rFonts w:ascii="Arial" w:hAnsi="Arial" w:eastAsia="Arial" w:cs="Arial"/>
        </w:rPr>
      </w:pPr>
      <w:bookmarkStart w:id="50" w:name="_PAR__3_43eeddf5_2b3f_4dc2_93d7_58946e23"/>
      <w:bookmarkEnd w:id="48"/>
      <w:bookmarkEnd w:id="5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3_43eeddf5_2b3f_4dc2_93d7_58946e23"/>
      <w:bookmarkStart w:id="52" w:name="_PAR__4_d395e997_ac06_4268_871e_8055cffd"/>
      <w:bookmarkEnd w:id="51"/>
      <w:bookmarkEnd w:id="5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3" w:name="_PAR__4_d395e997_ac06_4268_871e_8055cffd"/>
      <w:bookmarkStart w:id="54" w:name="_PAR__5_4432f3bf_de46_4fd7_b8f1_c1844e37"/>
      <w:bookmarkEnd w:id="53"/>
      <w:bookmarkEnd w:id="54"/>
      <w:r>
        <w:rPr>
          <w:rFonts w:eastAsia="Arial" w:cs="Arial" w:ascii="Arial" w:hAnsi="Arial"/>
          <w:b/>
        </w:rPr>
        <w:t>Milk Commission 0188</w:t>
      </w:r>
    </w:p>
    <w:p>
      <w:pPr>
        <w:pStyle w:val="Normal"/>
        <w:ind w:left="360" w:hanging="0"/>
        <w:rPr>
          <w:rFonts w:ascii="Arial" w:hAnsi="Arial" w:eastAsia="Arial" w:cs="Arial"/>
        </w:rPr>
      </w:pPr>
      <w:bookmarkStart w:id="55" w:name="_PAR__5_4432f3bf_de46_4fd7_b8f1_c1844e37"/>
      <w:bookmarkStart w:id="56" w:name="_PAR__6_3c4294a1_97d4_4541_ae2d_d3101a9d"/>
      <w:bookmarkEnd w:id="55"/>
      <w:bookmarkEnd w:id="56"/>
      <w:r>
        <w:rPr>
          <w:rFonts w:eastAsia="Arial" w:cs="Arial" w:ascii="Arial" w:hAnsi="Arial"/>
        </w:rPr>
        <w:t>Initiative: Provides a one-time allocation to allow distribution of pandemic volatility payments to Maine dairy farmers who meet specific milk production criteri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6_3c4294a1_97d4_4541_ae2d_d3101a9d"/>
            <w:bookmarkStart w:id="58" w:name="_PAR__7_111d9aee_0625_44a1_9713_f4436bc2"/>
            <w:bookmarkStart w:id="59" w:name="_LINE__16_309af41c_0e4e_4180_9df4_1e57a6"/>
            <w:bookmarkEnd w:id="57"/>
            <w:bookmarkEnd w:id="58"/>
            <w:r>
              <w:rPr>
                <w:rFonts w:eastAsia="Arial" w:cs="Arial" w:ascii="Arial" w:hAnsi="Arial"/>
                <w:b/>
                <w:kern w:val="0"/>
                <w:sz w:val="22"/>
                <w:lang w:val="en-US" w:eastAsia="en-US" w:bidi="ar-SA"/>
              </w:rPr>
              <w:t>OTHER SPECIAL REVENUE FUNDS</w:t>
            </w:r>
            <w:bookmarkEnd w:id="59"/>
          </w:p>
        </w:tc>
        <w:tc>
          <w:tcPr>
            <w:tcW w:w="1462" w:type="dxa"/>
            <w:tcBorders/>
          </w:tcPr>
          <w:p>
            <w:pPr>
              <w:pStyle w:val="Normal"/>
              <w:widowControl/>
              <w:spacing w:before="0" w:after="0"/>
              <w:jc w:val="right"/>
              <w:rPr>
                <w:rFonts w:ascii="Arial" w:hAnsi="Arial" w:eastAsia="Arial" w:cs="Arial"/>
              </w:rPr>
            </w:pPr>
            <w:bookmarkStart w:id="60" w:name="_LINE__16_a472389a_4bb5_479f_a020_192a6a"/>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16_aefd5ed7_bf64_42a0_b780_df3f5d"/>
            <w:r>
              <w:rPr>
                <w:rFonts w:eastAsia="Arial" w:cs="Arial" w:ascii="Arial" w:hAnsi="Arial"/>
                <w:b/>
                <w:kern w:val="0"/>
                <w:sz w:val="22"/>
                <w:lang w:val="en-US" w:eastAsia="en-US" w:bidi="ar-SA"/>
              </w:rPr>
              <w:t>2024-2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7_b4d04260_779e_4cf1_8606_382e6b"/>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17_1dba6cfe_c2f0_410a_9ea2_3b61f1"/>
            <w:r>
              <w:rPr>
                <w:rFonts w:eastAsia="Arial" w:cs="Arial" w:ascii="Arial" w:hAnsi="Arial"/>
                <w:kern w:val="0"/>
                <w:sz w:val="22"/>
                <w:lang w:val="en-US" w:eastAsia="en-US" w:bidi="ar-SA"/>
              </w:rPr>
              <w:t>$5,329,667</w:t>
            </w:r>
            <w:bookmarkEnd w:id="63"/>
          </w:p>
        </w:tc>
        <w:tc>
          <w:tcPr>
            <w:tcW w:w="1464" w:type="dxa"/>
            <w:tcBorders/>
          </w:tcPr>
          <w:p>
            <w:pPr>
              <w:pStyle w:val="Normal"/>
              <w:widowControl/>
              <w:spacing w:before="0" w:after="0"/>
              <w:jc w:val="right"/>
              <w:rPr>
                <w:rFonts w:ascii="Arial" w:hAnsi="Arial" w:eastAsia="Arial" w:cs="Arial"/>
              </w:rPr>
            </w:pPr>
            <w:bookmarkStart w:id="64" w:name="_LINE__17_b04891e9_8285_461d_8b29_9f1d17"/>
            <w:r>
              <w:rPr>
                <w:rFonts w:eastAsia="Arial" w:cs="Arial" w:ascii="Arial" w:hAnsi="Arial"/>
                <w:kern w:val="0"/>
                <w:sz w:val="22"/>
                <w:lang w:val="en-US" w:eastAsia="en-US" w:bidi="ar-SA"/>
              </w:rPr>
              <w:t>$0</w:t>
            </w:r>
            <w:bookmarkEnd w:id="64"/>
          </w:p>
        </w:tc>
      </w:tr>
      <w:tr>
        <w:trPr/>
        <w:tc>
          <w:tcPr>
            <w:tcW w:w="5009" w:type="dxa"/>
            <w:tcBorders/>
          </w:tcPr>
          <w:p>
            <w:pPr>
              <w:pStyle w:val="Normal"/>
              <w:widowControl/>
              <w:spacing w:before="0" w:after="0"/>
              <w:jc w:val="left"/>
              <w:rPr>
                <w:rFonts w:ascii="Arial" w:hAnsi="Arial" w:eastAsia="Arial" w:cs="Arial"/>
              </w:rPr>
            </w:pPr>
            <w:bookmarkStart w:id="65" w:name="_LINE__18_dbb2f6d3_cea2_4e20_8080_cd6405"/>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18_eeab3f31_35b9_4c6e_b72e_3cdbaf"/>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18_97ff5601_43e3_4384_abc5_a20bf3"/>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19_6ecd4cdb_968f_4f64_9842_a61d97"/>
            <w:r>
              <w:rPr>
                <w:rFonts w:eastAsia="Arial" w:cs="Arial" w:ascii="Arial" w:hAnsi="Arial"/>
                <w:kern w:val="0"/>
                <w:sz w:val="22"/>
                <w:lang w:val="en-US" w:eastAsia="en-US" w:bidi="ar-SA"/>
              </w:rPr>
              <w:t>OTHER SPECIAL REVENUE FUNDS TOTAL</w:t>
            </w:r>
            <w:bookmarkEnd w:id="68"/>
          </w:p>
        </w:tc>
        <w:tc>
          <w:tcPr>
            <w:tcW w:w="1462" w:type="dxa"/>
            <w:tcBorders/>
          </w:tcPr>
          <w:p>
            <w:pPr>
              <w:pStyle w:val="Normal"/>
              <w:widowControl/>
              <w:spacing w:before="0" w:after="0"/>
              <w:jc w:val="right"/>
              <w:rPr>
                <w:rFonts w:ascii="Arial" w:hAnsi="Arial" w:eastAsia="Arial" w:cs="Arial"/>
              </w:rPr>
            </w:pPr>
            <w:bookmarkStart w:id="69" w:name="_LINE__19_414dd31d_fd18_4969_8721_cecfcf"/>
            <w:r>
              <w:rPr>
                <w:rFonts w:eastAsia="Arial" w:cs="Arial" w:ascii="Arial" w:hAnsi="Arial"/>
                <w:kern w:val="0"/>
                <w:sz w:val="22"/>
                <w:lang w:val="en-US" w:eastAsia="en-US" w:bidi="ar-SA"/>
              </w:rPr>
              <w:t>$5,329,667</w:t>
            </w:r>
            <w:bookmarkEnd w:id="69"/>
          </w:p>
        </w:tc>
        <w:tc>
          <w:tcPr>
            <w:tcW w:w="1464" w:type="dxa"/>
            <w:tcBorders/>
          </w:tcPr>
          <w:p>
            <w:pPr>
              <w:pStyle w:val="Normal"/>
              <w:widowControl/>
              <w:spacing w:before="0" w:after="0"/>
              <w:jc w:val="right"/>
              <w:rPr>
                <w:rFonts w:ascii="Arial" w:hAnsi="Arial" w:eastAsia="Arial" w:cs="Arial"/>
              </w:rPr>
            </w:pPr>
            <w:bookmarkStart w:id="70" w:name="_LINE__19_b0f53e0d_ea3f_4392_8d60_3c8f05"/>
            <w:r>
              <w:rPr>
                <w:rFonts w:eastAsia="Arial" w:cs="Arial" w:ascii="Arial" w:hAnsi="Arial"/>
                <w:kern w:val="0"/>
                <w:sz w:val="22"/>
                <w:lang w:val="en-US" w:eastAsia="en-US" w:bidi="ar-SA"/>
              </w:rPr>
              <w:t>$0</w:t>
            </w:r>
            <w:bookmarkEnd w:id="70"/>
          </w:p>
        </w:tc>
      </w:tr>
    </w:tbl>
    <w:p>
      <w:pPr>
        <w:pStyle w:val="Normal"/>
        <w:ind w:left="360" w:hanging="0"/>
        <w:rPr>
          <w:rFonts w:ascii="Arial" w:hAnsi="Arial" w:eastAsia="Arial" w:cs="Arial"/>
        </w:rPr>
      </w:pPr>
      <w:bookmarkStart w:id="71" w:name="_PAR__7_111d9aee_0625_44a1_9713_f4436bc2"/>
      <w:bookmarkEnd w:id="71"/>
      <w:r>
        <w:rPr>
          <w:rFonts w:eastAsia="Arial" w:cs="Arial" w:ascii="Arial" w:hAnsi="Arial"/>
        </w:rPr>
        <w:t xml:space="preserve"> </w:t>
      </w:r>
    </w:p>
    <w:p>
      <w:pPr>
        <w:pStyle w:val="Normal"/>
        <w:ind w:left="360" w:firstLine="360"/>
        <w:rPr>
          <w:rFonts w:ascii="Arial" w:hAnsi="Arial" w:eastAsia="Arial" w:cs="Arial"/>
        </w:rPr>
      </w:pPr>
      <w:bookmarkStart w:id="72" w:name="_INSTRUCTION__7a549bc0_1321_4404_abb7_40"/>
      <w:bookmarkStart w:id="73" w:name="_PAR__9_aec12ee0_d2d2_4b8d_bae8_ee66e183"/>
      <w:bookmarkStart w:id="74" w:name="_INSTRUCTION__d11d4a55_4c95_42b6_bb98_1c"/>
      <w:bookmarkEnd w:id="72"/>
      <w:bookmarkEnd w:id="73"/>
      <w:bookmarkEnd w:id="7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5" w:name="_PAR__9_aec12ee0_d2d2_4b8d_bae8_ee66e183"/>
      <w:bookmarkStart w:id="76" w:name="_INSTRUCTION__d11d4a55_4c95_42b6_bb98_1c"/>
      <w:bookmarkStart w:id="77" w:name="_PAR__10_392dad66_a6f5_4bfe_850a_fc01fb2"/>
      <w:bookmarkStart w:id="78" w:name="_INSTRUCTION__2e4f2cbc_ed97_4d88_a45d_0b"/>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0_392dad66_a6f5_4bfe_850a_fc01fb2"/>
      <w:bookmarkStart w:id="80" w:name="_INSTRUCTION__2e4f2cbc_ed97_4d88_a45d_0b"/>
      <w:bookmarkStart w:id="81" w:name="_SUMMARY__1f4857b9_0ca4_4f4f_aab9_cd08f1"/>
      <w:bookmarkStart w:id="82" w:name="_PAR__11_bec02a69_aab8_4d95_9bfe_86f05a1"/>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1_bec02a69_aab8_4d95_9bfe_86f05a1"/>
      <w:bookmarkStart w:id="84" w:name="_PAR__12_373f592a_361b_4889_bf37_c341b4d"/>
      <w:bookmarkEnd w:id="83"/>
      <w:bookmarkEnd w:id="84"/>
      <w:r>
        <w:rPr>
          <w:rFonts w:eastAsia="Arial" w:cs="Arial" w:ascii="Arial" w:hAnsi="Arial"/>
        </w:rPr>
        <w:t>This amendment replaces the bill, which is a concept draft.  The amendment provides one-time pandemic volatility payments to Maine milk producers who produced milk and reported production information to the Maine Milk Commission in calendar year 2022 and are currently participating in the Maine Dairy Stabilization Program, also known as the Tier Program.  The amendment provides a one-time appropriation at a rate of $1 per hundredweight of milk production in fiscal year 2023-24 from the unappropriated surplus of General Fund to the Department of Agriculture, Conservation and Forestry, Milk Commission program to provide one-time payments to Maine milk producers.</w:t>
      </w:r>
    </w:p>
    <w:p>
      <w:pPr>
        <w:pStyle w:val="Normal"/>
        <w:keepNext w:val="true"/>
        <w:spacing w:before="60" w:after="60"/>
        <w:ind w:left="360" w:hanging="0"/>
        <w:jc w:val="center"/>
        <w:rPr>
          <w:rFonts w:ascii="Arial" w:hAnsi="Arial" w:eastAsia="Arial" w:cs="Arial"/>
        </w:rPr>
      </w:pPr>
      <w:bookmarkStart w:id="85" w:name="_PAR__12_373f592a_361b_4889_bf37_c341b4d"/>
      <w:bookmarkStart w:id="86" w:name="_FISCAL_NOTE_REQUIRED__b40fe908_9b97_426"/>
      <w:bookmarkStart w:id="87" w:name="_PAR__13_aa3971b2_d75d_4808_b0ac_7027306"/>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1f4857b9_0ca4_4f4f_aab9_cd08f1"/>
      <w:bookmarkStart w:id="89" w:name="_FISCAL_NOTE_REQUIRED__b40fe908_9b97_426"/>
      <w:bookmarkStart w:id="90" w:name="_PAR__13_aa3971b2_d75d_4808_b0ac_7027306"/>
      <w:bookmarkStart w:id="91" w:name="_PAR__14_6d9e74de_846b_48df_9345_0e3713e"/>
      <w:bookmarkEnd w:id="90"/>
      <w:r>
        <w:rPr>
          <w:rFonts w:eastAsia="Arial" w:cs="Arial" w:ascii="Arial" w:hAnsi="Arial"/>
          <w:b/>
        </w:rPr>
        <w:t>(See attached)</w:t>
      </w:r>
      <w:bookmarkEnd w:id="47"/>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mergency Aid to Dairy Farmers Affected by the Crisis in Production Costs</w:t>
    </w:r>
  </w:p>
  <w:p>
    <w:pPr>
      <w:pStyle w:val="Normal"/>
      <w:suppressLineNumbers/>
      <w:spacing w:before="0" w:after="0"/>
      <w:jc w:val="center"/>
      <w:rPr>
        <w:rFonts w:ascii="Arial" w:hAnsi="Arial" w:eastAsia="Arial" w:cs="Arial"/>
      </w:rPr>
    </w:pPr>
    <w:r>
      <w:rPr>
        <w:rFonts w:eastAsia="Arial" w:cs="Arial" w:ascii="Arial" w:hAnsi="Arial"/>
        <w:sz w:val="22"/>
      </w:rPr>
      <w:t>L.D. 3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