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Legislative Oversight of Rulemak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b26bb34_a4bf_4ace_9a1a_09591b8"/>
      <w:bookmarkStart w:id="1" w:name="_AMEND_TITLE__043adea3_4d7d_4be6_9652_75"/>
      <w:bookmarkStart w:id="2" w:name="_PAR__2_42b11e30_6226_4552_baa3_b848511c"/>
      <w:bookmarkEnd w:id="1"/>
      <w:bookmarkEnd w:id="2"/>
      <w:r>
        <w:rPr>
          <w:rFonts w:eastAsia="Arial" w:cs="Arial" w:ascii="Arial" w:hAnsi="Arial"/>
          <w:caps/>
        </w:rPr>
        <w:t>L.D. 3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2b11e30_6226_4552_baa3_b848511c"/>
      <w:bookmarkStart w:id="4" w:name="_PAR__3_63208fe0_bcc0_4b4d_9d57_854fcc2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3208fe0_bcc0_4b4d_9d57_854fcc22"/>
      <w:bookmarkStart w:id="6" w:name="_PAR__4_645f5283_e196_427f_90ba_5fe5c70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45f5283_e196_427f_90ba_5fe5c708"/>
      <w:bookmarkStart w:id="8" w:name="_PAR__5_5ecf3cdb_cddd_44fb_87bf_fa640ef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ecf3cdb_cddd_44fb_87bf_fa640ef2"/>
      <w:bookmarkStart w:id="10" w:name="_PAR__6_a4b542d2_7a68_4aec_827b_81d0e49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4b542d2_7a68_4aec_827b_81d0e49f"/>
      <w:bookmarkStart w:id="12" w:name="_PAR__7_5cc7232c_e2ce_443b_a65b_7836541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cc7232c_e2ce_443b_a65b_78365412"/>
      <w:bookmarkStart w:id="14" w:name="_PAR__8_27f605f9_3e02_4810_9675_3b3dadf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7f605f9_3e02_4810_9675_3b3dadf2"/>
      <w:bookmarkStart w:id="16" w:name="_PAR__9_c4b06f6b_84ce_4274_9164_0887562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4b06f6b_84ce_4274_9164_0887562a"/>
      <w:bookmarkStart w:id="18" w:name="_PAR__10_9471c0d1_780d_40b6_b42b_28130a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34, L.D. 383, “An Act to Restore Legislative Oversight of Rulemak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43adea3_4d7d_4be6_9652_75"/>
      <w:bookmarkStart w:id="20" w:name="_PAR__10_9471c0d1_780d_40b6_b42b_28130a3"/>
      <w:bookmarkStart w:id="21" w:name="_PAR__11_df8cc8b6_540b_464b_9897_3eea4a1"/>
      <w:bookmarkStart w:id="22" w:name="_INSTRUCTION__896afc21_f36c_4250_ac33_b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f8cc8b6_540b_464b_9897_3eea4a1"/>
      <w:bookmarkStart w:id="24" w:name="_INSTRUCTION__896afc21_f36c_4250_ac33_b9"/>
      <w:bookmarkStart w:id="25" w:name="_SUMMARY__14d7a70e_53ae_43de_8bd2_4023a9"/>
      <w:bookmarkStart w:id="26" w:name="_PAR__12_e75a231a_8437_4d85_b463_40380f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b26bb34_a4bf_4ace_9a1a_09591b8"/>
      <w:bookmarkStart w:id="28" w:name="_SUMMARY__14d7a70e_53ae_43de_8bd2_4023a9"/>
      <w:bookmarkStart w:id="29" w:name="_PAR__12_e75a231a_8437_4d85_b463_40380fa"/>
      <w:bookmarkStart w:id="30" w:name="_PAR__13_d1b44ac1_5e1d_4c15_ad2f_788556a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Legislative Oversight of Rulemak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