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Naming Portions of a Highway in St. Georg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a62c1b2_ef41_4620_a6c2_44eb2d9"/>
      <w:bookmarkStart w:id="1" w:name="_AMEND_TITLE__78d3c122_c3c7_48a0_92e5_a7"/>
      <w:bookmarkStart w:id="2" w:name="_PAR__2_4edf92af_10ae_4f4f_9809_a72ea2cb"/>
      <w:bookmarkEnd w:id="1"/>
      <w:bookmarkEnd w:id="2"/>
      <w:r>
        <w:rPr>
          <w:rFonts w:eastAsia="Arial" w:cs="Arial" w:ascii="Arial" w:hAnsi="Arial"/>
          <w:caps/>
        </w:rPr>
        <w:t>L.D. 38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edf92af_10ae_4f4f_9809_a72ea2cb"/>
      <w:bookmarkStart w:id="4" w:name="_PAR__3_e934c398_d016_431c_8a9a_85457ba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934c398_d016_431c_8a9a_85457ba8"/>
      <w:bookmarkStart w:id="6" w:name="_PAR__4_e79f42f9_28bb_4004_83fa_2506f10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79f42f9_28bb_4004_83fa_2506f10f"/>
      <w:bookmarkStart w:id="8" w:name="_PAR__5_7237b36e_7d83_4d6e_87b9_2170e36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237b36e_7d83_4d6e_87b9_2170e36f"/>
      <w:bookmarkStart w:id="10" w:name="_PAR__6_7cf3e3d0_d7fd_4213_a796_f37ace6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cf3e3d0_d7fd_4213_a796_f37ace61"/>
      <w:bookmarkStart w:id="12" w:name="_PAR__7_4f67d50d_2c73_4825_a96f_0faca54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f67d50d_2c73_4825_a96f_0faca54f"/>
      <w:bookmarkStart w:id="14" w:name="_PAR__8_8eec2d46_cfba_44fe_b8f7_ece3f65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eec2d46_cfba_44fe_b8f7_ece3f659"/>
      <w:bookmarkStart w:id="16" w:name="_PAR__9_b3edacac_2c64_4fcb_8143_e9caab6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3edacac_2c64_4fcb_8143_e9caab6a"/>
      <w:bookmarkStart w:id="18" w:name="_PAR__10_d5ab8d77_fa51_4125_9b1b_5f8b45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33, L.D. 382, “Resolve, Naming Portions of a Highway in St. Georg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8d3c122_c3c7_48a0_92e5_a7"/>
      <w:bookmarkStart w:id="20" w:name="_PAR__10_d5ab8d77_fa51_4125_9b1b_5f8b457"/>
      <w:bookmarkStart w:id="21" w:name="_PAR__11_c91059af_98c7_4707_a964_37f6a9e"/>
      <w:bookmarkStart w:id="22" w:name="_INSTRUCTION__28aef521_ab40_4599_9bd8_7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the 2nd line (page 1, line 2 in L.D.) by inserting after the following: "</w:t>
      </w:r>
      <w:r>
        <w:rPr>
          <w:rFonts w:eastAsia="Arial" w:cs="Arial" w:ascii="Arial" w:hAnsi="Arial"/>
          <w:szCs w:val="22"/>
        </w:rPr>
        <w:t>That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szCs w:val="22"/>
        </w:rPr>
        <w:t>, notwithstanding any previous legislatively designated name for this portion of Route 131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91059af_98c7_4707_a964_37f6a9e"/>
      <w:bookmarkStart w:id="24" w:name="_INSTRUCTION__28aef521_ab40_4599_9bd8_72"/>
      <w:bookmarkStart w:id="25" w:name="_PAR__12_9416ad23_ccb3_4458_8079_5a5eaf5"/>
      <w:bookmarkStart w:id="26" w:name="_INSTRUCTION__b2ce7749_0144_444f_865c_0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in section 2 in the 2nd line (page 1, line 6 in L.D.) by inserting after the following: "That" the following: ', notwithstanding any previous legislatively designated name for this portion of Route 131,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9416ad23_ccb3_4458_8079_5a5eaf5"/>
      <w:bookmarkStart w:id="28" w:name="_INSTRUCTION__b2ce7749_0144_444f_865c_08"/>
      <w:bookmarkStart w:id="29" w:name="_PAR__13_1bbb2912_f04f_4b7b_af74_445b96a"/>
      <w:bookmarkStart w:id="30" w:name="_INSTRUCTION__3a38274e_b6da_428e_8c2a_7c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1bbb2912_f04f_4b7b_af74_445b96a"/>
      <w:bookmarkStart w:id="32" w:name="_INSTRUCTION__3a38274e_b6da_428e_8c2a_7c"/>
      <w:bookmarkStart w:id="33" w:name="_SUMMARY__8edd647a_65de_4e03_826d_58777c"/>
      <w:bookmarkStart w:id="34" w:name="_PAR__14_0baeb2ee_cd47_4a22_a18a_ac473d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0baeb2ee_cd47_4a22_a18a_ac473d0"/>
      <w:bookmarkStart w:id="36" w:name="_PAR__15_5b3fe740_6083_42cb_bfc8_674d244"/>
      <w:bookmarkEnd w:id="35"/>
      <w:bookmarkEnd w:id="36"/>
      <w:r>
        <w:rPr>
          <w:rFonts w:eastAsia="Arial" w:cs="Arial" w:ascii="Arial" w:hAnsi="Arial"/>
        </w:rPr>
        <w:t>This amendment specifies that the portions of Route 131 in the Town of St. George described in the resolve are designated notwithstanding any previous legislatively designated nam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5_5b3fe740_6083_42cb_bfc8_674d244"/>
      <w:bookmarkStart w:id="38" w:name="_FISCAL_NOTE_REQUIRED__25ae42f2_4dbb_4ea"/>
      <w:bookmarkStart w:id="39" w:name="_PAR__16_9b3996e0_4905_4768_809e_c453887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7a62c1b2_ef41_4620_a6c2_44eb2d9"/>
      <w:bookmarkStart w:id="41" w:name="_SUMMARY__8edd647a_65de_4e03_826d_58777c"/>
      <w:bookmarkStart w:id="42" w:name="_FISCAL_NOTE_REQUIRED__25ae42f2_4dbb_4ea"/>
      <w:bookmarkStart w:id="43" w:name="_PAR__16_9b3996e0_4905_4768_809e_c453887"/>
      <w:bookmarkStart w:id="44" w:name="_PAR__17_aaab2e15_0958_45b0_a6b3_53a6cf4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Naming Portions of a Highway in St. Geor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